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color w:val="FF0000"/>
          <w:sz w:val="22"/>
          <w:szCs w:val="22"/>
          <w:lang w:val="cs-CZ"/>
        </w:rPr>
      </w:pPr>
      <w:r>
        <w:rPr>
          <w:rFonts w:cs="Geneva;Arial" w:ascii="Geneva;Arial" w:hAnsi="Geneva;Arial"/>
          <w:b/>
          <w:color w:val="FF0000"/>
          <w:sz w:val="22"/>
          <w:szCs w:val="22"/>
          <w:lang w:val="cs-CZ"/>
        </w:rPr>
        <w:t>Jarná cena Motešice</w:t>
        <w:tab/>
        <w:tab/>
        <w:tab/>
        <w:tab/>
        <w:t>29.-30.3. 2003</w:t>
      </w:r>
    </w:p>
    <w:p>
      <w:pPr>
        <w:pStyle w:val="Normal"/>
        <w:rPr>
          <w:rFonts w:ascii="Geneva;Arial" w:hAnsi="Geneva;Arial" w:cs="Geneva;Arial"/>
          <w:b/>
          <w:b/>
          <w:color w:val="FF0000"/>
          <w:sz w:val="20"/>
          <w:szCs w:val="22"/>
          <w:lang w:val="cs-CZ"/>
        </w:rPr>
      </w:pPr>
      <w:r>
        <w:rPr>
          <w:rFonts w:cs="Geneva;Arial" w:ascii="Geneva;Arial" w:hAnsi="Geneva;Arial"/>
          <w:b/>
          <w:color w:val="FF0000"/>
          <w:sz w:val="20"/>
          <w:szCs w:val="22"/>
          <w:lang w:val="cs-CZ"/>
        </w:rPr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SÚŤAŽ č. 1 – skok do 80 cm</w:t>
      </w:r>
    </w:p>
    <w:p>
      <w:pPr>
        <w:pStyle w:val="Normal"/>
        <w:rPr/>
      </w:pPr>
      <w:r>
        <w:rPr>
          <w:rFonts w:cs="Geneva;Arial" w:ascii="Geneva;Arial" w:hAnsi="Geneva;Arial"/>
          <w:sz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sz w:val="20"/>
          <w:u w:val="single"/>
          <w:lang w:val="cs-CZ"/>
        </w:rPr>
        <w:t>Rozoskakovanie</w:t>
      </w:r>
    </w:p>
    <w:p>
      <w:pPr>
        <w:pStyle w:val="Heading1"/>
        <w:rPr>
          <w:sz w:val="20"/>
        </w:rPr>
      </w:pPr>
      <w:r>
        <w:rPr>
          <w:sz w:val="20"/>
        </w:rPr>
        <w:t>Jazdec</w:t>
        <w:tab/>
        <w:tab/>
        <w:tab/>
        <w:t>Kôň</w:t>
        <w:tab/>
        <w:tab/>
        <w:tab/>
        <w:t>Oddiel</w:t>
        <w:tab/>
        <w:tab/>
        <w:tab/>
        <w:tab/>
        <w:t>Tr. b.</w:t>
        <w:tab/>
        <w:t xml:space="preserve">Čas </w:t>
        <w:tab/>
        <w:t>Tr.b.</w:t>
        <w:tab/>
        <w:t>Čas</w:t>
        <w:tab/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. Peter Baričič</w:t>
        <w:tab/>
        <w:tab/>
        <w:t>Lopej</w:t>
        <w:tab/>
        <w:tab/>
        <w:tab/>
        <w:t>RPS</w:t>
        <w:tab/>
        <w:tab/>
        <w:tab/>
        <w:tab/>
        <w:t>0</w:t>
        <w:tab/>
        <w:t>0</w:t>
        <w:tab/>
        <w:t>28,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 xml:space="preserve">2. Jana Adamyová </w:t>
        <w:tab/>
        <w:t>Karneval</w:t>
        <w:tab/>
        <w:tab/>
        <w:t>JEN Polomka</w:t>
        <w:tab/>
        <w:tab/>
        <w:tab/>
        <w:t>0</w:t>
        <w:tab/>
        <w:t>0</w:t>
        <w:tab/>
        <w:t>31,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. Michaela Kramplová</w:t>
        <w:tab/>
        <w:t>Allegro</w:t>
        <w:tab/>
        <w:tab/>
        <w:tab/>
        <w:t>TJ ELÁN Bratislava</w:t>
        <w:tab/>
        <w:tab/>
        <w:t>0</w:t>
        <w:tab/>
        <w:t>0</w:t>
        <w:tab/>
        <w:t>32,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4. Igor Šulek</w:t>
        <w:tab/>
        <w:tab/>
        <w:t>Asterix</w:t>
        <w:tab/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ab/>
        <w:t>0</w:t>
        <w:tab/>
        <w:t>0</w:t>
        <w:tab/>
        <w:t>34,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5. Marián Sýkora</w:t>
        <w:tab/>
        <w:t>First</w:t>
        <w:tab/>
        <w:tab/>
        <w:tab/>
        <w:t>Dovi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inová, Motešice</w:t>
        <w:tab/>
        <w:tab/>
        <w:t>0</w:t>
        <w:tab/>
        <w:t>0</w:t>
        <w:tab/>
        <w:t>34,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6. František Pál</w:t>
        <w:tab/>
        <w:tab/>
        <w:t>Dekameron</w:t>
        <w:tab/>
        <w:tab/>
        <w:t>TENZONA Bratislava</w:t>
        <w:tab/>
        <w:tab/>
        <w:t>0</w:t>
        <w:tab/>
        <w:t>0</w:t>
        <w:tab/>
        <w:t>35,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7. Pavol Mikuláš</w:t>
        <w:tab/>
        <w:t>Fontána</w:t>
        <w:tab/>
        <w:tab/>
        <w:t>STALLION INVEST</w:t>
        <w:tab/>
        <w:tab/>
        <w:t>0</w:t>
        <w:tab/>
        <w:t>0</w:t>
        <w:tab/>
        <w:t>37,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 xml:space="preserve">8. Jarmila Skatullová </w:t>
        <w:tab/>
        <w:t>Zooky Grey</w:t>
        <w:tab/>
        <w:tab/>
        <w:t xml:space="preserve">JK ALEXANDRIA BA </w:t>
        <w:tab/>
        <w:tab/>
        <w:t>0</w:t>
        <w:tab/>
        <w:t>0</w:t>
        <w:tab/>
        <w:t>39,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9. Dominik Strýček</w:t>
        <w:tab/>
        <w:t>Čiper</w:t>
        <w:tab/>
        <w:tab/>
        <w:tab/>
        <w:t>AMG Hollý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</w:t>
        <w:tab/>
        <w:tab/>
        <w:tab/>
        <w:t>0</w:t>
        <w:tab/>
        <w:t>0</w:t>
        <w:tab/>
        <w:t>39,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0. Janka Adamyová</w:t>
        <w:tab/>
        <w:t>Jarinka</w:t>
        <w:tab/>
        <w:tab/>
        <w:tab/>
        <w:t>JEN Polomka</w:t>
        <w:tab/>
        <w:tab/>
        <w:tab/>
        <w:t>0</w:t>
        <w:tab/>
        <w:t>0</w:t>
        <w:tab/>
        <w:t>39,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1. Jana Miklošová</w:t>
        <w:tab/>
        <w:t>Sheila</w:t>
        <w:tab/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ab/>
        <w:t>0</w:t>
        <w:tab/>
        <w:t>0</w:t>
        <w:tab/>
        <w:t>40,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2. Mário Kiš</w:t>
        <w:tab/>
        <w:tab/>
        <w:t>Falco T</w:t>
        <w:tab/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ab/>
        <w:t>0</w:t>
        <w:tab/>
        <w:t>0</w:t>
        <w:tab/>
        <w:t>43,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3. Pavel Ivánek</w:t>
        <w:tab/>
        <w:t>Andrew</w:t>
        <w:tab/>
        <w:tab/>
        <w:tab/>
        <w:t>JK Ivánek Skalica</w:t>
        <w:tab/>
        <w:tab/>
        <w:t>0</w:t>
        <w:tab/>
        <w:t>0</w:t>
        <w:tab/>
        <w:t>43,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4. Miroslav Matuška</w:t>
        <w:tab/>
        <w:t>Chris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>0</w:t>
        <w:tab/>
        <w:t>0</w:t>
        <w:tab/>
        <w:t>45,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5. Zuzana Miličková</w:t>
        <w:tab/>
        <w:t>Korán</w:t>
        <w:tab/>
        <w:tab/>
        <w:tab/>
        <w:t>ŽIŽKA Bratislava</w:t>
        <w:tab/>
        <w:tab/>
        <w:t>0</w:t>
        <w:tab/>
        <w:t>0</w:t>
        <w:tab/>
        <w:t>46,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6. Miriam Murgašová</w:t>
        <w:tab/>
        <w:t>Damon</w:t>
        <w:tab/>
        <w:tab/>
        <w:tab/>
        <w:t>SOUP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</w:t>
        <w:tab/>
        <w:tab/>
        <w:tab/>
        <w:t>0</w:t>
        <w:tab/>
        <w:t>0</w:t>
        <w:tab/>
        <w:t>46,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7. Marián Sýkora</w:t>
        <w:tab/>
        <w:t>Casandro Z</w:t>
        <w:tab/>
        <w:tab/>
        <w:t>Grécka reštaurácia TT</w:t>
        <w:tab/>
        <w:tab/>
        <w:t>0</w:t>
        <w:tab/>
        <w:t>0</w:t>
        <w:tab/>
        <w:t>47,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8. Viliam Naštický</w:t>
        <w:tab/>
        <w:t>Forte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0</w:t>
        <w:tab/>
        <w:t>0</w:t>
        <w:tab/>
        <w:t>48,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9. Igor Šulek</w:t>
        <w:tab/>
        <w:tab/>
        <w:t>Rea</w:t>
        <w:tab/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ab/>
        <w:t>0</w:t>
        <w:tab/>
        <w:t>0</w:t>
        <w:tab/>
        <w:t>49,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20. Juraj Bero</w:t>
        <w:tab/>
        <w:tab/>
        <w:t>Cavallo T</w:t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ab/>
        <w:t>0</w:t>
        <w:tab/>
        <w:t>0</w:t>
        <w:tab/>
        <w:t>49.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22. Barbora Sokolová</w:t>
        <w:tab/>
        <w:t>Christy</w:t>
        <w:tab/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ab/>
        <w:t>0</w:t>
        <w:tab/>
        <w:t>0</w:t>
        <w:tab/>
        <w:t>49,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23. Miroslav Matuška</w:t>
        <w:tab/>
        <w:t>Liberta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0</w:t>
        <w:tab/>
        <w:t>0</w:t>
        <w:tab/>
        <w:t>51,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24. Juraj Bero</w:t>
        <w:tab/>
        <w:tab/>
        <w:t>Cardan T</w:t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ab/>
        <w:t>0</w:t>
        <w:tab/>
        <w:t>0</w:t>
        <w:tab/>
        <w:t>52,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b/>
          <w:b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25. Miroslav Matuška</w:t>
        <w:tab/>
        <w:t>Alf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0</w:t>
        <w:tab/>
        <w:t>0</w:t>
        <w:tab/>
        <w:t>54,88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26. Anna Hrvoľová</w:t>
        <w:tab/>
        <w:t>Lanec</w:t>
        <w:tab/>
        <w:tab/>
        <w:tab/>
        <w:t>JK TRITON Bratislava</w:t>
        <w:tab/>
        <w:tab/>
        <w:t>0</w:t>
        <w:tab/>
        <w:t>2</w:t>
        <w:tab/>
        <w:t>55,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27. Viliam Naštický</w:t>
        <w:tab/>
        <w:t>Romantika</w:t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0</w:t>
        <w:tab/>
        <w:t>3</w:t>
        <w:tab/>
        <w:t>56,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28. Igor Šulek</w:t>
        <w:tab/>
        <w:tab/>
        <w:t>Chantal</w:t>
        <w:tab/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ab/>
        <w:t>0</w:t>
        <w:tab/>
        <w:t>4</w:t>
        <w:tab/>
        <w:t>45,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 xml:space="preserve">29. František Brož </w:t>
        <w:tab/>
        <w:t>Výhra</w:t>
        <w:tab/>
        <w:tab/>
        <w:tab/>
        <w:t>SOUP Šaľa</w:t>
        <w:tab/>
        <w:tab/>
        <w:tab/>
        <w:t>0</w:t>
        <w:tab/>
        <w:t>4</w:t>
        <w:tab/>
        <w:t>46,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0. Jana Masariková</w:t>
        <w:tab/>
        <w:t>Gidran</w:t>
        <w:tab/>
        <w:tab/>
        <w:tab/>
        <w:t>HIPPOCENTRUM</w:t>
        <w:tab/>
        <w:tab/>
        <w:t>0</w:t>
        <w:tab/>
        <w:t>4</w:t>
        <w:tab/>
        <w:t>47,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1. Vojtech Raczko</w:t>
        <w:tab/>
        <w:t>Castelo</w:t>
        <w:tab/>
        <w:tab/>
        <w:tab/>
        <w:t>Staj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Raczko</w:t>
        <w:tab/>
        <w:tab/>
        <w:tab/>
        <w:t>0</w:t>
        <w:tab/>
        <w:t>4</w:t>
        <w:tab/>
        <w:t>51,8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2. Jozef Piatnik</w:t>
        <w:tab/>
        <w:t>Rondo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0</w:t>
        <w:tab/>
        <w:t>5</w:t>
        <w:tab/>
        <w:t>58,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 xml:space="preserve">33. Marián Sýkora </w:t>
        <w:tab/>
        <w:t>Gordana</w:t>
        <w:tab/>
        <w:tab/>
        <w:t>JK Dobrovo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ná Levice</w:t>
        <w:tab/>
        <w:tab/>
        <w:t>0</w:t>
        <w:tab/>
        <w:t>8</w:t>
        <w:tab/>
        <w:t>36,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4. Jana Goljerová</w:t>
        <w:tab/>
        <w:t>Florencia</w:t>
        <w:tab/>
        <w:tab/>
        <w:t>PEGASOS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</w:t>
        <w:tab/>
        <w:tab/>
        <w:t>0</w:t>
        <w:tab/>
        <w:t>8</w:t>
        <w:tab/>
        <w:t>40,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5. Viktor Matis</w:t>
        <w:tab/>
        <w:tab/>
        <w:t>Nomia</w:t>
        <w:tab/>
        <w:tab/>
        <w:tab/>
        <w:t>RED HORSE Do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ny</w:t>
        <w:tab/>
        <w:tab/>
        <w:t>0</w:t>
        <w:tab/>
        <w:t>8</w:t>
        <w:tab/>
        <w:t>46,6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6. Miroslava Begalová</w:t>
        <w:tab/>
        <w:t>Goran</w:t>
        <w:tab/>
        <w:tab/>
        <w:tab/>
        <w:t>JK ISTROREAL</w:t>
        <w:tab/>
        <w:tab/>
        <w:tab/>
        <w:t>0</w:t>
        <w:tab/>
        <w:t>16</w:t>
        <w:tab/>
        <w:t>57,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7. Kristína Flaková</w:t>
        <w:tab/>
        <w:t>Norma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0</w:t>
        <w:tab/>
        <w:t>49</w:t>
        <w:tab/>
        <w:t>92,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38. Anna Sviteková</w:t>
        <w:tab/>
        <w:t>Tina</w:t>
        <w:tab/>
        <w:tab/>
        <w:tab/>
        <w:t>JK I.M.I. Limbach</w:t>
        <w:tab/>
        <w:tab/>
        <w:t>0</w:t>
        <w:tab/>
        <w:t xml:space="preserve">vylúčen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9. Juraj Bero ml.</w:t>
        <w:tab/>
        <w:t>Čibuk</w:t>
        <w:tab/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ab/>
        <w:t>4</w:t>
        <w:tab/>
        <w:t>51,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40. Henrieta Kubišová</w:t>
        <w:tab/>
        <w:t>Baron</w:t>
        <w:tab/>
        <w:tab/>
        <w:tab/>
        <w:t>JK Kubiš Trnava</w:t>
        <w:tab/>
        <w:tab/>
        <w:t>4</w:t>
        <w:tab/>
        <w:t>53,4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41. Jana Masariková</w:t>
        <w:tab/>
        <w:t>Jubel</w:t>
        <w:tab/>
        <w:tab/>
        <w:tab/>
        <w:t>HIPPOCENTRUM</w:t>
        <w:tab/>
        <w:tab/>
        <w:t>4</w:t>
        <w:tab/>
        <w:t xml:space="preserve">56,6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42. Paulína Gajarská</w:t>
        <w:tab/>
        <w:t>Nikita</w:t>
        <w:tab/>
        <w:tab/>
        <w:tab/>
        <w:t>JK Kubiš Trnava</w:t>
        <w:tab/>
        <w:tab/>
        <w:t>4</w:t>
        <w:tab/>
        <w:t>54,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43. Jana Mareková</w:t>
        <w:tab/>
        <w:t>Fler</w:t>
        <w:tab/>
        <w:tab/>
        <w:tab/>
        <w:t>Ranč Ouzkých</w:t>
        <w:tab/>
        <w:tab/>
        <w:tab/>
        <w:t>4</w:t>
        <w:tab/>
        <w:t xml:space="preserve">56,1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44. Štefan Baj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k</w:t>
        <w:tab/>
        <w:t>Kelly</w:t>
        <w:tab/>
        <w:tab/>
        <w:tab/>
        <w:t>Staj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Baj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k</w:t>
        <w:tab/>
        <w:tab/>
        <w:tab/>
        <w:t>4</w:t>
        <w:tab/>
        <w:t>58,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45. Henrieta Pribulová</w:t>
        <w:tab/>
        <w:t>Ema</w:t>
        <w:tab/>
        <w:tab/>
        <w:tab/>
        <w:t xml:space="preserve">JK I.M.I. Limbach </w:t>
        <w:tab/>
        <w:tab/>
        <w:t>4</w:t>
        <w:tab/>
        <w:t>59,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46. Dominik Strýček</w:t>
        <w:tab/>
        <w:t>Sevan</w:t>
        <w:tab/>
        <w:tab/>
        <w:tab/>
        <w:t>AMG Hollý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</w:t>
        <w:tab/>
        <w:tab/>
        <w:tab/>
        <w:t>4</w:t>
        <w:tab/>
        <w:t>63,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47. Pavel Ivánek</w:t>
        <w:tab/>
        <w:t>Candy</w:t>
        <w:tab/>
        <w:tab/>
        <w:tab/>
        <w:t>JK Ivánek Skalica</w:t>
        <w:tab/>
        <w:tab/>
        <w:t>4</w:t>
        <w:tab/>
        <w:t>65,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48. Ján Lauček</w:t>
        <w:tab/>
        <w:tab/>
        <w:t>Ramir</w:t>
        <w:tab/>
        <w:tab/>
        <w:tab/>
        <w:t xml:space="preserve">J+J Martin </w:t>
        <w:tab/>
        <w:tab/>
        <w:tab/>
        <w:t>8</w:t>
        <w:tab/>
        <w:t>68,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 xml:space="preserve">49. Matúš Latta </w:t>
        <w:tab/>
        <w:tab/>
        <w:t>Suchár</w:t>
        <w:tab/>
        <w:tab/>
        <w:tab/>
        <w:t>SOUP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 xml:space="preserve">a </w:t>
        <w:tab/>
        <w:tab/>
        <w:tab/>
        <w:t>8</w:t>
        <w:tab/>
        <w:t>70,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50. Miroslav Slobodník</w:t>
        <w:tab/>
        <w:t>Wigo</w:t>
        <w:tab/>
        <w:tab/>
        <w:tab/>
        <w:t>RED HORSE Do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ny</w:t>
        <w:tab/>
        <w:tab/>
        <w:t>13</w:t>
        <w:tab/>
        <w:t>79,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51. Katarína Otonelová</w:t>
        <w:tab/>
        <w:t>Odyne</w:t>
        <w:tab/>
        <w:tab/>
        <w:tab/>
        <w:t xml:space="preserve">TJ IPPICO </w:t>
        <w:tab/>
        <w:tab/>
        <w:tab/>
        <w:t>15</w:t>
        <w:tab/>
        <w:t>80,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52. Anna Hrvoľová</w:t>
        <w:tab/>
        <w:t>Madam</w:t>
        <w:tab/>
        <w:tab/>
        <w:tab/>
        <w:t xml:space="preserve">JK TRITON Bratislava </w:t>
        <w:tab/>
        <w:tab/>
        <w:t>15</w:t>
        <w:tab/>
        <w:t>81,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53. Jozef Piatnik</w:t>
        <w:tab/>
        <w:t>Rupia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>vylúčený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54. So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Kubičková</w:t>
        <w:tab/>
        <w:t>Lucullus</w:t>
        <w:tab/>
        <w:tab/>
        <w:t>STALLION INVEST</w:t>
        <w:tab/>
        <w:t xml:space="preserve"> </w:t>
        <w:tab/>
        <w:t>vylúčená</w:t>
      </w:r>
      <w:r>
        <w:br w:type="page"/>
      </w:r>
    </w:p>
    <w:p>
      <w:pPr>
        <w:pStyle w:val="Normal"/>
        <w:rPr>
          <w:rFonts w:ascii="Geneva;Arial" w:hAnsi="Geneva;Arial" w:cs="Geneva;Arial"/>
          <w:b/>
          <w:b/>
          <w:sz w:val="20"/>
          <w:lang w:val="cs-CZ"/>
        </w:rPr>
      </w:pPr>
      <w:r>
        <w:rPr>
          <w:rFonts w:eastAsia="Geneva;Arial" w:cs="Geneva;Arial" w:ascii="Geneva;Arial" w:hAnsi="Geneva;Arial"/>
          <w:b/>
          <w:sz w:val="20"/>
          <w:lang w:val="cs-CZ"/>
        </w:rPr>
        <w:t xml:space="preserve"> </w:t>
      </w:r>
    </w:p>
    <w:p>
      <w:pPr>
        <w:pStyle w:val="Normal"/>
        <w:rPr>
          <w:rFonts w:ascii="Geneva;Arial" w:hAnsi="Geneva;Arial" w:eastAsia="Times New Roman" w:cs="Arial"/>
          <w:b/>
          <w:b/>
          <w:color w:val="FF0000"/>
          <w:sz w:val="20"/>
          <w:lang w:val="sk-SK" w:eastAsia="cs-CZ"/>
        </w:rPr>
      </w:pPr>
      <w:r>
        <w:rPr>
          <w:rFonts w:cs="Geneva;Arial" w:ascii="Geneva;Arial" w:hAnsi="Geneva;Arial"/>
          <w:b/>
          <w:color w:val="FF0000"/>
          <w:sz w:val="20"/>
          <w:lang w:val="cs-CZ"/>
        </w:rPr>
        <w:t xml:space="preserve">SÚŤAŽ č. 2 – </w:t>
      </w:r>
      <w:r>
        <w:rPr>
          <w:rFonts w:cs="Arial" w:ascii="Geneva;Arial" w:hAnsi="Geneva;Arial"/>
          <w:b/>
          <w:color w:val="FF0000"/>
          <w:sz w:val="20"/>
          <w:lang w:val="sk-SK"/>
        </w:rPr>
        <w:t xml:space="preserve">skok st. Z pre kone narodené v SR </w:t>
      </w:r>
    </w:p>
    <w:p>
      <w:pPr>
        <w:pStyle w:val="Heading1"/>
        <w:rPr>
          <w:rFonts w:ascii="Geneva;Arial" w:hAnsi="Geneva;Arial" w:eastAsia="Times New Roman" w:cs="Arial"/>
          <w:b/>
          <w:b/>
          <w:color w:val="FF0000"/>
          <w:sz w:val="20"/>
          <w:lang w:val="sk-SK" w:eastAsia="cs-CZ"/>
        </w:rPr>
      </w:pPr>
      <w:r>
        <w:rPr>
          <w:rFonts w:eastAsia="Times New Roman" w:cs="Arial"/>
          <w:b/>
          <w:color w:val="FF0000"/>
          <w:sz w:val="20"/>
          <w:lang w:val="sk-SK" w:eastAsia="cs-CZ"/>
        </w:rPr>
      </w:r>
    </w:p>
    <w:p>
      <w:pPr>
        <w:pStyle w:val="Heading1"/>
        <w:rPr/>
      </w:pPr>
      <w:r>
        <w:rPr>
          <w:sz w:val="20"/>
        </w:rPr>
        <w:t>Jazdec</w:t>
        <w:tab/>
        <w:tab/>
        <w:tab/>
        <w:t xml:space="preserve">   Kôň</w:t>
        <w:tab/>
        <w:tab/>
        <w:tab/>
        <w:tab/>
        <w:t>Oddiel</w:t>
        <w:tab/>
        <w:tab/>
        <w:tab/>
        <w:tab/>
        <w:t>Tr. b.</w:t>
        <w:tab/>
        <w:t>Čas</w:t>
        <w:tab/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. Michaela Kramplová</w:t>
        <w:tab/>
        <w:t>Allegro</w:t>
        <w:tab/>
        <w:tab/>
        <w:t xml:space="preserve">TJ ELÁN Bratislava </w:t>
        <w:tab/>
        <w:tab/>
        <w:t>0</w:t>
        <w:tab/>
        <w:t>57,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. Rastislav Bartoš</w:t>
        <w:tab/>
        <w:t>Agadir</w:t>
        <w:tab/>
        <w:tab/>
        <w:t xml:space="preserve">TJ ELÁN Bratislava </w:t>
        <w:tab/>
        <w:tab/>
        <w:t>0</w:t>
        <w:tab/>
        <w:t>57,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. Michael Vajgel</w:t>
        <w:tab/>
        <w:t>Bolívia</w:t>
        <w:tab/>
        <w:tab/>
        <w:t>TJ ELÁN Bratislava</w:t>
        <w:tab/>
        <w:tab/>
        <w:t>0</w:t>
        <w:tab/>
        <w:t>58,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. Tomáš Czvedler</w:t>
        <w:tab/>
        <w:t>Snežka</w:t>
        <w:tab/>
        <w:tab/>
        <w:t>PEGASUS MONARCH</w:t>
        <w:tab/>
        <w:t xml:space="preserve"> </w:t>
        <w:tab/>
        <w:t>0</w:t>
        <w:tab/>
        <w:t>59,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5. Igor Šulek</w:t>
        <w:tab/>
        <w:t>Asterix</w:t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ab/>
        <w:t>0</w:t>
        <w:tab/>
        <w:t>59,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6. Vojtech Raczko</w:t>
        <w:tab/>
        <w:t>Čarsona</w:t>
        <w:tab/>
        <w:tab/>
        <w:t>Staj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 xml:space="preserve">a Raczko </w:t>
        <w:tab/>
        <w:tab/>
        <w:tab/>
        <w:t>0</w:t>
        <w:tab/>
        <w:t>62,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7. Jarmila Skatullová </w:t>
        <w:tab/>
        <w:t>Rotwald</w:t>
        <w:tab/>
        <w:tab/>
        <w:t>JK ALEXANDRIA BA</w:t>
        <w:tab/>
        <w:tab/>
        <w:t>0</w:t>
        <w:tab/>
        <w:t>64,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8. Juraj Bero</w:t>
        <w:tab/>
        <w:t>Cardan T</w:t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 xml:space="preserve">n Soblahov </w:t>
        <w:tab/>
        <w:tab/>
        <w:t>0</w:t>
        <w:tab/>
        <w:t>65,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9. Zuzana Miličková</w:t>
        <w:tab/>
        <w:t>Korán</w:t>
        <w:tab/>
        <w:tab/>
        <w:tab/>
        <w:t>ŽIŽKA Bratislava</w:t>
        <w:tab/>
        <w:tab/>
        <w:t>0</w:t>
        <w:tab/>
        <w:t>65,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0. Kristína Freserová</w:t>
        <w:tab/>
        <w:t>Jack Daniels</w:t>
        <w:tab/>
        <w:tab/>
        <w:t>JK ISTROREAL</w:t>
        <w:tab/>
        <w:tab/>
        <w:tab/>
        <w:t>0</w:t>
        <w:tab/>
        <w:t>66,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1. Mário Kiš</w:t>
        <w:tab/>
        <w:t>Falco T</w:t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ab/>
        <w:t>0</w:t>
        <w:tab/>
        <w:t>66,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2. Marián Sýkora</w:t>
        <w:tab/>
        <w:t>Elán</w:t>
        <w:tab/>
        <w:tab/>
        <w:tab/>
        <w:t xml:space="preserve">JK ELÁN Bratislava </w:t>
        <w:tab/>
        <w:tab/>
        <w:t>0</w:t>
        <w:tab/>
        <w:t>67,6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3. Jozef Piatnik</w:t>
        <w:tab/>
        <w:t>Rondo</w:t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0</w:t>
        <w:tab/>
        <w:t>66,6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4. Miriam Murgašová</w:t>
        <w:tab/>
        <w:t>Sunny</w:t>
        <w:tab/>
        <w:tab/>
        <w:t>SOUP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 xml:space="preserve">a </w:t>
        <w:tab/>
        <w:tab/>
        <w:tab/>
        <w:t>0</w:t>
        <w:tab/>
        <w:t>68,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5. Ivona Valušková</w:t>
        <w:tab/>
        <w:t>Lunara</w:t>
        <w:tab/>
        <w:tab/>
        <w:t>Ra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 xml:space="preserve"> Ouzkých </w:t>
        <w:tab/>
        <w:tab/>
        <w:tab/>
        <w:t>0</w:t>
        <w:tab/>
        <w:t>69,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6. So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Kubí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ková</w:t>
        <w:tab/>
        <w:t>Fontána</w:t>
        <w:tab/>
        <w:tab/>
        <w:t>STALLION INVEST</w:t>
        <w:tab/>
        <w:t xml:space="preserve"> </w:t>
        <w:tab/>
        <w:t>0</w:t>
        <w:tab/>
        <w:t>69,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7. Pavel Ivánek</w:t>
        <w:tab/>
        <w:t>Andrew</w:t>
        <w:tab/>
        <w:tab/>
        <w:t xml:space="preserve">JK Ivánek Skalica </w:t>
        <w:tab/>
        <w:tab/>
        <w:t>0</w:t>
        <w:tab/>
        <w:t>69,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8. Patrik Čutka</w:t>
        <w:tab/>
        <w:t>Yogi</w:t>
        <w:tab/>
        <w:tab/>
        <w:tab/>
        <w:t>JEN Polomka</w:t>
        <w:tab/>
        <w:tab/>
        <w:tab/>
        <w:t>0</w:t>
        <w:tab/>
        <w:t>71,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9. Veronika Remeníková</w:t>
        <w:tab/>
        <w:t>Havana</w:t>
        <w:tab/>
        <w:tab/>
        <w:t>JK ATLANTA Koš</w:t>
      </w:r>
      <w:r>
        <w:rPr>
          <w:rFonts w:cs="Geneva;Arial" w:ascii="Geneva;Arial" w:hAnsi="Geneva;Arial"/>
          <w:sz w:val="20"/>
          <w:lang w:val="cs-CZ"/>
        </w:rPr>
        <w:t>ť</w:t>
      </w:r>
      <w:r>
        <w:rPr>
          <w:rFonts w:cs="Geneva;Arial" w:ascii="Geneva;Arial" w:hAnsi="Geneva;Arial"/>
          <w:sz w:val="20"/>
          <w:lang w:val="cs-CZ"/>
        </w:rPr>
        <w:t>any</w:t>
        <w:tab/>
        <w:tab/>
        <w:t>0</w:t>
        <w:tab/>
        <w:t>70,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0. Štefan Baj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k</w:t>
        <w:tab/>
        <w:t>Casius</w:t>
        <w:tab/>
        <w:tab/>
        <w:t>Staj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Baj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k</w:t>
        <w:tab/>
        <w:tab/>
        <w:tab/>
        <w:t>0</w:t>
        <w:tab/>
        <w:t>71,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1. Kristína Flaková</w:t>
        <w:tab/>
        <w:t xml:space="preserve">Norma </w:t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>0</w:t>
        <w:tab/>
        <w:t>72,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2. Lucia Lau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eková</w:t>
        <w:tab/>
        <w:t>Everest</w:t>
        <w:tab/>
        <w:tab/>
        <w:t xml:space="preserve">J+J Martin </w:t>
        <w:tab/>
        <w:tab/>
        <w:tab/>
        <w:t>1</w:t>
        <w:tab/>
        <w:t>74,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3. Kristína Flaková</w:t>
        <w:tab/>
        <w:t>Fany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1</w:t>
        <w:tab/>
        <w:t>74,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4. Juraj Bero</w:t>
        <w:tab/>
        <w:t>Cavallo T</w:t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 xml:space="preserve">n Soblahov </w:t>
        <w:tab/>
        <w:tab/>
        <w:t>2</w:t>
        <w:tab/>
        <w:t>75,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25. Marián Sýkora </w:t>
        <w:tab/>
        <w:t>Gordana</w:t>
        <w:tab/>
        <w:tab/>
        <w:t>JK Dobrovo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ná Levice</w:t>
        <w:tab/>
        <w:tab/>
        <w:t>4</w:t>
        <w:tab/>
        <w:t>58,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6. Igor Šulek</w:t>
        <w:tab/>
        <w:t>Rea</w:t>
        <w:tab/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ab/>
        <w:t>4</w:t>
        <w:tab/>
        <w:t>60,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7. Pavol Mikuláš</w:t>
        <w:tab/>
        <w:t>Fontána</w:t>
        <w:tab/>
        <w:tab/>
        <w:t xml:space="preserve">STALLION INVEST </w:t>
        <w:tab/>
        <w:tab/>
        <w:t>4</w:t>
        <w:tab/>
        <w:t>61,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8. Juraj Bero ml.</w:t>
        <w:tab/>
        <w:t>Čibuk</w:t>
        <w:tab/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ab/>
        <w:t>4</w:t>
        <w:tab/>
        <w:t>62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9. Jana Miklošová</w:t>
        <w:tab/>
        <w:t>Adriano T</w:t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ab/>
        <w:t>4</w:t>
        <w:tab/>
        <w:t>65,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30. Veronika Remeníková </w:t>
        <w:tab/>
        <w:t>Neapol</w:t>
        <w:tab/>
        <w:tab/>
        <w:t>JK ATLANTA Koš</w:t>
      </w:r>
      <w:r>
        <w:rPr>
          <w:rFonts w:cs="Geneva;Arial" w:ascii="Geneva;Arial" w:hAnsi="Geneva;Arial"/>
          <w:sz w:val="20"/>
          <w:lang w:val="cs-CZ"/>
        </w:rPr>
        <w:t>ť</w:t>
      </w:r>
      <w:r>
        <w:rPr>
          <w:rFonts w:cs="Geneva;Arial" w:ascii="Geneva;Arial" w:hAnsi="Geneva;Arial"/>
          <w:sz w:val="20"/>
          <w:lang w:val="cs-CZ"/>
        </w:rPr>
        <w:t xml:space="preserve">any </w:t>
        <w:tab/>
        <w:tab/>
        <w:t>4</w:t>
        <w:tab/>
        <w:t>68,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1. Miroslav Matuška</w:t>
        <w:tab/>
        <w:t>Chris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 xml:space="preserve"> </w:t>
        <w:tab/>
        <w:t>4</w:t>
        <w:tab/>
        <w:t>68,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2. Veronika Rijáková</w:t>
        <w:tab/>
        <w:t>Orin</w:t>
        <w:tab/>
        <w:tab/>
        <w:tab/>
        <w:t xml:space="preserve">JK Kubiš Trnava </w:t>
        <w:tab/>
        <w:tab/>
        <w:t>4</w:t>
        <w:tab/>
        <w:t>69,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3. Igor Šulek</w:t>
        <w:tab/>
        <w:t>Chantal</w:t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 xml:space="preserve"> </w:t>
        <w:tab/>
        <w:tab/>
        <w:t>4</w:t>
        <w:tab/>
        <w:t>70,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3. Miroslav Matuška</w:t>
        <w:tab/>
        <w:t>Alf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>4</w:t>
        <w:tab/>
        <w:t>70,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4. Dominik Strýček</w:t>
        <w:tab/>
        <w:t>Čiper</w:t>
        <w:tab/>
        <w:tab/>
        <w:tab/>
        <w:t>AMG Hollý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</w:t>
        <w:tab/>
        <w:tab/>
        <w:tab/>
        <w:t>4</w:t>
        <w:tab/>
        <w:t>71,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35. Matúš Latta </w:t>
        <w:tab/>
        <w:t>Suchár</w:t>
        <w:tab/>
        <w:tab/>
        <w:t>SOUP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</w:t>
        <w:tab/>
        <w:tab/>
        <w:tab/>
        <w:t>4</w:t>
        <w:tab/>
        <w:t>71,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6. Roman Mladý</w:t>
        <w:tab/>
        <w:t>Damon</w:t>
        <w:tab/>
        <w:tab/>
        <w:t>SOUP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 xml:space="preserve">a </w:t>
        <w:tab/>
        <w:tab/>
        <w:tab/>
        <w:t>4</w:t>
        <w:tab/>
        <w:t>72,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7. Jana Miklošová</w:t>
        <w:tab/>
        <w:t>Cascada T</w:t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ab/>
        <w:t>5</w:t>
        <w:tab/>
        <w:t>74,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8. Viliam Naštický</w:t>
        <w:tab/>
        <w:t>Romantik</w:t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>6</w:t>
        <w:tab/>
        <w:t>79,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9. Jarmila Skatullová</w:t>
        <w:tab/>
        <w:t>Zooky Grey</w:t>
        <w:tab/>
        <w:tab/>
        <w:t>JK ALEXANDRIA BA</w:t>
        <w:tab/>
        <w:tab/>
        <w:t>8</w:t>
        <w:tab/>
        <w:t>61,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0. Jozef Piatnik</w:t>
        <w:tab/>
        <w:t>Rupia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9</w:t>
        <w:tab/>
        <w:t>78,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1. Paulína Gajarská</w:t>
        <w:tab/>
        <w:t>Nikita</w:t>
        <w:tab/>
        <w:tab/>
        <w:tab/>
        <w:t>JK Kubiš Trnava</w:t>
        <w:tab/>
        <w:tab/>
        <w:t>12</w:t>
        <w:tab/>
        <w:t>65,8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2. Vojtech Raczko</w:t>
        <w:tab/>
        <w:t>Castelo</w:t>
        <w:tab/>
        <w:tab/>
        <w:t>Staj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Raczko</w:t>
        <w:tab/>
        <w:tab/>
        <w:tab/>
        <w:t>14</w:t>
        <w:tab/>
        <w:t>79,6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3. Miroslav Slobodník</w:t>
        <w:tab/>
        <w:t>Wigo</w:t>
        <w:tab/>
        <w:tab/>
        <w:tab/>
        <w:t>RED HORSE Do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ny</w:t>
        <w:tab/>
        <w:tab/>
        <w:t>16</w:t>
        <w:tab/>
        <w:t>68,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44. František Brož </w:t>
        <w:tab/>
        <w:t>Výhra</w:t>
        <w:tab/>
        <w:tab/>
        <w:tab/>
        <w:t>SOUP Šaľa</w:t>
        <w:tab/>
        <w:tab/>
        <w:tab/>
        <w:t>16</w:t>
        <w:tab/>
        <w:t>81,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5. Viliam Naštický</w:t>
        <w:tab/>
        <w:t>Forte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33</w:t>
        <w:tab/>
        <w:t>100,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46. Pavel Ivánek</w:t>
        <w:tab/>
        <w:t>Candy</w:t>
        <w:tab/>
        <w:tab/>
        <w:t>JK Ivánek Skalica</w:t>
        <w:tab/>
        <w:tab/>
        <w:t>34</w:t>
        <w:tab/>
        <w:t>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7. Dominik Strýček</w:t>
        <w:tab/>
        <w:t>Sevan</w:t>
        <w:tab/>
        <w:tab/>
        <w:t>AMG Hollý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 xml:space="preserve">a </w:t>
        <w:tab/>
        <w:tab/>
        <w:t>vylúče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8. Jana Goljerová</w:t>
        <w:tab/>
        <w:t>Florencia</w:t>
        <w:tab/>
        <w:tab/>
        <w:t>PEGASOS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</w:t>
        <w:tab/>
        <w:tab/>
        <w:t>vylúče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9. Miroslav Matuška</w:t>
        <w:tab/>
        <w:t>Liberta</w:t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 xml:space="preserve"> vylúče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50. Miroslava Begalová</w:t>
        <w:tab/>
        <w:t>Goran</w:t>
        <w:tab/>
        <w:tab/>
        <w:t>JK ISTROREAL</w:t>
        <w:tab/>
        <w:tab/>
        <w:tab/>
        <w:t>vylúče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51. Viktor Matis</w:t>
        <w:tab/>
        <w:t>Nomia</w:t>
        <w:tab/>
        <w:tab/>
        <w:t>RED HORSE Do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ny</w:t>
        <w:tab/>
        <w:tab/>
        <w:t>vylúče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52. Barbora Sokolová </w:t>
        <w:tab/>
        <w:t xml:space="preserve">Denver </w:t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ab/>
        <w:t>vylúče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53. Katarína Žuchová</w:t>
        <w:tab/>
        <w:t>Oskar</w:t>
        <w:tab/>
        <w:tab/>
        <w:tab/>
        <w:t>JK Dolné S</w:t>
      </w:r>
      <w:r>
        <w:rPr>
          <w:rFonts w:cs="Geneva;Arial" w:ascii="Geneva;Arial" w:hAnsi="Geneva;Arial"/>
          <w:sz w:val="20"/>
          <w:lang w:val="cs-CZ"/>
        </w:rPr>
        <w:t>ŕ</w:t>
      </w:r>
      <w:r>
        <w:rPr>
          <w:rFonts w:cs="Geneva;Arial" w:ascii="Geneva;Arial" w:hAnsi="Geneva;Arial"/>
          <w:sz w:val="20"/>
          <w:lang w:val="cs-CZ"/>
        </w:rPr>
        <w:t>nie</w:t>
        <w:tab/>
        <w:tab/>
        <w:tab/>
        <w:t>vylúče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54. Jana Goljerová</w:t>
        <w:tab/>
        <w:t>Firefly</w:t>
        <w:tab/>
        <w:tab/>
        <w:t>PEGASOS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</w:t>
        <w:tab/>
        <w:tab/>
        <w:t>vylúče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eneva;Arial" w:hAnsi="Geneva;Arial" w:cs="Geneva;Arial"/>
          <w:b/>
          <w:b/>
          <w:i/>
          <w:i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55. Marián Sýkora</w:t>
        <w:tab/>
        <w:tab/>
        <w:t xml:space="preserve">   First</w:t>
        <w:tab/>
        <w:tab/>
        <w:tab/>
        <w:t>Dovi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 xml:space="preserve">inová, Motešice </w:t>
        <w:tab/>
        <w:tab/>
        <w:t xml:space="preserve">vylúčený 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20"/>
          <w:lang w:val="cs-CZ"/>
        </w:rPr>
      </w:pPr>
      <w:r>
        <w:rPr>
          <w:rFonts w:cs="Geneva;Arial" w:ascii="Geneva;Arial" w:hAnsi="Geneva;Arial"/>
          <w:b/>
          <w:i/>
          <w:sz w:val="20"/>
          <w:lang w:val="cs-CZ"/>
        </w:rPr>
      </w:r>
    </w:p>
    <w:p>
      <w:pPr>
        <w:pStyle w:val="Normal"/>
        <w:rPr>
          <w:rFonts w:ascii="Geneva;Arial" w:hAnsi="Geneva;Arial" w:eastAsia="Times New Roman" w:cs="Arial"/>
          <w:b/>
          <w:b/>
          <w:color w:val="FF0000"/>
          <w:sz w:val="20"/>
          <w:lang w:val="sk-SK" w:eastAsia="cs-CZ"/>
        </w:rPr>
      </w:pPr>
      <w:r>
        <w:rPr>
          <w:rFonts w:cs="Geneva;Arial" w:ascii="Geneva;Arial" w:hAnsi="Geneva;Arial"/>
          <w:b/>
          <w:color w:val="FF0000"/>
          <w:sz w:val="20"/>
          <w:lang w:val="cs-CZ"/>
        </w:rPr>
        <w:t xml:space="preserve">SÚŤAŽ č. 3 – </w:t>
      </w:r>
      <w:r>
        <w:rPr>
          <w:rFonts w:cs="Arial" w:ascii="Geneva;Arial" w:hAnsi="Geneva;Arial"/>
          <w:b/>
          <w:color w:val="FF0000"/>
          <w:sz w:val="20"/>
          <w:lang w:val="sk-SK"/>
        </w:rPr>
        <w:t xml:space="preserve">skok st. ZL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</w:t>
      </w:r>
    </w:p>
    <w:p>
      <w:pPr>
        <w:pStyle w:val="Heading1"/>
        <w:rPr/>
      </w:pPr>
      <w:r>
        <w:rPr>
          <w:sz w:val="20"/>
        </w:rPr>
        <w:t>Jazdec</w:t>
        <w:tab/>
        <w:tab/>
        <w:tab/>
        <w:t xml:space="preserve">   Kôň</w:t>
        <w:tab/>
        <w:tab/>
        <w:tab/>
        <w:tab/>
        <w:t>Oddiel</w:t>
        <w:tab/>
        <w:tab/>
        <w:tab/>
        <w:tab/>
        <w:t>Tr. b.</w:t>
        <w:tab/>
        <w:t>Čas</w:t>
        <w:tab/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1. Marián Sýkora </w:t>
        <w:tab/>
        <w:t>Ruleta</w:t>
        <w:tab/>
        <w:tab/>
        <w:t>JK Dobrovo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ná Levice</w:t>
        <w:tab/>
        <w:tab/>
        <w:t>0</w:t>
        <w:tab/>
        <w:t>43,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. Andrej Raczko</w:t>
        <w:tab/>
        <w:t>Salome</w:t>
        <w:tab/>
        <w:tab/>
        <w:t>Staj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Raczko</w:t>
        <w:tab/>
        <w:tab/>
        <w:tab/>
        <w:t>0</w:t>
        <w:tab/>
        <w:t>43,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. Bronislav Chudyba</w:t>
        <w:tab/>
        <w:t>Korado</w:t>
        <w:tab/>
        <w:tab/>
        <w:t>TJ ŽIŽKA Bratislava</w:t>
        <w:tab/>
        <w:tab/>
        <w:t>0</w:t>
        <w:tab/>
        <w:t>45,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. Miroslav Matuška</w:t>
        <w:tab/>
        <w:t>Niger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0</w:t>
        <w:tab/>
        <w:t>47,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5. Andrej Hollý</w:t>
        <w:tab/>
        <w:t>Quaestor</w:t>
        <w:tab/>
        <w:tab/>
        <w:t>AMG Hollý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</w:t>
        <w:tab/>
        <w:tab/>
        <w:tab/>
        <w:t>0</w:t>
        <w:tab/>
        <w:t>47,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6. Igor Šulek</w:t>
        <w:tab/>
        <w:t>Daria</w:t>
        <w:tab/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ab/>
        <w:t>0</w:t>
        <w:tab/>
        <w:t>48,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7. Alexandra Kozá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 xml:space="preserve">iková </w:t>
        <w:tab/>
        <w:t>Viesulis</w:t>
        <w:tab/>
        <w:tab/>
        <w:t>Grécka reštaurácia TT</w:t>
        <w:tab/>
        <w:tab/>
        <w:t>0</w:t>
        <w:tab/>
        <w:t>50,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8. Veronika Remeníková</w:t>
        <w:tab/>
        <w:t>Havana</w:t>
        <w:tab/>
        <w:tab/>
        <w:t>JK ATLANTA Koš</w:t>
      </w:r>
      <w:r>
        <w:rPr>
          <w:rFonts w:cs="Geneva;Arial" w:ascii="Geneva;Arial" w:hAnsi="Geneva;Arial"/>
          <w:sz w:val="20"/>
          <w:lang w:val="cs-CZ"/>
        </w:rPr>
        <w:t>ť</w:t>
      </w:r>
      <w:r>
        <w:rPr>
          <w:rFonts w:cs="Geneva;Arial" w:ascii="Geneva;Arial" w:hAnsi="Geneva;Arial"/>
          <w:sz w:val="20"/>
          <w:lang w:val="cs-CZ"/>
        </w:rPr>
        <w:t>any</w:t>
        <w:tab/>
        <w:tab/>
        <w:t>0</w:t>
        <w:tab/>
        <w:t>51,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9. Bronislav Chudyba</w:t>
        <w:tab/>
        <w:t>Felicitas</w:t>
        <w:tab/>
        <w:tab/>
        <w:t>TJ ŽIŽKA Bratislava</w:t>
        <w:tab/>
        <w:tab/>
        <w:t>0</w:t>
        <w:tab/>
        <w:t>51,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0. Veronika Remeníková</w:t>
        <w:tab/>
        <w:t>Neapol</w:t>
        <w:tab/>
        <w:tab/>
        <w:t>JK ATLANTA Koš</w:t>
      </w:r>
      <w:r>
        <w:rPr>
          <w:rFonts w:cs="Geneva;Arial" w:ascii="Geneva;Arial" w:hAnsi="Geneva;Arial"/>
          <w:sz w:val="20"/>
          <w:lang w:val="cs-CZ"/>
        </w:rPr>
        <w:t>ť</w:t>
      </w:r>
      <w:r>
        <w:rPr>
          <w:rFonts w:cs="Geneva;Arial" w:ascii="Geneva;Arial" w:hAnsi="Geneva;Arial"/>
          <w:sz w:val="20"/>
          <w:lang w:val="cs-CZ"/>
        </w:rPr>
        <w:t>any</w:t>
        <w:tab/>
        <w:tab/>
        <w:t>0</w:t>
        <w:tab/>
        <w:t>53,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1. Igor Šulek</w:t>
        <w:tab/>
        <w:t>Louisa</w:t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ab/>
        <w:t>0</w:t>
        <w:tab/>
        <w:t>56,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2. Patrik Čutka</w:t>
        <w:tab/>
        <w:t>Yogi</w:t>
        <w:tab/>
        <w:tab/>
        <w:tab/>
        <w:t>JEN Polomka</w:t>
        <w:tab/>
        <w:tab/>
        <w:tab/>
        <w:t>0</w:t>
        <w:tab/>
        <w:t>59,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3. Patrik Čutka</w:t>
        <w:tab/>
        <w:t>Tory</w:t>
        <w:tab/>
        <w:tab/>
        <w:tab/>
        <w:t>JEN Polomka</w:t>
        <w:tab/>
        <w:tab/>
        <w:tab/>
        <w:t>0</w:t>
        <w:tab/>
        <w:t>62,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4. Tomáš Czvedler</w:t>
        <w:tab/>
        <w:t>Snežka</w:t>
        <w:tab/>
        <w:tab/>
        <w:t xml:space="preserve">PEGASUS MONARCH </w:t>
        <w:tab/>
        <w:tab/>
        <w:t>0</w:t>
        <w:tab/>
        <w:t>62,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15. Jarmila Skatullová </w:t>
        <w:tab/>
        <w:t>Rotwald</w:t>
        <w:tab/>
        <w:tab/>
        <w:t xml:space="preserve">JK ALEXANDRIA BA </w:t>
        <w:tab/>
        <w:tab/>
        <w:t>4</w:t>
        <w:tab/>
        <w:t>45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16. Barbora Sokolová </w:t>
        <w:tab/>
        <w:t xml:space="preserve">Denver </w:t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ab/>
        <w:t>4</w:t>
        <w:tab/>
        <w:t>50,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7. Marián Sýkora</w:t>
        <w:tab/>
        <w:t>Tasos</w:t>
        <w:tab/>
        <w:tab/>
        <w:t>PEGASOS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</w:t>
        <w:tab/>
        <w:tab/>
        <w:t>4</w:t>
        <w:tab/>
        <w:t>51,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8. Andrej Hollý</w:t>
        <w:tab/>
        <w:t>Ginka</w:t>
        <w:tab/>
        <w:tab/>
        <w:tab/>
        <w:t>AMG Hollý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</w:t>
        <w:tab/>
        <w:tab/>
        <w:tab/>
        <w:t>4</w:t>
        <w:tab/>
        <w:t>52,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9. Andrej Raczko</w:t>
        <w:tab/>
        <w:t>Čarsona</w:t>
        <w:tab/>
        <w:tab/>
        <w:t>Staj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 xml:space="preserve">a Raczko </w:t>
        <w:tab/>
        <w:tab/>
        <w:tab/>
        <w:t>4</w:t>
        <w:tab/>
        <w:t>55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0. František Pál</w:t>
        <w:tab/>
        <w:t>Dekameron</w:t>
        <w:tab/>
        <w:tab/>
        <w:t>Tenzona Bratislava</w:t>
        <w:tab/>
        <w:tab/>
        <w:t>4</w:t>
        <w:tab/>
        <w:t>55,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1. Pavel Ivánek</w:t>
        <w:tab/>
        <w:t>Paris</w:t>
        <w:tab/>
        <w:tab/>
        <w:tab/>
        <w:t xml:space="preserve">JK Ivánek Skalica </w:t>
        <w:tab/>
        <w:tab/>
        <w:t>4</w:t>
        <w:tab/>
        <w:t>56,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2. Marián Sýkora</w:t>
        <w:tab/>
        <w:t>Elán</w:t>
        <w:tab/>
        <w:tab/>
        <w:tab/>
        <w:t xml:space="preserve">JK ELÁN Bratislava </w:t>
        <w:tab/>
        <w:tab/>
        <w:t>4</w:t>
        <w:tab/>
        <w:t>57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3. Henrieta Kubišová</w:t>
        <w:tab/>
        <w:t>Nitranka</w:t>
        <w:tab/>
        <w:tab/>
        <w:t xml:space="preserve">JK Kubiš Trnava </w:t>
        <w:tab/>
        <w:tab/>
        <w:t>4</w:t>
        <w:tab/>
        <w:t>57,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4. Bronislav Chudyba</w:t>
        <w:tab/>
        <w:t>Enya</w:t>
        <w:tab/>
        <w:tab/>
        <w:tab/>
        <w:t>TJ ŽIŽKA Bratislava</w:t>
        <w:tab/>
        <w:tab/>
        <w:t>4</w:t>
        <w:tab/>
        <w:t>58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5. Ivona Valušková</w:t>
        <w:tab/>
        <w:t>Lunara</w:t>
        <w:tab/>
        <w:tab/>
        <w:t>Ra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 xml:space="preserve"> Ouzkých </w:t>
        <w:tab/>
        <w:tab/>
        <w:tab/>
        <w:t>4</w:t>
        <w:tab/>
        <w:t>59,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6. Lucia Lau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eková</w:t>
        <w:tab/>
        <w:t>Everest</w:t>
        <w:tab/>
        <w:tab/>
        <w:t xml:space="preserve">J+J Martin </w:t>
        <w:tab/>
        <w:tab/>
        <w:tab/>
        <w:t>4</w:t>
        <w:tab/>
        <w:t>60,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7. Pavel Ivánek</w:t>
        <w:tab/>
        <w:t>Rhodes</w:t>
        <w:tab/>
        <w:tab/>
        <w:t xml:space="preserve">JK Ivánek Skalica </w:t>
        <w:tab/>
        <w:tab/>
        <w:t>4</w:t>
        <w:tab/>
        <w:t>60,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8. Jana Miklošová</w:t>
        <w:tab/>
        <w:t>Cascada T</w:t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 xml:space="preserve">n Soblahov </w:t>
        <w:tab/>
        <w:tab/>
        <w:t>4</w:t>
        <w:tab/>
        <w:t>60,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9. Štefan Baj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k</w:t>
        <w:tab/>
        <w:t>Casius</w:t>
        <w:tab/>
        <w:tab/>
        <w:t>Staj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Baj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k</w:t>
        <w:tab/>
        <w:tab/>
        <w:tab/>
        <w:t>4</w:t>
        <w:tab/>
        <w:t>63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0. Juraj Bero</w:t>
        <w:tab/>
        <w:t>Montana T</w:t>
        <w:tab/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 Soblahov</w:t>
        <w:tab/>
        <w:t xml:space="preserve"> </w:t>
        <w:tab/>
        <w:t>4</w:t>
        <w:tab/>
        <w:t>63,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31. Tomáš Vášári </w:t>
        <w:tab/>
        <w:t>Rosy Dancer</w:t>
        <w:tab/>
        <w:tab/>
        <w:t>HALVANG Budmerice</w:t>
        <w:tab/>
        <w:tab/>
        <w:t>6</w:t>
        <w:tab/>
        <w:t>66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2. Peter Baričič</w:t>
        <w:tab/>
        <w:t>Lopej</w:t>
        <w:tab/>
        <w:tab/>
        <w:tab/>
        <w:t>RPS</w:t>
        <w:tab/>
        <w:tab/>
        <w:tab/>
        <w:tab/>
        <w:t>8</w:t>
        <w:tab/>
        <w:t>4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3. Milan B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at</w:t>
        <w:tab/>
        <w:t>Jasmín</w:t>
        <w:tab/>
        <w:tab/>
        <w:t>I.R.I. Krá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ová p. Senci</w:t>
        <w:tab/>
        <w:tab/>
        <w:t>8</w:t>
        <w:tab/>
        <w:t>50,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4. Denisa Pol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 xml:space="preserve">ková </w:t>
        <w:tab/>
        <w:t>Oriešok</w:t>
        <w:tab/>
        <w:tab/>
        <w:t>FORTUNA Pieš</w:t>
      </w:r>
      <w:r>
        <w:rPr>
          <w:rFonts w:cs="Geneva;Arial" w:ascii="Geneva;Arial" w:hAnsi="Geneva;Arial"/>
          <w:sz w:val="20"/>
          <w:lang w:val="cs-CZ"/>
        </w:rPr>
        <w:t>ť</w:t>
      </w:r>
      <w:r>
        <w:rPr>
          <w:rFonts w:cs="Geneva;Arial" w:ascii="Geneva;Arial" w:hAnsi="Geneva;Arial"/>
          <w:sz w:val="20"/>
          <w:lang w:val="cs-CZ"/>
        </w:rPr>
        <w:t>any</w:t>
        <w:tab/>
        <w:tab/>
        <w:t>8</w:t>
        <w:tab/>
        <w:t>57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5. Peter Baričič</w:t>
        <w:tab/>
        <w:t>Gran Evita</w:t>
        <w:tab/>
        <w:tab/>
        <w:t>RPS</w:t>
        <w:tab/>
        <w:tab/>
        <w:tab/>
        <w:tab/>
        <w:t>13</w:t>
        <w:tab/>
        <w:t>69,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6. Kristína Freserová</w:t>
        <w:tab/>
        <w:t>Jack Daniels</w:t>
        <w:tab/>
        <w:tab/>
        <w:t>JK ISTROREAL</w:t>
        <w:tab/>
        <w:tab/>
        <w:tab/>
        <w:t>14</w:t>
        <w:tab/>
        <w:t>74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7. Katarína Žuchová</w:t>
        <w:tab/>
        <w:t>Homér</w:t>
        <w:tab/>
        <w:tab/>
        <w:t>JK Dolné S</w:t>
      </w:r>
      <w:r>
        <w:rPr>
          <w:rFonts w:cs="Geneva;Arial" w:ascii="Geneva;Arial" w:hAnsi="Geneva;Arial"/>
          <w:sz w:val="20"/>
          <w:lang w:val="cs-CZ"/>
        </w:rPr>
        <w:t>ŕ</w:t>
      </w:r>
      <w:r>
        <w:rPr>
          <w:rFonts w:cs="Geneva;Arial" w:ascii="Geneva;Arial" w:hAnsi="Geneva;Arial"/>
          <w:sz w:val="20"/>
          <w:lang w:val="cs-CZ"/>
        </w:rPr>
        <w:t>nie</w:t>
        <w:tab/>
        <w:tab/>
        <w:tab/>
        <w:t>15</w:t>
        <w:tab/>
        <w:t>67,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8. Igor Šulek</w:t>
        <w:tab/>
        <w:t>Claudia</w:t>
        <w:tab/>
        <w:tab/>
        <w:t>JK Milan Kúsek</w:t>
        <w:tab/>
        <w:tab/>
        <w:tab/>
        <w:t>18</w:t>
        <w:tab/>
        <w:t>70,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9. Branislav Ondriáš</w:t>
        <w:tab/>
        <w:t>Nikolaj</w:t>
        <w:tab/>
        <w:tab/>
        <w:t>Liatex Bratislava</w:t>
        <w:tab/>
        <w:tab/>
        <w:t>19</w:t>
        <w:tab/>
        <w:t>79,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0. Petra Siváková</w:t>
        <w:tab/>
        <w:t>Lee</w:t>
        <w:tab/>
        <w:tab/>
        <w:tab/>
        <w:t>TJ ŽIŽKA Bratislava</w:t>
        <w:tab/>
        <w:tab/>
        <w:t>22</w:t>
        <w:tab/>
        <w:t>78,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1. Kristína Flaková</w:t>
        <w:tab/>
        <w:t xml:space="preserve">Fany </w:t>
        <w:tab/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 xml:space="preserve">ianky </w:t>
        <w:tab/>
        <w:tab/>
        <w:t>22</w:t>
        <w:tab/>
        <w:t>82,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2. Miriam Murgašová</w:t>
        <w:tab/>
        <w:t>Sunny</w:t>
        <w:tab/>
        <w:tab/>
        <w:t>SOUP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 xml:space="preserve">a </w:t>
        <w:tab/>
        <w:tab/>
        <w:tab/>
        <w:t>27</w:t>
        <w:tab/>
        <w:t>79,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3. Katarína Otonelová</w:t>
        <w:tab/>
        <w:t>Odyne</w:t>
        <w:tab/>
        <w:tab/>
        <w:t xml:space="preserve">TJ IPPICO </w:t>
        <w:tab/>
        <w:tab/>
        <w:tab/>
        <w:t>33</w:t>
        <w:tab/>
        <w:t>75,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4. So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Kubičková</w:t>
        <w:tab/>
        <w:t>Lucullus</w:t>
        <w:tab/>
        <w:tab/>
        <w:t xml:space="preserve">STALLION INVEST </w:t>
        <w:tab/>
        <w:tab/>
        <w:t>46</w:t>
        <w:tab/>
        <w:t>92,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5. Katarína Žuchová</w:t>
        <w:tab/>
        <w:t>Oskar</w:t>
        <w:tab/>
        <w:tab/>
        <w:tab/>
        <w:t>JK Dolné S</w:t>
      </w:r>
      <w:r>
        <w:rPr>
          <w:rFonts w:cs="Geneva;Arial" w:ascii="Geneva;Arial" w:hAnsi="Geneva;Arial"/>
          <w:sz w:val="20"/>
          <w:lang w:val="cs-CZ"/>
        </w:rPr>
        <w:t>ŕ</w:t>
      </w:r>
      <w:r>
        <w:rPr>
          <w:rFonts w:cs="Geneva;Arial" w:ascii="Geneva;Arial" w:hAnsi="Geneva;Arial"/>
          <w:sz w:val="20"/>
          <w:lang w:val="cs-CZ"/>
        </w:rPr>
        <w:t>nie</w:t>
        <w:tab/>
        <w:tab/>
        <w:tab/>
        <w:t>vylúče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6. Jana Goljerová</w:t>
        <w:tab/>
        <w:t>Firefly</w:t>
        <w:tab/>
        <w:tab/>
        <w:t>PEGASOS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</w:t>
        <w:tab/>
        <w:tab/>
        <w:t>vylúče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7. Veronika Rijáková</w:t>
        <w:tab/>
        <w:t>Orin</w:t>
        <w:tab/>
        <w:tab/>
        <w:tab/>
        <w:t xml:space="preserve">JK Kubiš Trnava </w:t>
        <w:tab/>
        <w:tab/>
        <w:t>vylúče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48. Jana Masariková</w:t>
        <w:tab/>
        <w:t xml:space="preserve">   </w:t>
        <w:tab/>
        <w:t>Jubel</w:t>
        <w:tab/>
        <w:tab/>
        <w:tab/>
        <w:t>HIPPOCENTRUM</w:t>
        <w:tab/>
        <w:tab/>
        <w:t xml:space="preserve">vylúčená </w:t>
      </w:r>
    </w:p>
    <w:p>
      <w:pPr>
        <w:pStyle w:val="Normal"/>
        <w:rPr>
          <w:rFonts w:ascii="Geneva;Arial" w:hAnsi="Geneva;Arial" w:cs="Geneva;Arial"/>
          <w:b/>
          <w:b/>
          <w:color w:val="FF0000"/>
          <w:sz w:val="20"/>
          <w:lang w:val="cs-CZ"/>
        </w:rPr>
      </w:pPr>
      <w:r>
        <w:rPr>
          <w:rFonts w:cs="Geneva;Arial" w:ascii="Geneva;Arial" w:hAnsi="Geneva;Arial"/>
          <w:b/>
          <w:color w:val="FF0000"/>
          <w:sz w:val="20"/>
          <w:lang w:val="cs-CZ"/>
        </w:rPr>
      </w:r>
    </w:p>
    <w:p>
      <w:pPr>
        <w:pStyle w:val="Normal"/>
        <w:rPr>
          <w:rFonts w:ascii="Geneva;Arial" w:hAnsi="Geneva;Arial" w:eastAsia="Times New Roman" w:cs="Arial"/>
          <w:b/>
          <w:b/>
          <w:bCs/>
          <w:color w:val="FF0000"/>
          <w:sz w:val="20"/>
          <w:u w:val="single"/>
          <w:lang w:val="sk-SK" w:eastAsia="cs-CZ"/>
        </w:rPr>
      </w:pPr>
      <w:r>
        <w:rPr>
          <w:rFonts w:cs="Geneva;Arial" w:ascii="Geneva;Arial" w:hAnsi="Geneva;Arial"/>
          <w:b/>
          <w:color w:val="FF0000"/>
          <w:sz w:val="20"/>
          <w:lang w:val="cs-CZ"/>
        </w:rPr>
        <w:t xml:space="preserve">SÚŤAŽ č.4 – skok st. </w:t>
      </w:r>
      <w:r>
        <w:rPr>
          <w:rFonts w:cs="Arial" w:ascii="Geneva;Arial" w:hAnsi="Geneva;Arial"/>
          <w:b/>
          <w:bCs/>
          <w:color w:val="FF0000"/>
          <w:sz w:val="20"/>
          <w:lang w:val="sk-SK"/>
        </w:rPr>
        <w:t>L - Stupňovaná náročnosť do 120 cm</w:t>
      </w:r>
      <w:r>
        <w:rPr>
          <w:rFonts w:cs="Arial" w:ascii="Geneva;Arial" w:hAnsi="Geneva;Arial"/>
          <w:b/>
          <w:bCs/>
          <w:color w:val="FF0000"/>
          <w:sz w:val="20"/>
          <w:u w:val="single"/>
          <w:lang w:val="sk-SK"/>
        </w:rPr>
        <w:t xml:space="preserve"> </w:t>
      </w:r>
    </w:p>
    <w:p>
      <w:pPr>
        <w:pStyle w:val="Normal"/>
        <w:rPr>
          <w:sz w:val="20"/>
          <w:lang w:val="sk-SK"/>
        </w:rPr>
      </w:pPr>
      <w:r>
        <w:rPr>
          <w:rFonts w:eastAsia="Geneva;Arial" w:cs="Geneva;Arial" w:ascii="Geneva;Arial" w:hAnsi="Geneva;Arial"/>
          <w:b/>
          <w:bCs/>
          <w:sz w:val="20"/>
          <w:lang w:val="sk-SK"/>
        </w:rPr>
        <w:t xml:space="preserve">   </w:t>
      </w:r>
    </w:p>
    <w:p>
      <w:pPr>
        <w:pStyle w:val="Heading1"/>
        <w:rPr>
          <w:sz w:val="20"/>
        </w:rPr>
      </w:pPr>
      <w:r>
        <w:rPr>
          <w:sz w:val="20"/>
        </w:rPr>
        <w:t>Jazdec</w:t>
        <w:tab/>
        <w:tab/>
        <w:tab/>
        <w:t xml:space="preserve">   Kôň</w:t>
        <w:tab/>
        <w:tab/>
        <w:tab/>
        <w:t>Oddiel</w:t>
        <w:tab/>
        <w:tab/>
        <w:tab/>
        <w:tab/>
        <w:t>Body</w:t>
        <w:tab/>
        <w:t>Čas</w:t>
        <w:tab/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. Bronislav Chudyba</w:t>
        <w:tab/>
        <w:t>Korado</w:t>
        <w:tab/>
        <w:t>TJ ŽIŽKA Bratislava</w:t>
        <w:tab/>
        <w:tab/>
        <w:t>65</w:t>
        <w:tab/>
        <w:t>58,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. Milan B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at</w:t>
        <w:tab/>
        <w:t>Jasmín</w:t>
        <w:tab/>
        <w:t>I.R.I. Krá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ová p. Senci</w:t>
        <w:tab/>
        <w:tab/>
        <w:t>65</w:t>
        <w:tab/>
        <w:t>59,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3. Marián Sýkora</w:t>
        <w:tab/>
        <w:t>Tasos</w:t>
        <w:tab/>
        <w:t>PEGASOS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>n</w:t>
        <w:tab/>
        <w:tab/>
        <w:t>65</w:t>
        <w:tab/>
        <w:t>62,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. Andrej Hollý</w:t>
        <w:tab/>
        <w:t>Quaestor</w:t>
        <w:tab/>
        <w:t>AMG Hollý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</w:t>
        <w:tab/>
        <w:tab/>
        <w:tab/>
        <w:t>65</w:t>
        <w:tab/>
        <w:t>65,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5. Andrej Hollý</w:t>
        <w:tab/>
        <w:t>Ginka</w:t>
        <w:tab/>
        <w:tab/>
        <w:t>AMG Hollý Ša</w:t>
      </w:r>
      <w:r>
        <w:rPr>
          <w:rFonts w:cs="Geneva;Arial" w:ascii="Geneva;Arial" w:hAnsi="Geneva;Arial"/>
          <w:sz w:val="20"/>
          <w:lang w:val="cs-CZ"/>
        </w:rPr>
        <w:t>ľ</w:t>
      </w:r>
      <w:r>
        <w:rPr>
          <w:rFonts w:cs="Geneva;Arial" w:ascii="Geneva;Arial" w:hAnsi="Geneva;Arial"/>
          <w:sz w:val="20"/>
          <w:lang w:val="cs-CZ"/>
        </w:rPr>
        <w:t>a</w:t>
        <w:tab/>
        <w:tab/>
        <w:tab/>
        <w:t>65</w:t>
        <w:tab/>
        <w:t>70,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6. Marián Sýkora</w:t>
        <w:tab/>
        <w:t>Eurograf</w:t>
        <w:tab/>
        <w:t>JK Elán Bratislava</w:t>
        <w:tab/>
        <w:tab/>
        <w:t>61</w:t>
        <w:tab/>
        <w:t>70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7. Igor Šulek</w:t>
        <w:tab/>
        <w:t>Louisa</w:t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ab/>
        <w:t>61</w:t>
        <w:tab/>
        <w:t>73,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8. Pavel Ivánek</w:t>
        <w:tab/>
        <w:t>Paris</w:t>
        <w:tab/>
        <w:tab/>
        <w:t xml:space="preserve">JK Ivánek Skalica </w:t>
        <w:tab/>
        <w:tab/>
        <w:t>61</w:t>
        <w:tab/>
        <w:t>74,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9. Juraj Bero</w:t>
        <w:tab/>
        <w:t>Montana T</w:t>
        <w:tab/>
        <w:t>PD Tren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 xml:space="preserve">n Soblahov </w:t>
        <w:tab/>
        <w:tab/>
        <w:t>61</w:t>
        <w:tab/>
        <w:t>79,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0. Pavel Ivánek</w:t>
        <w:tab/>
        <w:t>Rhodes</w:t>
        <w:tab/>
        <w:t xml:space="preserve">JK Ivánek Skalica </w:t>
        <w:tab/>
        <w:tab/>
        <w:t>60</w:t>
        <w:tab/>
        <w:t>74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1. Bronislav Chudyba</w:t>
        <w:tab/>
        <w:t>Enya</w:t>
        <w:tab/>
        <w:tab/>
        <w:t>TJ ŽIŽKA Bratislava</w:t>
        <w:tab/>
        <w:tab/>
        <w:t>60</w:t>
        <w:tab/>
        <w:t>80,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2. Patrik Čutka</w:t>
        <w:tab/>
        <w:t>Karneval</w:t>
        <w:tab/>
        <w:t>JEN Polomka</w:t>
        <w:tab/>
        <w:tab/>
        <w:tab/>
        <w:t>59</w:t>
        <w:tab/>
        <w:t>61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3. Denisa Pol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í</w:t>
      </w:r>
      <w:r>
        <w:rPr>
          <w:rFonts w:cs="Geneva;Arial" w:ascii="Geneva;Arial" w:hAnsi="Geneva;Arial"/>
          <w:sz w:val="20"/>
          <w:lang w:val="cs-CZ"/>
        </w:rPr>
        <w:t xml:space="preserve">ková </w:t>
        <w:tab/>
        <w:t>Oriešok</w:t>
        <w:tab/>
        <w:t>FORTUNA Pieš</w:t>
      </w:r>
      <w:r>
        <w:rPr>
          <w:rFonts w:cs="Geneva;Arial" w:ascii="Geneva;Arial" w:hAnsi="Geneva;Arial"/>
          <w:sz w:val="20"/>
          <w:lang w:val="cs-CZ"/>
        </w:rPr>
        <w:t>ť</w:t>
      </w:r>
      <w:r>
        <w:rPr>
          <w:rFonts w:cs="Geneva;Arial" w:ascii="Geneva;Arial" w:hAnsi="Geneva;Arial"/>
          <w:sz w:val="20"/>
          <w:lang w:val="cs-CZ"/>
        </w:rPr>
        <w:t>any</w:t>
        <w:tab/>
        <w:tab/>
        <w:t>53</w:t>
        <w:tab/>
        <w:t>59,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4. Henrich Mock</w:t>
        <w:tab/>
        <w:t>Ruleta</w:t>
        <w:tab/>
        <w:t>TJ ŽIŽKA Bratislava</w:t>
        <w:tab/>
        <w:tab/>
        <w:t>50</w:t>
        <w:tab/>
        <w:t>87,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5. Igor Šulek</w:t>
        <w:tab/>
        <w:t>Claudia</w:t>
        <w:tab/>
        <w:t>JK Milan Kúsek</w:t>
        <w:tab/>
        <w:tab/>
        <w:tab/>
        <w:t>47</w:t>
        <w:tab/>
        <w:t>63,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6. Petra Siváková</w:t>
        <w:tab/>
        <w:t>Lee</w:t>
        <w:tab/>
        <w:tab/>
        <w:t>TJ ŽIŽKA Bratislava</w:t>
        <w:tab/>
        <w:tab/>
        <w:t>46</w:t>
        <w:tab/>
        <w:t>71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7. Rastislav Bartoš</w:t>
        <w:tab/>
        <w:t>Agadir</w:t>
        <w:tab/>
        <w:t xml:space="preserve">TJ ELÁN Bratislava </w:t>
        <w:tab/>
        <w:tab/>
        <w:t>35</w:t>
        <w:tab/>
        <w:t>5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8. Michael Vajgel</w:t>
        <w:tab/>
        <w:t>Bolívia</w:t>
        <w:tab/>
        <w:t>TJ ELÁN Bratislava</w:t>
        <w:tab/>
        <w:tab/>
        <w:t>25</w:t>
        <w:tab/>
        <w:t>55,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9. Igor Šulek</w:t>
        <w:tab/>
        <w:t>Daria</w:t>
        <w:tab/>
        <w:tab/>
        <w:t>JŠ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ab/>
        <w:t>25</w:t>
        <w:tab/>
        <w:t>65,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20. Bronislav Chudyba</w:t>
        <w:tab/>
        <w:t>Felicitas</w:t>
        <w:tab/>
        <w:t>TJ ŽIŽKA Bratislava</w:t>
        <w:tab/>
        <w:tab/>
        <w:t>25</w:t>
        <w:tab/>
        <w:t>67,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21. Marián Sýkora</w:t>
        <w:tab/>
        <w:t>Gran Evita</w:t>
        <w:tab/>
        <w:t>RPS</w:t>
        <w:tab/>
        <w:tab/>
        <w:tab/>
        <w:tab/>
        <w:t>21</w:t>
        <w:tab/>
        <w:t>66,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22. Tomáš Vášári </w:t>
        <w:tab/>
        <w:t>Rosy Dancer</w:t>
        <w:tab/>
        <w:t>HALVANG Budmerice</w:t>
        <w:tab/>
        <w:tab/>
        <w:t>21</w:t>
        <w:tab/>
        <w:t>75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3. Andrej Raczko</w:t>
        <w:tab/>
        <w:t>Salome</w:t>
        <w:tab/>
        <w:t>Staj</w:t>
      </w:r>
      <w:r>
        <w:rPr>
          <w:rFonts w:cs="Geneva;Arial" w:ascii="Geneva;Arial" w:hAnsi="Geneva;Arial"/>
          <w:sz w:val="20"/>
          <w:lang w:val="cs-CZ"/>
        </w:rPr>
        <w:t>ň</w:t>
      </w:r>
      <w:r>
        <w:rPr>
          <w:rFonts w:cs="Geneva;Arial" w:ascii="Geneva;Arial" w:hAnsi="Geneva;Arial"/>
          <w:sz w:val="20"/>
          <w:lang w:val="cs-CZ"/>
        </w:rPr>
        <w:t>a Raczko</w:t>
        <w:tab/>
        <w:tab/>
        <w:tab/>
        <w:t>21</w:t>
        <w:tab/>
        <w:t>78,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4. Alexandra Kozá</w:t>
      </w:r>
      <w:r>
        <w:rPr>
          <w:rFonts w:cs="Geneva;Arial" w:ascii="Geneva;Arial" w:hAnsi="Geneva;Arial"/>
          <w:sz w:val="20"/>
          <w:lang w:val="cs-CZ"/>
        </w:rPr>
        <w:t>č</w:t>
      </w:r>
      <w:r>
        <w:rPr>
          <w:rFonts w:cs="Geneva;Arial" w:ascii="Geneva;Arial" w:hAnsi="Geneva;Arial"/>
          <w:sz w:val="20"/>
          <w:lang w:val="cs-CZ"/>
        </w:rPr>
        <w:t>iková</w:t>
        <w:tab/>
        <w:t>Viesulis</w:t>
        <w:tab/>
        <w:t>Grécka reštaurácia TT</w:t>
        <w:tab/>
        <w:tab/>
        <w:t>15</w:t>
        <w:tab/>
        <w:t>6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5. Miroslav Matuška</w:t>
        <w:tab/>
        <w:t>Niger</w:t>
        <w:tab/>
        <w:tab/>
        <w:t>JK NŽ Topo</w:t>
      </w:r>
      <w:r>
        <w:rPr>
          <w:rFonts w:cs="Geneva;Arial" w:ascii="Geneva;Arial" w:hAnsi="Geneva;Arial"/>
          <w:sz w:val="20"/>
          <w:lang w:val="cs-CZ"/>
        </w:rPr>
        <w:t>ľč</w:t>
      </w:r>
      <w:r>
        <w:rPr>
          <w:rFonts w:cs="Geneva;Arial" w:ascii="Geneva;Arial" w:hAnsi="Geneva;Arial"/>
          <w:sz w:val="20"/>
          <w:lang w:val="cs-CZ"/>
        </w:rPr>
        <w:t>ianky</w:t>
        <w:tab/>
        <w:tab/>
        <w:t>14</w:t>
        <w:tab/>
        <w:t>62,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6. Patrik Čutka</w:t>
        <w:tab/>
        <w:t>Tory</w:t>
        <w:tab/>
        <w:tab/>
        <w:t>JEN Polomka</w:t>
        <w:tab/>
        <w:tab/>
        <w:tab/>
        <w:t>vz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27. Branislav Ondriáš</w:t>
        <w:tab/>
        <w:t>Nikolaj</w:t>
        <w:tab/>
        <w:t>Liatex Bratislava</w:t>
        <w:tab/>
        <w:tab/>
        <w:t xml:space="preserve">vylúčený </w:t>
      </w:r>
    </w:p>
    <w:p>
      <w:pPr>
        <w:pStyle w:val="Normal"/>
        <w:rPr>
          <w:rFonts w:ascii="Geneva;Arial" w:hAnsi="Geneva;Arial" w:cs="Geneva;Arial"/>
          <w:i/>
          <w:i/>
          <w:sz w:val="20"/>
          <w:lang w:val="cs-CZ"/>
        </w:rPr>
      </w:pPr>
      <w:r>
        <w:rPr>
          <w:rFonts w:cs="Geneva;Arial" w:ascii="Geneva;Arial" w:hAnsi="Geneva;Arial"/>
          <w:i/>
          <w:sz w:val="20"/>
          <w:lang w:val="cs-CZ"/>
        </w:rPr>
      </w:r>
    </w:p>
    <w:p>
      <w:pPr>
        <w:pStyle w:val="Heading2"/>
        <w:rPr>
          <w:rFonts w:ascii="Geneva;Arial" w:hAnsi="Geneva;Arial" w:cs="Geneva;Arial"/>
          <w:i/>
          <w:i/>
          <w:sz w:val="20"/>
          <w:lang w:val="cs-CZ"/>
        </w:rPr>
      </w:pPr>
      <w:r>
        <w:rPr>
          <w:rFonts w:cs="Geneva;Arial"/>
          <w:i/>
          <w:sz w:val="20"/>
          <w:lang w:val="cs-CZ"/>
        </w:rPr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SÚŤAŽ č. 5 – skok ZL dvojfázové skákanie</w:t>
      </w:r>
    </w:p>
    <w:p>
      <w:pPr>
        <w:pStyle w:val="Heading1"/>
        <w:tabs>
          <w:tab w:val="clear" w:pos="720"/>
          <w:tab w:val="left" w:pos="7740" w:leader="none"/>
          <w:tab w:val="left" w:pos="8910" w:leader="none"/>
        </w:tabs>
        <w:rPr>
          <w:sz w:val="20"/>
          <w:u w:val="none"/>
        </w:rPr>
      </w:pPr>
      <w:r>
        <w:rPr>
          <w:sz w:val="20"/>
          <w:u w:val="none"/>
        </w:rPr>
        <w:tab/>
      </w:r>
      <w:r>
        <w:rPr>
          <w:sz w:val="20"/>
        </w:rPr>
        <w:t>1. fáza</w:t>
      </w:r>
      <w:r>
        <w:rPr>
          <w:sz w:val="20"/>
          <w:u w:val="none"/>
        </w:rPr>
        <w:tab/>
        <w:tab/>
      </w:r>
      <w:r>
        <w:rPr>
          <w:sz w:val="20"/>
        </w:rPr>
        <w:t>2. fáza</w:t>
      </w:r>
    </w:p>
    <w:p>
      <w:pPr>
        <w:pStyle w:val="Heading1"/>
        <w:tabs>
          <w:tab w:val="clear" w:pos="720"/>
          <w:tab w:val="left" w:pos="306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sz w:val="20"/>
        </w:rPr>
      </w:pPr>
      <w:r>
        <w:rPr>
          <w:sz w:val="20"/>
        </w:rPr>
        <w:t>Jazdec</w:t>
        <w:tab/>
        <w:t>Kôň</w:t>
        <w:tab/>
        <w:t>Oddiel</w:t>
        <w:tab/>
        <w:t>Tr.b. Čas</w:t>
        <w:tab/>
        <w:tab/>
        <w:t>Tr. b.</w:t>
        <w:tab/>
        <w:t>Č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710" w:leader="none"/>
          <w:tab w:val="left" w:pos="216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Bronislav Chudyba</w:t>
        <w:tab/>
        <w:tab/>
        <w:t>Felicitas</w:t>
        <w:tab/>
        <w:tab/>
        <w:t>TJ Žižka Bratislava</w:t>
        <w:tab/>
        <w:t>0</w:t>
        <w:tab/>
        <w:t>0</w:t>
        <w:tab/>
        <w:t>22,9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16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Andrej Hollý</w:t>
        <w:tab/>
        <w:tab/>
        <w:t>Ginka</w:t>
        <w:tab/>
        <w:tab/>
        <w:t>AMG Hollý Šaľa</w:t>
        <w:tab/>
        <w:t>0</w:t>
        <w:tab/>
        <w:t>0</w:t>
        <w:tab/>
        <w:t>23,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Bronislav Chudyba</w:t>
        <w:tab/>
        <w:tab/>
        <w:t>Enya</w:t>
        <w:tab/>
        <w:tab/>
        <w:t>TJ Žižka Bratislava</w:t>
        <w:tab/>
        <w:t>0</w:t>
        <w:tab/>
        <w:t>0</w:t>
        <w:tab/>
        <w:t>23,2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243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Miroslav Matuška</w:t>
        <w:tab/>
        <w:tab/>
        <w:tab/>
        <w:t>Nubira</w:t>
        <w:tab/>
        <w:tab/>
        <w:t>JK NŽ Topoľčianky</w:t>
        <w:tab/>
        <w:t>0</w:t>
        <w:tab/>
        <w:t>0</w:t>
        <w:tab/>
        <w:t>23,4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16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Branislav Ondriáš</w:t>
        <w:tab/>
        <w:tab/>
        <w:t xml:space="preserve">Pilgrim </w:t>
        <w:tab/>
        <w:tab/>
        <w:t>Liatex Bratislava</w:t>
        <w:tab/>
        <w:t>0</w:t>
        <w:tab/>
        <w:t>0</w:t>
        <w:tab/>
        <w:t>24,8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Miroslav Matuška</w:t>
        <w:tab/>
        <w:t>Niger</w:t>
        <w:tab/>
        <w:tab/>
        <w:t>JK NŽ Topoľčianky</w:t>
        <w:tab/>
        <w:t>0</w:t>
        <w:tab/>
        <w:t>0</w:t>
        <w:tab/>
        <w:t>25,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Igor Šulek</w:t>
        <w:tab/>
        <w:tab/>
        <w:t>Daria</w:t>
        <w:tab/>
        <w:tab/>
        <w:t>JŠ Topoľčianky</w:t>
        <w:tab/>
        <w:t>0</w:t>
        <w:tab/>
        <w:t>0</w:t>
        <w:tab/>
        <w:t>25,2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Kristína Flaková</w:t>
        <w:tab/>
        <w:t>Fany</w:t>
        <w:tab/>
        <w:tab/>
        <w:t>JK NŽ Topoľčianky</w:t>
        <w:tab/>
        <w:t>0</w:t>
        <w:tab/>
        <w:t>0</w:t>
        <w:tab/>
        <w:t>25,8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Andrej Raczko</w:t>
        <w:tab/>
        <w:tab/>
        <w:t>Salome</w:t>
        <w:tab/>
        <w:tab/>
        <w:t>Stajňa Raczko</w:t>
        <w:tab/>
        <w:t>0</w:t>
        <w:tab/>
        <w:t>0</w:t>
        <w:tab/>
        <w:t>26,9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Patrik Čutka</w:t>
        <w:tab/>
        <w:tab/>
        <w:t xml:space="preserve">Jarinka </w:t>
        <w:tab/>
        <w:tab/>
        <w:t>JEN Polomka</w:t>
        <w:tab/>
        <w:t>0</w:t>
        <w:tab/>
        <w:t>0</w:t>
        <w:tab/>
        <w:t>27,4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297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Veronika Remaníková</w:t>
        <w:tab/>
        <w:tab/>
        <w:t>Havana</w:t>
        <w:tab/>
        <w:tab/>
        <w:t>JK Atlanta Košťany</w:t>
        <w:tab/>
        <w:t>0</w:t>
        <w:tab/>
        <w:t>0</w:t>
        <w:tab/>
        <w:t>28,4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Patrik Čutka</w:t>
        <w:tab/>
        <w:t>Karneval</w:t>
        <w:tab/>
        <w:tab/>
        <w:t>JEN Polomka</w:t>
        <w:tab/>
        <w:t>0</w:t>
        <w:tab/>
        <w:t>0</w:t>
        <w:tab/>
        <w:t>30,5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Bronislav Chudyba</w:t>
        <w:tab/>
        <w:t>Corado</w:t>
        <w:tab/>
        <w:tab/>
        <w:t>TJ Žižka Bratislava</w:t>
        <w:tab/>
        <w:t>0</w:t>
        <w:tab/>
        <w:t>4</w:t>
        <w:tab/>
        <w:t>22,7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Andrej Hollý</w:t>
        <w:tab/>
        <w:t>Quaestor</w:t>
        <w:tab/>
        <w:tab/>
        <w:t>AMG Hollý Šaľa</w:t>
        <w:tab/>
        <w:t>0</w:t>
        <w:tab/>
        <w:t>4</w:t>
        <w:tab/>
        <w:t>23,1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Barbora Sokolová</w:t>
        <w:tab/>
        <w:t>Denver</w:t>
        <w:tab/>
        <w:tab/>
        <w:t>JŠ Topoľčianky</w:t>
        <w:tab/>
        <w:t>0</w:t>
        <w:tab/>
        <w:t>4</w:t>
        <w:tab/>
        <w:t>26,1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 xml:space="preserve">Branislav Ondriáš </w:t>
        <w:tab/>
        <w:t>Nikolaj</w:t>
        <w:tab/>
        <w:tab/>
        <w:t>Liatex Bratislava</w:t>
        <w:tab/>
        <w:t>0</w:t>
        <w:tab/>
        <w:t>4</w:t>
        <w:tab/>
        <w:t>26,7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225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Veronika Remeníková</w:t>
        <w:tab/>
        <w:t>Neapol</w:t>
        <w:tab/>
        <w:tab/>
        <w:t>JK Atlanta Košťany</w:t>
        <w:tab/>
        <w:t>0</w:t>
        <w:tab/>
        <w:t>4</w:t>
        <w:tab/>
        <w:t>27,8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 xml:space="preserve">Rastislav Bartoš </w:t>
        <w:tab/>
        <w:t>Agadir</w:t>
        <w:tab/>
        <w:tab/>
        <w:t>TJ Elán Bratislava</w:t>
        <w:tab/>
        <w:t>0</w:t>
        <w:tab/>
        <w:t>4</w:t>
        <w:tab/>
        <w:t>29,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Andrej Raczko</w:t>
        <w:tab/>
        <w:tab/>
        <w:t xml:space="preserve">Čarsona </w:t>
        <w:tab/>
        <w:tab/>
        <w:t>Raczko Motešice</w:t>
        <w:tab/>
        <w:t>0</w:t>
        <w:tab/>
        <w:t>4</w:t>
        <w:tab/>
        <w:t>30,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 xml:space="preserve">Kristína Flaková </w:t>
        <w:tab/>
        <w:t>Oktávia</w:t>
        <w:tab/>
        <w:tab/>
        <w:t>NŽ Topoľčianky</w:t>
        <w:tab/>
        <w:t>0</w:t>
        <w:tab/>
        <w:t>4</w:t>
        <w:tab/>
        <w:t>31,6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Milan Benčat</w:t>
        <w:tab/>
        <w:tab/>
        <w:t>Jasmín</w:t>
        <w:tab/>
        <w:tab/>
        <w:t>IRI Kráľová</w:t>
        <w:tab/>
        <w:t>0</w:t>
        <w:tab/>
        <w:t>8</w:t>
        <w:tab/>
        <w:t>26,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 xml:space="preserve">Roman Mladý </w:t>
        <w:tab/>
        <w:tab/>
        <w:t>Nikara</w:t>
        <w:tab/>
        <w:tab/>
        <w:t>SOUP Šaľa</w:t>
        <w:tab/>
        <w:t>0</w:t>
        <w:tab/>
        <w:t>8</w:t>
        <w:tab/>
        <w:t>29,2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198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Pavel Ivánek</w:t>
        <w:tab/>
        <w:tab/>
        <w:tab/>
        <w:t>Parisi</w:t>
        <w:tab/>
        <w:tab/>
        <w:t>JK Ivánek Skalica</w:t>
        <w:tab/>
        <w:t>0</w:t>
        <w:tab/>
        <w:t>8</w:t>
        <w:tab/>
        <w:t>29,7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91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Peter Baričič</w:t>
        <w:tab/>
        <w:tab/>
        <w:t>Gran Evita</w:t>
        <w:tab/>
        <w:tab/>
        <w:t>RPS</w:t>
        <w:tab/>
        <w:t>0</w:t>
        <w:tab/>
        <w:t>8</w:t>
        <w:tab/>
        <w:t>36,9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Marián Sýkora</w:t>
        <w:tab/>
        <w:tab/>
        <w:t>Tasos</w:t>
        <w:tab/>
        <w:tab/>
        <w:t>Pegasos Trenčín</w:t>
        <w:tab/>
        <w:t>4</w:t>
        <w:tab/>
        <w:tab/>
        <w:tab/>
        <w:t>34,5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44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Henrich Mock</w:t>
        <w:tab/>
        <w:tab/>
        <w:t>Ruleta</w:t>
        <w:tab/>
        <w:tab/>
        <w:t>TJ Žižka Bratislava</w:t>
        <w:tab/>
        <w:t>4</w:t>
        <w:tab/>
        <w:tab/>
        <w:tab/>
        <w:tab/>
        <w:t>39,7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Marián Sýkora</w:t>
        <w:tab/>
        <w:tab/>
        <w:t>Eurograf</w:t>
        <w:tab/>
        <w:tab/>
        <w:t>TJ Elán Bratislava</w:t>
        <w:tab/>
        <w:t>4</w:t>
        <w:tab/>
        <w:tab/>
        <w:tab/>
        <w:tab/>
        <w:t>40,4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Jana Masariková</w:t>
        <w:tab/>
        <w:t>Gidran</w:t>
        <w:tab/>
        <w:tab/>
        <w:t>Hippocentrum</w:t>
        <w:tab/>
        <w:t>4</w:t>
        <w:tab/>
        <w:tab/>
        <w:tab/>
        <w:tab/>
        <w:t>40,5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Pavel Ivánek</w:t>
        <w:tab/>
        <w:tab/>
        <w:t>Rhodes</w:t>
        <w:tab/>
        <w:tab/>
        <w:t>JK Ivánek Skalica</w:t>
        <w:tab/>
        <w:t>4</w:t>
        <w:tab/>
        <w:tab/>
        <w:tab/>
        <w:tab/>
        <w:t>41,5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Patrik Čutka</w:t>
        <w:tab/>
        <w:tab/>
        <w:t>Yogi</w:t>
        <w:tab/>
        <w:tab/>
        <w:t>JEN Polomka</w:t>
        <w:tab/>
        <w:t>4</w:t>
        <w:tab/>
        <w:tab/>
        <w:tab/>
        <w:t>43,7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Igor Šulek</w:t>
        <w:tab/>
        <w:tab/>
        <w:t>Asterix</w:t>
        <w:tab/>
        <w:tab/>
        <w:t>JŠ Topoľčianky</w:t>
        <w:tab/>
        <w:t>4</w:t>
        <w:tab/>
        <w:tab/>
        <w:tab/>
        <w:tab/>
        <w:t>44,2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Roman Mladý</w:t>
        <w:tab/>
        <w:tab/>
        <w:t>Seňor</w:t>
        <w:tab/>
        <w:tab/>
        <w:t>SOUP Šaľa</w:t>
        <w:tab/>
        <w:t>4</w:t>
        <w:tab/>
        <w:tab/>
        <w:tab/>
        <w:tab/>
        <w:t>45,1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Tomáš Czvedler</w:t>
        <w:tab/>
        <w:t>Snežka</w:t>
        <w:tab/>
        <w:tab/>
        <w:t>Pegasus Monarch</w:t>
        <w:tab/>
        <w:t>4</w:t>
        <w:tab/>
        <w:tab/>
        <w:tab/>
        <w:tab/>
        <w:t>45,3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Marián Sýkora</w:t>
        <w:tab/>
        <w:tab/>
        <w:t>Elán</w:t>
        <w:tab/>
        <w:tab/>
        <w:t>TJ Elán Bratislava</w:t>
        <w:tab/>
        <w:t>4</w:t>
        <w:tab/>
        <w:tab/>
        <w:tab/>
        <w:tab/>
        <w:t>46,4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Petra Siváková</w:t>
        <w:tab/>
        <w:tab/>
        <w:t>Lee</w:t>
        <w:tab/>
        <w:tab/>
        <w:t>TJ Žižka Bratislava</w:t>
        <w:tab/>
        <w:t>4</w:t>
        <w:tab/>
        <w:tab/>
        <w:tab/>
        <w:tab/>
        <w:t>47,2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Peter Baričič</w:t>
        <w:tab/>
        <w:tab/>
        <w:t>Lopej</w:t>
        <w:tab/>
        <w:tab/>
        <w:t>RPS</w:t>
        <w:tab/>
        <w:t>4</w:t>
        <w:tab/>
        <w:tab/>
        <w:tab/>
        <w:tab/>
        <w:t>55,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Pavel Ivánek</w:t>
        <w:tab/>
        <w:tab/>
        <w:t>Andrew</w:t>
        <w:tab/>
        <w:tab/>
        <w:t>JK Ivánek Skalica</w:t>
        <w:tab/>
        <w:t>4</w:t>
        <w:tab/>
        <w:tab/>
        <w:tab/>
        <w:tab/>
        <w:t>80,2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Miriam Murgašová</w:t>
        <w:tab/>
        <w:t>Sunny</w:t>
        <w:tab/>
        <w:tab/>
        <w:t>SOUP Šaľa</w:t>
        <w:tab/>
        <w:t>8</w:t>
        <w:tab/>
        <w:tab/>
        <w:tab/>
        <w:tab/>
        <w:t>54,1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Tomáš Vášári</w:t>
        <w:tab/>
        <w:t xml:space="preserve">Rosy </w:t>
        <w:tab/>
        <w:t>Dancer</w:t>
        <w:tab/>
        <w:tab/>
        <w:t>Halvang Budmerice</w:t>
        <w:tab/>
        <w:t>10</w:t>
        <w:tab/>
        <w:tab/>
        <w:tab/>
        <w:tab/>
        <w:t>107,7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710" w:leader="none"/>
          <w:tab w:val="left" w:pos="3060" w:leader="none"/>
          <w:tab w:val="left" w:pos="4320" w:leader="none"/>
          <w:tab w:val="left" w:pos="4860" w:leader="none"/>
          <w:tab w:val="left" w:pos="4950" w:leader="none"/>
          <w:tab w:val="left" w:pos="7740" w:leader="none"/>
          <w:tab w:val="left" w:pos="8190" w:leader="none"/>
          <w:tab w:val="left" w:pos="828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Igor Šulek</w:t>
        <w:tab/>
        <w:tab/>
        <w:t>Chantal</w:t>
        <w:tab/>
        <w:tab/>
        <w:t>JŠ Topoľčianky</w:t>
        <w:tab/>
        <w:t>12</w:t>
        <w:tab/>
        <w:tab/>
        <w:tab/>
        <w:tab/>
        <w:t>56,78</w:t>
      </w:r>
    </w:p>
    <w:p>
      <w:pPr>
        <w:pStyle w:val="Heading2"/>
        <w:rPr>
          <w:rFonts w:ascii="Geneva;Arial" w:hAnsi="Geneva;Arial" w:cs="Geneva;Arial"/>
          <w:i/>
          <w:i/>
          <w:iCs/>
          <w:sz w:val="20"/>
          <w:lang w:val="cs-CZ"/>
        </w:rPr>
      </w:pPr>
      <w:r>
        <w:rPr>
          <w:rFonts w:cs="Geneva;Arial"/>
          <w:i/>
          <w:iCs/>
          <w:sz w:val="20"/>
          <w:lang w:val="cs-CZ"/>
        </w:rPr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SÚŤAŽ č. 6 – skok stupňa L</w:t>
      </w:r>
    </w:p>
    <w:p>
      <w:pPr>
        <w:pStyle w:val="Normal"/>
        <w:tabs>
          <w:tab w:val="clear" w:pos="720"/>
          <w:tab w:val="left" w:pos="7380" w:leader="none"/>
        </w:tabs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sz w:val="20"/>
          <w:u w:val="single"/>
        </w:rPr>
        <w:t>Základný parkúr</w:t>
      </w:r>
      <w:r>
        <w:rPr>
          <w:rFonts w:cs="Geneva;Arial" w:ascii="Geneva;Arial" w:hAnsi="Geneva;Arial"/>
          <w:sz w:val="20"/>
        </w:rPr>
        <w:tab/>
      </w:r>
      <w:r>
        <w:rPr>
          <w:rFonts w:cs="Geneva;Arial" w:ascii="Geneva;Arial" w:hAnsi="Geneva;Arial"/>
          <w:sz w:val="20"/>
          <w:u w:val="single"/>
        </w:rPr>
        <w:t>Rozoskakovanie</w:t>
      </w:r>
    </w:p>
    <w:p>
      <w:pPr>
        <w:pStyle w:val="Heading1"/>
        <w:tabs>
          <w:tab w:val="clear" w:pos="720"/>
          <w:tab w:val="left" w:pos="3060" w:leader="none"/>
          <w:tab w:val="left" w:pos="3330" w:leader="none"/>
        </w:tabs>
        <w:rPr>
          <w:sz w:val="20"/>
          <w:lang w:val="en-US"/>
        </w:rPr>
      </w:pPr>
      <w:r>
        <w:rPr>
          <w:sz w:val="20"/>
          <w:lang w:val="en-US"/>
        </w:rPr>
        <w:t>Jazdec</w:t>
        <w:tab/>
        <w:tab/>
        <w:t>Kôň</w:t>
        <w:tab/>
        <w:tab/>
        <w:t>Oddiel</w:t>
        <w:tab/>
        <w:tab/>
        <w:tab/>
        <w:tab/>
        <w:t>Tr.b.</w:t>
        <w:tab/>
        <w:t>Čas</w:t>
        <w:tab/>
        <w:tab/>
        <w:t>Tr. b.</w:t>
        <w:tab/>
        <w:t>Čas</w:t>
      </w:r>
    </w:p>
    <w:p>
      <w:pPr>
        <w:pStyle w:val="Normal"/>
        <w:tabs>
          <w:tab w:val="clear" w:pos="720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en-US"/>
        </w:rPr>
      </w:pPr>
      <w:r>
        <w:rPr>
          <w:rFonts w:cs="Geneva;Arial" w:ascii="Geneva;Arial" w:hAnsi="Geneva;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33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Miroslav Matuška</w:t>
        <w:tab/>
        <w:tab/>
        <w:t>Nubira</w:t>
        <w:tab/>
        <w:tab/>
        <w:t>JK NŽ Topoľčianky</w:t>
        <w:tab/>
        <w:tab/>
        <w:t>0</w:t>
        <w:tab/>
        <w:t>60,56</w:t>
        <w:tab/>
        <w:tab/>
        <w:t>0</w:t>
        <w:tab/>
        <w:t>38,6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33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Marián Sýkora</w:t>
        <w:tab/>
        <w:tab/>
        <w:t>Gran Evita</w:t>
        <w:tab/>
        <w:tab/>
        <w:t>RPS</w:t>
        <w:tab/>
        <w:tab/>
        <w:tab/>
        <w:tab/>
        <w:t>0</w:t>
        <w:tab/>
        <w:t>65,94</w:t>
        <w:tab/>
        <w:tab/>
        <w:t>0</w:t>
        <w:tab/>
        <w:t>38,72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33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Igor Šulek</w:t>
        <w:tab/>
        <w:tab/>
        <w:t>Dária</w:t>
        <w:tab/>
        <w:tab/>
        <w:t>JŠ Topoľčianky</w:t>
        <w:tab/>
        <w:tab/>
        <w:tab/>
        <w:t>0</w:t>
        <w:tab/>
        <w:t>65,56</w:t>
        <w:tab/>
        <w:tab/>
        <w:t>0</w:t>
        <w:tab/>
        <w:t>41,01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Roman Mladý</w:t>
        <w:tab/>
        <w:tab/>
        <w:t>Seňor</w:t>
        <w:tab/>
        <w:tab/>
        <w:t>SOUP Šaľa</w:t>
        <w:tab/>
        <w:tab/>
        <w:tab/>
        <w:t>0</w:t>
        <w:tab/>
        <w:t>65,40</w:t>
        <w:tab/>
        <w:tab/>
        <w:t>0</w:t>
        <w:tab/>
        <w:t>41,22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33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Andrej Hollý</w:t>
        <w:tab/>
        <w:tab/>
        <w:t>Quaestor</w:t>
        <w:tab/>
        <w:tab/>
        <w:t xml:space="preserve">AMG </w:t>
        <w:tab/>
        <w:t>Hollý Šaľa</w:t>
        <w:tab/>
        <w:tab/>
        <w:t>0</w:t>
        <w:tab/>
        <w:t>65,06</w:t>
        <w:tab/>
        <w:tab/>
        <w:t>0</w:t>
        <w:tab/>
        <w:t>44,29</w:t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33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Igor Šulek</w:t>
        <w:tab/>
        <w:tab/>
        <w:t>Denver</w:t>
        <w:tab/>
        <w:tab/>
        <w:t>JŠ Topoľčianky</w:t>
        <w:tab/>
        <w:tab/>
        <w:tab/>
        <w:t>0</w:t>
        <w:tab/>
        <w:t>64,16</w:t>
        <w:tab/>
        <w:tab/>
        <w:t>4</w:t>
        <w:tab/>
        <w:t>40,62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33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Andrej Hollý</w:t>
        <w:tab/>
        <w:tab/>
        <w:t>Ginka</w:t>
        <w:tab/>
        <w:tab/>
        <w:t>AMG Hollý Šaľa</w:t>
        <w:tab/>
        <w:tab/>
        <w:tab/>
        <w:t>0</w:t>
        <w:tab/>
        <w:t>65,25</w:t>
        <w:tab/>
        <w:tab/>
        <w:t>4</w:t>
        <w:tab/>
        <w:t>44,3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Marián Sýkora</w:t>
        <w:tab/>
        <w:tab/>
        <w:t>Eurograf</w:t>
        <w:tab/>
        <w:tab/>
        <w:t>JK Elán Bratislava</w:t>
        <w:tab/>
        <w:tab/>
        <w:t>0</w:t>
        <w:tab/>
        <w:t>66,47</w:t>
        <w:tab/>
        <w:tab/>
        <w:t>8</w:t>
        <w:tab/>
        <w:t>40,8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Bronislav Chudyba</w:t>
        <w:tab/>
        <w:tab/>
        <w:t>Korado</w:t>
        <w:tab/>
        <w:tab/>
        <w:t>TJ Žižka Bratislava</w:t>
        <w:tab/>
        <w:tab/>
        <w:t>0</w:t>
        <w:tab/>
        <w:t>59,00</w:t>
        <w:tab/>
        <w:tab/>
        <w:t>36</w:t>
        <w:tab/>
        <w:t>73,6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Michael Vajgel</w:t>
        <w:tab/>
        <w:tab/>
        <w:t>Bolívia</w:t>
        <w:tab/>
        <w:tab/>
        <w:t>TJ Elán Bratislava</w:t>
        <w:tab/>
        <w:tab/>
        <w:t>4</w:t>
        <w:tab/>
        <w:t>58,46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Pavel Ivánek</w:t>
        <w:tab/>
        <w:tab/>
        <w:t>Rhodes</w:t>
        <w:tab/>
        <w:tab/>
        <w:t>JK Ivánek Skalica</w:t>
        <w:tab/>
        <w:tab/>
        <w:t>4</w:t>
        <w:tab/>
        <w:t>62,4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Henrich Mock</w:t>
        <w:tab/>
        <w:tab/>
        <w:t>Ruleta</w:t>
        <w:tab/>
        <w:tab/>
        <w:t>TJ Žižka Bratislava</w:t>
        <w:tab/>
        <w:tab/>
        <w:t>4</w:t>
        <w:tab/>
        <w:t>63,03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Veronika Remeníková</w:t>
        <w:tab/>
        <w:tab/>
        <w:t>Neapol</w:t>
        <w:tab/>
        <w:tab/>
        <w:t>JK Atlanta Košťany</w:t>
        <w:tab/>
        <w:tab/>
        <w:t>4</w:t>
        <w:tab/>
        <w:t>63,0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 xml:space="preserve">Kristína Flaková </w:t>
        <w:tab/>
        <w:tab/>
        <w:t>Fany</w:t>
        <w:tab/>
        <w:tab/>
        <w:t>JK NŽ Topoľčianky</w:t>
        <w:tab/>
        <w:tab/>
        <w:t>4</w:t>
        <w:tab/>
        <w:t>63,81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Miroslav Matuška</w:t>
        <w:tab/>
        <w:tab/>
        <w:t>Niger</w:t>
        <w:tab/>
        <w:tab/>
        <w:t>JK NŽ Topoľčianky</w:t>
        <w:tab/>
        <w:tab/>
        <w:t>4</w:t>
        <w:tab/>
        <w:t>63,81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Veronika Remeníková</w:t>
        <w:tab/>
        <w:tab/>
        <w:t>Havana</w:t>
        <w:tab/>
        <w:tab/>
        <w:t>JK Atlanta Košťany</w:t>
        <w:tab/>
        <w:tab/>
        <w:t>4</w:t>
        <w:tab/>
        <w:t>64,5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 xml:space="preserve">Roman Mladý </w:t>
        <w:tab/>
        <w:tab/>
        <w:t>Nikara</w:t>
        <w:tab/>
        <w:tab/>
        <w:t>SOUP Šaľa</w:t>
        <w:tab/>
        <w:tab/>
        <w:tab/>
        <w:t>4</w:t>
        <w:tab/>
        <w:t>65,6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Viliam Naštický</w:t>
        <w:tab/>
        <w:tab/>
        <w:t>Fórum</w:t>
        <w:tab/>
        <w:tab/>
        <w:t>JK NŽ Topoľčianky</w:t>
        <w:tab/>
        <w:tab/>
        <w:t>9</w:t>
        <w:tab/>
        <w:t>69,6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Andrej Raczko</w:t>
        <w:tab/>
        <w:tab/>
        <w:t>Salome</w:t>
        <w:tab/>
        <w:tab/>
        <w:t>Stajňa Raczko</w:t>
        <w:tab/>
        <w:tab/>
        <w:tab/>
        <w:t>12</w:t>
        <w:tab/>
        <w:t>62,8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Marián Sýkora</w:t>
        <w:tab/>
        <w:tab/>
        <w:t>Tasos</w:t>
        <w:tab/>
        <w:tab/>
        <w:t>JK Pegasos Trenčín</w:t>
        <w:tab/>
        <w:tab/>
        <w:t>12</w:t>
        <w:tab/>
        <w:t>63,5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Bronislav Chudyba</w:t>
        <w:tab/>
        <w:tab/>
        <w:t>Felicitas</w:t>
        <w:tab/>
        <w:tab/>
        <w:t>TJ Žižka Bratislava</w:t>
        <w:tab/>
        <w:tab/>
        <w:t>12</w:t>
        <w:tab/>
        <w:t>72,7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Kristína Flaková</w:t>
        <w:tab/>
        <w:tab/>
        <w:t>Oktávia</w:t>
        <w:tab/>
        <w:tab/>
        <w:t>JK NŽ Topoľčianky</w:t>
        <w:tab/>
        <w:tab/>
        <w:t>20</w:t>
        <w:tab/>
        <w:t>72,41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Branislav Ondriáš</w:t>
        <w:tab/>
        <w:tab/>
        <w:t xml:space="preserve">Pilgrim </w:t>
        <w:tab/>
        <w:tab/>
        <w:t>Liatex Bratislava</w:t>
        <w:tab/>
        <w:tab/>
        <w:t>22</w:t>
        <w:tab/>
        <w:t>77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Pavel Ivánek</w:t>
        <w:tab/>
        <w:tab/>
        <w:t>Paris</w:t>
        <w:tab/>
        <w:tab/>
        <w:t>JK Ivánek Skalica</w:t>
        <w:tab/>
        <w:tab/>
        <w:t>43</w:t>
        <w:tab/>
        <w:t>93,91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Bronislav Chudyba</w:t>
        <w:tab/>
        <w:tab/>
        <w:t>Enya</w:t>
        <w:tab/>
        <w:tab/>
        <w:t>TJ Žižka Bratislava</w:t>
        <w:tab/>
        <w:tab/>
        <w:t>vylúčen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3060" w:leader="none"/>
          <w:tab w:val="left" w:pos="333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 xml:space="preserve">Branislav Ondriáš </w:t>
        <w:tab/>
        <w:tab/>
        <w:t>Nikolaj</w:t>
        <w:tab/>
        <w:tab/>
        <w:t>Liatex Bratislava</w:t>
        <w:tab/>
        <w:tab/>
        <w:t>vylúčený</w:t>
      </w:r>
    </w:p>
    <w:p>
      <w:pPr>
        <w:pStyle w:val="Normal"/>
        <w:rPr>
          <w:rFonts w:ascii="Geneva;Arial" w:hAnsi="Geneva;Arial" w:cs="Geneva;Arial"/>
          <w:b/>
          <w:b/>
          <w:sz w:val="20"/>
          <w:lang w:val="cs-CZ"/>
        </w:rPr>
      </w:pPr>
      <w:r>
        <w:rPr>
          <w:rFonts w:eastAsia="Geneva;Arial" w:cs="Geneva;Arial" w:ascii="Geneva;Arial" w:hAnsi="Geneva;Arial"/>
          <w:b/>
          <w:sz w:val="20"/>
          <w:lang w:val="cs-CZ"/>
        </w:rPr>
        <w:t xml:space="preserve"> </w:t>
      </w:r>
    </w:p>
    <w:p>
      <w:pPr>
        <w:pStyle w:val="Normal"/>
        <w:rPr>
          <w:rFonts w:ascii="Geneva;Arial" w:hAnsi="Geneva;Arial" w:cs="Geneva;Arial"/>
          <w:b/>
          <w:b/>
          <w:color w:val="FF0000"/>
          <w:sz w:val="20"/>
          <w:lang w:val="cs-CZ"/>
        </w:rPr>
      </w:pPr>
      <w:r>
        <w:rPr>
          <w:rFonts w:cs="Geneva;Arial" w:ascii="Geneva;Arial" w:hAnsi="Geneva;Arial"/>
          <w:b/>
          <w:color w:val="FF0000"/>
          <w:sz w:val="20"/>
          <w:lang w:val="cs-CZ"/>
        </w:rPr>
        <w:t>SÚŤAŽ č. 1 – drezúrna úloha Z4</w:t>
      </w:r>
    </w:p>
    <w:p>
      <w:pPr>
        <w:pStyle w:val="Heading1"/>
        <w:rPr>
          <w:rFonts w:ascii="Geneva;Arial" w:hAnsi="Geneva;Arial" w:cs="Geneva;Arial"/>
          <w:b/>
          <w:b/>
          <w:color w:val="FF0000"/>
          <w:sz w:val="20"/>
          <w:lang w:val="cs-CZ"/>
        </w:rPr>
      </w:pPr>
      <w:r>
        <w:rPr>
          <w:rFonts w:cs="Geneva;Arial"/>
          <w:b/>
          <w:color w:val="FF0000"/>
          <w:sz w:val="20"/>
          <w:lang w:val="cs-CZ"/>
        </w:rPr>
      </w:r>
    </w:p>
    <w:p>
      <w:pPr>
        <w:pStyle w:val="Heading1"/>
        <w:rPr>
          <w:sz w:val="20"/>
        </w:rPr>
      </w:pPr>
      <w:r>
        <w:rPr>
          <w:sz w:val="20"/>
        </w:rPr>
        <w:t>Jazdec</w:t>
        <w:tab/>
        <w:tab/>
        <w:tab/>
        <w:tab/>
        <w:t>Kôň</w:t>
        <w:tab/>
        <w:tab/>
        <w:t>Oddiel</w:t>
        <w:tab/>
        <w:tab/>
        <w:tab/>
        <w:tab/>
        <w:t>Body</w:t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. Kristína Tomašiová</w:t>
        <w:tab/>
        <w:tab/>
        <w:t>Felicitas</w:t>
        <w:tab/>
        <w:t>TJ Žižka Bratislava</w:t>
        <w:tab/>
        <w:tab/>
        <w:t>7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2. Miroslava Ornthová</w:t>
        <w:tab/>
        <w:tab/>
        <w:t>Merlin</w:t>
        <w:tab/>
        <w:tab/>
        <w:t>JEN Polomka</w:t>
        <w:tab/>
        <w:tab/>
        <w:tab/>
        <w:t>7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3. Petra Janečková</w:t>
        <w:tab/>
        <w:tab/>
        <w:t>Rival</w:t>
        <w:tab/>
        <w:tab/>
        <w:t>DAN klub Bratislava</w:t>
        <w:tab/>
        <w:tab/>
        <w:t>6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3. Soňa Tomčíková</w:t>
        <w:tab/>
        <w:tab/>
        <w:t>Dior</w:t>
        <w:tab/>
        <w:tab/>
        <w:t>TJ Elán Bratislava</w:t>
        <w:tab/>
        <w:tab/>
        <w:t>6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5. Patrik Kohút</w:t>
        <w:tab/>
        <w:tab/>
        <w:tab/>
        <w:t xml:space="preserve">Ramina </w:t>
        <w:tab/>
        <w:t>JK NŽ Topoľčianky</w:t>
        <w:tab/>
        <w:tab/>
        <w:t>6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6. Jana Goljerová</w:t>
        <w:tab/>
        <w:tab/>
        <w:t>Firefly</w:t>
        <w:tab/>
        <w:tab/>
        <w:t>Pegasus Trenčín</w:t>
        <w:tab/>
        <w:tab/>
        <w:t>6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7. Lucia Kováčová</w:t>
        <w:tab/>
        <w:tab/>
        <w:t>Madon</w:t>
        <w:tab/>
        <w:t xml:space="preserve"> </w:t>
        <w:tab/>
        <w:t>JK EXCEL MADON</w:t>
        <w:tab/>
        <w:tab/>
        <w:t>5,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8. Miloš Hronček</w:t>
        <w:tab/>
        <w:tab/>
        <w:t>Orfea</w:t>
        <w:tab/>
        <w:tab/>
        <w:t>JK EXCEL MADON</w:t>
        <w:tab/>
        <w:tab/>
        <w:t>5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8. Michaela Kramplová</w:t>
        <w:tab/>
        <w:tab/>
        <w:t>Allegro</w:t>
        <w:tab/>
        <w:tab/>
        <w:t>TJ Elán Bratislava</w:t>
        <w:tab/>
        <w:tab/>
        <w:t>5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0. Eliška Panáková</w:t>
        <w:tab/>
        <w:tab/>
        <w:t>Marcela</w:t>
        <w:tab/>
        <w:tab/>
        <w:t>TJ Elán Bratislava</w:t>
        <w:tab/>
        <w:tab/>
        <w:t>5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0. Naďa Voleková</w:t>
        <w:tab/>
        <w:tab/>
        <w:t>Tender</w:t>
        <w:tab/>
        <w:tab/>
        <w:t>JK Čuňovo</w:t>
        <w:tab/>
        <w:tab/>
        <w:tab/>
        <w:t>5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2. Lívia Veselá</w:t>
        <w:tab/>
        <w:tab/>
        <w:tab/>
        <w:t>Akord</w:t>
        <w:tab/>
        <w:tab/>
        <w:t>TJ Elán Bratislava</w:t>
        <w:tab/>
        <w:tab/>
        <w:t>5,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OLE_LINK1"/>
      <w:r>
        <w:rPr>
          <w:rFonts w:cs="Geneva;Arial" w:ascii="Geneva;Arial" w:hAnsi="Geneva;Arial"/>
          <w:sz w:val="20"/>
          <w:lang w:val="cs-CZ"/>
        </w:rPr>
        <w:t>12. Lívia Veselá</w:t>
        <w:tab/>
        <w:tab/>
        <w:tab/>
        <w:t>Liberty</w:t>
        <w:tab/>
        <w:tab/>
        <w:t>TJ Elán Bratislava</w:t>
        <w:tab/>
        <w:tab/>
        <w:t>5,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bookmarkStart w:id="1" w:name="OLE_LINK1"/>
      <w:r>
        <w:rPr>
          <w:rFonts w:cs="Geneva;Arial" w:ascii="Geneva;Arial" w:hAnsi="Geneva;Arial"/>
          <w:sz w:val="20"/>
          <w:lang w:val="cs-CZ"/>
        </w:rPr>
        <w:t>14. Michaela Horná</w:t>
        <w:tab/>
        <w:tab/>
      </w:r>
      <w:bookmarkEnd w:id="1"/>
      <w:r>
        <w:rPr>
          <w:rFonts w:cs="Geneva;Arial" w:ascii="Geneva;Arial" w:hAnsi="Geneva;Arial"/>
          <w:sz w:val="20"/>
          <w:lang w:val="cs-CZ"/>
        </w:rPr>
        <w:t xml:space="preserve">Fávio </w:t>
        <w:tab/>
        <w:tab/>
        <w:t>JK NŽ Topoľčianky</w:t>
        <w:tab/>
        <w:tab/>
        <w:t>5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 xml:space="preserve">15. Jana Goljerová </w:t>
        <w:tab/>
        <w:tab/>
        <w:t>Florencia</w:t>
        <w:tab/>
        <w:t>Pegasus Trenčín</w:t>
        <w:tab/>
        <w:tab/>
        <w:t>5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5. Michaela Kvasničková</w:t>
        <w:tab/>
        <w:t>Gallstone</w:t>
        <w:tab/>
        <w:t>TJ Žižka Bratislava</w:t>
        <w:tab/>
        <w:tab/>
        <w:t>5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17. Michaela Kvasničková</w:t>
        <w:tab/>
        <w:t>Barun</w:t>
        <w:tab/>
        <w:tab/>
        <w:t>TJ Žižka Bratislava</w:t>
        <w:tab/>
        <w:tab/>
        <w:t>5,0</w:t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Rozhodcovia: Dr. Alexander Vietor, Dr. Ilja Vietor, Vladimír Mladý</w:t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rPr>
          <w:rFonts w:ascii="Geneva;Arial" w:hAnsi="Geneva;Arial" w:cs="Geneva;Arial"/>
          <w:b/>
          <w:b/>
          <w:color w:val="FF0000"/>
          <w:sz w:val="20"/>
          <w:lang w:val="cs-CZ"/>
        </w:rPr>
      </w:pPr>
      <w:r>
        <w:rPr>
          <w:rFonts w:cs="Geneva;Arial" w:ascii="Geneva;Arial" w:hAnsi="Geneva;Arial"/>
          <w:b/>
          <w:color w:val="FF0000"/>
          <w:sz w:val="20"/>
          <w:lang w:val="cs-CZ"/>
        </w:rPr>
        <w:t>SÚŤAŽ č. 2 – drezúrna úloha L1</w:t>
      </w:r>
    </w:p>
    <w:p>
      <w:pPr>
        <w:pStyle w:val="Heading1"/>
        <w:rPr>
          <w:rFonts w:ascii="Geneva;Arial" w:hAnsi="Geneva;Arial" w:cs="Geneva;Arial"/>
          <w:b/>
          <w:b/>
          <w:color w:val="FF0000"/>
          <w:sz w:val="20"/>
          <w:lang w:val="cs-CZ"/>
        </w:rPr>
      </w:pPr>
      <w:r>
        <w:rPr>
          <w:rFonts w:cs="Geneva;Arial"/>
          <w:b/>
          <w:color w:val="FF0000"/>
          <w:sz w:val="20"/>
          <w:lang w:val="cs-CZ"/>
        </w:rPr>
      </w:r>
    </w:p>
    <w:p>
      <w:pPr>
        <w:pStyle w:val="Heading1"/>
        <w:tabs>
          <w:tab w:val="clear" w:pos="720"/>
          <w:tab w:val="left" w:pos="3150" w:leader="none"/>
        </w:tabs>
        <w:rPr>
          <w:sz w:val="20"/>
        </w:rPr>
      </w:pPr>
      <w:r>
        <w:rPr>
          <w:sz w:val="20"/>
        </w:rPr>
        <w:t>Jazdec</w:t>
        <w:tab/>
        <w:t>Kôň</w:t>
        <w:tab/>
        <w:tab/>
        <w:tab/>
        <w:t>Oddiel</w:t>
        <w:tab/>
        <w:tab/>
        <w:tab/>
        <w:tab/>
        <w:tab/>
        <w:t>H</w:t>
        <w:tab/>
        <w:t>C</w:t>
        <w:tab/>
        <w:t>M</w:t>
        <w:tab/>
        <w:t>spolu</w:t>
      </w:r>
    </w:p>
    <w:p>
      <w:pPr>
        <w:pStyle w:val="Normal"/>
        <w:tabs>
          <w:tab w:val="clear" w:pos="720"/>
          <w:tab w:val="left" w:pos="5220" w:leader="none"/>
        </w:tabs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. Viktória Rusnáková</w:t>
        <w:tab/>
        <w:tab/>
        <w:t>Winston’s Buglar</w:t>
        <w:tab/>
        <w:t>Stajňa Balunky</w:t>
        <w:tab/>
        <w:tab/>
        <w:tab/>
        <w:t>202 (1)</w:t>
        <w:tab/>
        <w:t>194 (1)</w:t>
        <w:tab/>
        <w:t>197 (1)</w:t>
        <w:tab/>
        <w:t>5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. Zdeno Daniel</w:t>
        <w:tab/>
        <w:tab/>
        <w:t>Walt Witman</w:t>
        <w:tab/>
        <w:t>DAN klub Bratislava</w:t>
        <w:tab/>
        <w:tab/>
        <w:tab/>
        <w:t>192 (2)</w:t>
        <w:tab/>
        <w:t>186 (2)</w:t>
        <w:tab/>
        <w:t>178 (3)</w:t>
        <w:tab/>
        <w:t>55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2. Michaela Pechová</w:t>
        <w:tab/>
        <w:tab/>
        <w:t>Akord</w:t>
        <w:tab/>
        <w:t>TJ Elán Bratislava</w:t>
        <w:tab/>
        <w:tab/>
        <w:tab/>
        <w:t>192 (2)</w:t>
        <w:tab/>
        <w:t>185 (3)</w:t>
        <w:tab/>
        <w:t>179 (2)</w:t>
        <w:tab/>
        <w:t>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4. Eliška Panáková</w:t>
        <w:tab/>
        <w:tab/>
        <w:t>Adis</w:t>
        <w:tab/>
        <w:t>TJ Elán Bratislava</w:t>
        <w:tab/>
        <w:tab/>
        <w:tab/>
        <w:t>189 (4)</w:t>
        <w:tab/>
        <w:t>185 (3)</w:t>
        <w:tab/>
        <w:t>151 (8)</w:t>
        <w:tab/>
        <w:t>5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5. Tomáš Sipos</w:t>
        <w:tab/>
        <w:tab/>
        <w:t>World Willy</w:t>
        <w:tab/>
        <w:t>DAN klub Bratislava</w:t>
        <w:tab/>
        <w:tab/>
        <w:tab/>
        <w:t>178 (7)</w:t>
        <w:tab/>
        <w:t>180 (5)</w:t>
        <w:tab/>
        <w:t>163 (5)</w:t>
        <w:tab/>
        <w:t>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6. Bubelíniová</w:t>
        <w:tab/>
        <w:tab/>
        <w:t>Monarcha</w:t>
        <w:tab/>
        <w:t>TJ Elán Bratislava</w:t>
        <w:tab/>
        <w:tab/>
        <w:tab/>
        <w:t>173 (11)172 (8)</w:t>
        <w:tab/>
        <w:t>166 (4)</w:t>
        <w:tab/>
        <w:t>5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6. Rudolf Kohút</w:t>
        <w:tab/>
        <w:tab/>
        <w:t>Ramina</w:t>
        <w:tab/>
        <w:t>JK NŽ Topoľčianky</w:t>
        <w:tab/>
        <w:tab/>
        <w:tab/>
        <w:t>183 (5)</w:t>
        <w:tab/>
        <w:t>178 (6)</w:t>
        <w:tab/>
        <w:t>150 (9)</w:t>
        <w:tab/>
        <w:t>5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8. Miroslava Ornthová</w:t>
        <w:tab/>
        <w:tab/>
        <w:t>Ruben</w:t>
        <w:tab/>
        <w:t>JEN Polomka</w:t>
        <w:tab/>
        <w:tab/>
        <w:tab/>
        <w:tab/>
        <w:t>178 (7)</w:t>
        <w:tab/>
        <w:t>175 (7)</w:t>
        <w:tab/>
        <w:t>148 (11)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9. Miloš Hronček</w:t>
        <w:tab/>
        <w:tab/>
        <w:t>Madon</w:t>
        <w:tab/>
        <w:t>JK EXCEL MADON</w:t>
        <w:tab/>
        <w:tab/>
        <w:tab/>
        <w:t>175 (9)</w:t>
        <w:tab/>
        <w:t>168 (11)152 (7)</w:t>
        <w:tab/>
        <w:t>4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0. Soňa Tomčíková</w:t>
        <w:tab/>
        <w:tab/>
        <w:t>Levis</w:t>
        <w:tab/>
        <w:t>TJ Elán Bratislava</w:t>
        <w:tab/>
        <w:tab/>
        <w:tab/>
        <w:t>166 (13)172 (8)</w:t>
        <w:tab/>
        <w:t>154 (6)</w:t>
        <w:tab/>
        <w:t>4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1. Andrea Haščicová</w:t>
        <w:tab/>
        <w:tab/>
        <w:t>Flinston</w:t>
        <w:tab/>
        <w:t>TJ Elán Bratislava</w:t>
        <w:tab/>
        <w:tab/>
        <w:tab/>
        <w:t>174 (10)165 (12)149 (10)4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2. Petra Janečková</w:t>
        <w:tab/>
        <w:tab/>
        <w:t>Rival</w:t>
        <w:tab/>
        <w:t>DAN klub Bratislava</w:t>
        <w:tab/>
        <w:tab/>
        <w:tab/>
        <w:t>180 (6)</w:t>
        <w:tab/>
        <w:t>164 (13)143 (12)4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2. Lívia Veselá</w:t>
        <w:tab/>
        <w:tab/>
        <w:t>Liberty</w:t>
        <w:tab/>
        <w:t>TJ Elán Bratislava</w:t>
        <w:tab/>
        <w:tab/>
        <w:tab/>
        <w:t>173 (11)172 (8)</w:t>
        <w:tab/>
        <w:t>142 (13)4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3. Miloš Hronček</w:t>
        <w:tab/>
        <w:tab/>
        <w:t>Zeyer</w:t>
        <w:tab/>
        <w:t>JK EXCEL MADON</w:t>
        <w:tab/>
        <w:tab/>
        <w:tab/>
        <w:t xml:space="preserve">164 (14)164 (13)136 (14)46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4. Michaela Kvasničková</w:t>
        <w:tab/>
        <w:t>Gallstone</w:t>
        <w:tab/>
        <w:t>TJ Žižka Bratislava</w:t>
        <w:tab/>
        <w:tab/>
        <w:tab/>
        <w:t>154 (15)157 (15)118 (15)4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5. Michaela Kvasničková</w:t>
        <w:tab/>
        <w:t>Barun</w:t>
        <w:tab/>
        <w:t>TJ Žižka Bratislava</w:t>
        <w:tab/>
        <w:tab/>
        <w:tab/>
        <w:t>122 (16)137(16)</w:t>
        <w:tab/>
        <w:t>116 (16)3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3150" w:leader="none"/>
          <w:tab w:val="left" w:pos="5220" w:leader="none"/>
        </w:tabs>
        <w:rPr/>
      </w:pPr>
      <w:r>
        <w:rPr>
          <w:rFonts w:cs="Geneva;Arial" w:ascii="Geneva;Arial" w:hAnsi="Geneva;Arial"/>
          <w:sz w:val="20"/>
          <w:lang w:val="cs-CZ"/>
        </w:rPr>
        <w:t>17. Natália Galisová</w:t>
        <w:tab/>
        <w:tab/>
        <w:t>Jurášek</w:t>
        <w:tab/>
        <w:t>Anna Majer Miloslavov</w:t>
        <w:tab/>
        <w:tab/>
        <w:t>vylúčená</w:t>
      </w:r>
    </w:p>
    <w:p>
      <w:pPr>
        <w:pStyle w:val="Normal"/>
        <w:rPr>
          <w:rFonts w:ascii="Geneva;Arial" w:hAnsi="Geneva;Arial" w:cs="Geneva;Arial"/>
          <w:b/>
          <w:b/>
          <w:color w:val="FF0000"/>
          <w:sz w:val="20"/>
          <w:lang w:val="cs-CZ"/>
        </w:rPr>
      </w:pPr>
      <w:r>
        <w:rPr>
          <w:rFonts w:cs="Geneva;Arial" w:ascii="Geneva;Arial" w:hAnsi="Geneva;Arial"/>
          <w:b/>
          <w:color w:val="FF0000"/>
          <w:sz w:val="20"/>
          <w:lang w:val="cs-CZ"/>
        </w:rPr>
      </w:r>
    </w:p>
    <w:p>
      <w:pPr>
        <w:pStyle w:val="Normal"/>
        <w:rPr>
          <w:rFonts w:ascii="Geneva;Arial" w:hAnsi="Geneva;Arial" w:cs="Geneva;Arial"/>
          <w:b/>
          <w:b/>
          <w:color w:val="FF0000"/>
          <w:sz w:val="20"/>
          <w:lang w:val="cs-CZ"/>
        </w:rPr>
      </w:pPr>
      <w:r>
        <w:rPr>
          <w:rFonts w:cs="Geneva;Arial" w:ascii="Geneva;Arial" w:hAnsi="Geneva;Arial"/>
          <w:b/>
          <w:color w:val="FF0000"/>
          <w:sz w:val="20"/>
          <w:lang w:val="cs-CZ"/>
        </w:rPr>
        <w:t>SÚŤAŽ č. 3 – drezúrna úloha S3</w:t>
      </w:r>
    </w:p>
    <w:p>
      <w:pPr>
        <w:pStyle w:val="Heading1"/>
        <w:rPr>
          <w:rFonts w:ascii="Geneva;Arial" w:hAnsi="Geneva;Arial" w:cs="Geneva;Arial"/>
          <w:b/>
          <w:b/>
          <w:color w:val="FF0000"/>
          <w:sz w:val="20"/>
          <w:lang w:val="cs-CZ"/>
        </w:rPr>
      </w:pPr>
      <w:r>
        <w:rPr>
          <w:rFonts w:cs="Geneva;Arial"/>
          <w:b/>
          <w:color w:val="FF0000"/>
          <w:sz w:val="20"/>
          <w:lang w:val="cs-CZ"/>
        </w:rPr>
      </w:r>
    </w:p>
    <w:p>
      <w:pPr>
        <w:pStyle w:val="Heading1"/>
        <w:rPr/>
      </w:pPr>
      <w:r>
        <w:rPr>
          <w:sz w:val="20"/>
        </w:rPr>
        <w:t>Jazdec</w:t>
        <w:tab/>
        <w:tab/>
        <w:tab/>
        <w:t>Kôň</w:t>
        <w:tab/>
        <w:tab/>
        <w:tab/>
        <w:t>Oddiel</w:t>
        <w:tab/>
        <w:tab/>
        <w:tab/>
        <w:tab/>
        <w:tab/>
        <w:tab/>
        <w:t>H</w:t>
        <w:tab/>
        <w:t>C</w:t>
        <w:tab/>
        <w:t>M</w:t>
        <w:tab/>
        <w:t>spolu</w:t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1. Viktória Rusnáková</w:t>
        <w:tab/>
        <w:t>Winston’s Buglar</w:t>
        <w:tab/>
        <w:t>Stajňa Balunky</w:t>
        <w:tab/>
        <w:tab/>
        <w:tab/>
        <w:tab/>
        <w:tab/>
        <w:t>194 (1)</w:t>
        <w:tab/>
        <w:t>180 (1)</w:t>
        <w:tab/>
        <w:t>178 (1)</w:t>
        <w:tab/>
        <w:t>5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2. Rudolf Kohút</w:t>
        <w:tab/>
        <w:tab/>
        <w:t>Fávio</w:t>
        <w:tab/>
        <w:tab/>
        <w:tab/>
        <w:t>JK NŽ Topoľčianky</w:t>
        <w:tab/>
        <w:tab/>
        <w:tab/>
        <w:tab/>
        <w:t>184 (2)</w:t>
        <w:tab/>
        <w:t>172 (2)</w:t>
        <w:tab/>
        <w:t xml:space="preserve">164 (4) </w:t>
        <w:tab/>
        <w:t>5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3. Viktória Rusnáková</w:t>
        <w:tab/>
        <w:t>Dneper</w:t>
        <w:tab/>
        <w:tab/>
        <w:tab/>
        <w:t>Stajňa Balunky</w:t>
        <w:tab/>
        <w:tab/>
        <w:tab/>
        <w:tab/>
        <w:tab/>
        <w:t>178 (4)</w:t>
        <w:tab/>
        <w:t>165 (4)</w:t>
        <w:tab/>
        <w:t>169 (2)</w:t>
        <w:tab/>
        <w:t>5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4. Michaela Pechová</w:t>
        <w:tab/>
        <w:t>Falš</w:t>
        <w:tab/>
        <w:tab/>
        <w:tab/>
      </w:r>
      <w:bookmarkStart w:id="2" w:name="OLE_LINK2"/>
      <w:r>
        <w:rPr>
          <w:rFonts w:cs="Geneva;Arial" w:ascii="Geneva;Arial" w:hAnsi="Geneva;Arial"/>
          <w:sz w:val="20"/>
          <w:lang w:val="cs-CZ"/>
        </w:rPr>
        <w:t xml:space="preserve">TJ Elán </w:t>
      </w:r>
      <w:bookmarkEnd w:id="2"/>
      <w:r>
        <w:rPr>
          <w:rFonts w:cs="Geneva;Arial" w:ascii="Geneva;Arial" w:hAnsi="Geneva;Arial"/>
          <w:sz w:val="20"/>
          <w:lang w:val="cs-CZ"/>
        </w:rPr>
        <w:t>Bratislava</w:t>
        <w:tab/>
        <w:tab/>
        <w:tab/>
        <w:tab/>
        <w:t>182 (3)</w:t>
        <w:tab/>
        <w:t>164 (5)</w:t>
        <w:tab/>
        <w:t>155 (5)</w:t>
        <w:tab/>
        <w:t>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5. Tomáš Sipos</w:t>
        <w:tab/>
        <w:tab/>
        <w:t>World Willy</w:t>
        <w:tab/>
        <w:tab/>
        <w:t>DAN klub Bratislava</w:t>
        <w:tab/>
        <w:tab/>
        <w:tab/>
        <w:tab/>
        <w:t>163 (6)</w:t>
        <w:tab/>
        <w:t>163 (6)</w:t>
        <w:tab/>
        <w:t>167 (3)</w:t>
        <w:tab/>
        <w:t>4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6. Tomáš Sipos</w:t>
        <w:tab/>
        <w:tab/>
        <w:t>Farvater</w:t>
        <w:tab/>
        <w:tab/>
        <w:t>ŠK Šport Patrónka</w:t>
        <w:tab/>
        <w:tab/>
        <w:tab/>
        <w:tab/>
        <w:t>173 (5)</w:t>
        <w:tab/>
        <w:t>166 (3)</w:t>
        <w:tab/>
        <w:t>139 (8)</w:t>
        <w:tab/>
        <w:t>4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7. Gabriela Kopálková</w:t>
        <w:tab/>
        <w:t>Flinston</w:t>
        <w:tab/>
        <w:tab/>
        <w:tab/>
        <w:t>TJ Elán Bratislava</w:t>
        <w:tab/>
        <w:tab/>
        <w:tab/>
        <w:tab/>
        <w:t>160 (7)</w:t>
        <w:tab/>
        <w:t>158 (7)</w:t>
        <w:tab/>
        <w:t>148 (6)</w:t>
        <w:tab/>
        <w:t>4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neva;Arial" w:ascii="Geneva;Arial" w:hAnsi="Geneva;Arial"/>
          <w:sz w:val="20"/>
          <w:lang w:val="cs-CZ"/>
        </w:rPr>
        <w:t>8. Lucia Bubelíniová</w:t>
        <w:tab/>
        <w:t>Monarcha</w:t>
        <w:tab/>
        <w:tab/>
        <w:t>TJ Elán Bratislava</w:t>
        <w:tab/>
        <w:tab/>
        <w:tab/>
        <w:tab/>
        <w:t>157 (8)</w:t>
        <w:tab/>
        <w:t>156 (8)</w:t>
        <w:tab/>
        <w:t>147 (7)</w:t>
        <w:tab/>
        <w:t>460</w:t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H:</w:t>
        <w:tab/>
        <w:t>JUDr. Alexander VIETOR</w:t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C:</w:t>
        <w:tab/>
        <w:t>RNDr. Ilja VIETOR</w:t>
      </w:r>
    </w:p>
    <w:p>
      <w:pPr>
        <w:pStyle w:val="Normal"/>
        <w:rPr>
          <w:rFonts w:ascii="Geneva;Arial" w:hAnsi="Geneva;Arial" w:cs="Geneva;Arial"/>
          <w:sz w:val="20"/>
          <w:lang w:val="cs-CZ"/>
        </w:rPr>
      </w:pPr>
      <w:r>
        <w:rPr>
          <w:rFonts w:cs="Geneva;Arial" w:ascii="Geneva;Arial" w:hAnsi="Geneva;Arial"/>
          <w:sz w:val="20"/>
          <w:lang w:val="cs-CZ"/>
        </w:rPr>
        <w:t>M:</w:t>
        <w:tab/>
        <w:t>Vladimír MLAD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bCs/>
      <w:lang w:val="cs-C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08:00Z</dcterms:created>
  <dc:creator> </dc:creator>
  <dc:description/>
  <dc:language>en-US</dc:language>
  <cp:lastModifiedBy>Tomáš Retkovský</cp:lastModifiedBy>
  <cp:lastPrinted>2003-04-04T09:52:00Z</cp:lastPrinted>
  <dcterms:modified xsi:type="dcterms:W3CDTF">2003-04-23T15:08:00Z</dcterms:modified>
  <cp:revision>2</cp:revision>
  <dc:subject/>
  <dc:title>SÚŤAŽ č</dc:title>
</cp:coreProperties>
</file>