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*** GRAND PRIX BRATISLAVA CSIO-W ***</w:t>
      </w:r>
    </w:p>
    <w:p>
      <w:pPr>
        <w:pStyle w:val="HTMLPreformatted"/>
        <w:jc w:val="cente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08.08.2002-11.08.20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tarting order SAMSUNG NATIONS CUP on 9th August 2002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. SLOVAKI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. CROATI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. SWEDE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. PORTUGA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. GREEC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. POL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. AUSTRI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. SWITZERL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. CZECH REPUBLIC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. EGYPT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. HUNGARY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. KOREA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. GERMANY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. ITA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. FRAN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. BELGIU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1:20:00Z</dcterms:created>
  <dc:creator>Tomáš Retkovský</dc:creator>
  <dc:description/>
  <dc:language>en-US</dc:language>
  <cp:lastModifiedBy>Tomáš Retkovský</cp:lastModifiedBy>
  <dcterms:modified xsi:type="dcterms:W3CDTF">2003-04-06T11:20:00Z</dcterms:modified>
  <cp:revision>1</cp:revision>
  <dc:subject/>
  <dc:title>*** GRAND PRIX BRATISLAVA CSIO-W ***</dc:title>
</cp:coreProperties>
</file>