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0"/>
      </w:tblGrid>
      <w:tr>
        <w:trPr>
          <w:trHeight w:val="705" w:hRule="atLeast"/>
        </w:trPr>
        <w:tc>
          <w:tcPr>
            <w:tcW w:w="72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Rozpis jazdeckých pretekov</w:t>
              <w:br/>
              <w:t>CSIO-W *** Grand Prix</w:t>
              <w:br/>
            </w:r>
            <w:r>
              <w:rPr>
                <w:b/>
                <w:bCs/>
                <w:color w:val="FF0000"/>
              </w:rPr>
              <w:t>Kód pretekov: 808 BS</w:t>
            </w:r>
            <w:r>
              <w:rPr>
                <w:color w:val="000000"/>
              </w:rPr>
              <w:br/>
            </w:r>
            <w:hyperlink r:id="rId2">
              <w:r>
                <w:rPr>
                  <w:rStyle w:val="InternetLink"/>
                </w:rPr>
                <w:t>English</w:t>
              </w:r>
            </w:hyperlink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Web"/>
              <w:spacing w:before="0" w:after="280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Arial CE"/>
                <w:color w:val="000000"/>
              </w:rPr>
              <w:t xml:space="preserve"> 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Miesto konania: Bratislava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Dátum: 8.- 11.8.2002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 xml:space="preserve">Adresa poriadateľa: 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JK STU Slávia</w:t>
            </w:r>
          </w:p>
          <w:p>
            <w:pPr>
              <w:pStyle w:val="HTMLPreformatted"/>
              <w:ind w:left="600" w:hanging="0"/>
              <w:rPr/>
            </w:pPr>
            <w:r>
              <w:rPr>
                <w:color w:val="000000"/>
              </w:rPr>
              <w:t>Májová 21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850 05  Bratislava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Telefón: 02-4929 4961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Fax: 02-6224 0880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Riaditeľ: Ing.Andrej Glatz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Tech.delegát: Štefan Illéš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Tajomník: I.Vancová, R.Pál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Hl.rozhodca: Dr.Alexander Vietor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Autor parkúrov: Krzysztof Koziarowski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Lekárska služba: Dr.Vojtech Lazar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Veterinárna sl.: Dr.Eva Cykritová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Podkováč: zabezpečí usporiadateľ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Kolbisko (povrch/rozmer): Tráva 110x70m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Opracovisko (povrch/rozmer): Piesok 70x30m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Ustajnenie: Áno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Ubytovanie: Na objednávku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Účasť: Nominovaní jazdci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Uzávierka prihlášok:  25.7.2002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Prezentácia účastníkov: 7.8.2002 do 15.00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Štartovný poplatok: ekvivalent 350 CHF</w:t>
            </w:r>
          </w:p>
          <w:p>
            <w:pPr>
              <w:pStyle w:val="HTMLPreformatted"/>
              <w:ind w:left="600" w:hanging="0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+ 12,50 CHF za MCP </w:t>
            </w:r>
          </w:p>
          <w:p>
            <w:pPr>
              <w:pStyle w:val="HTMLPreformatted"/>
              <w:ind w:left="60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25" w:hRule="atLeast"/>
        </w:trPr>
        <w:tc>
          <w:tcPr>
            <w:tcW w:w="7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80"/>
                <w:sz w:val="24"/>
                <w:szCs w:val="24"/>
              </w:rPr>
              <w:t>Súťaže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Názov: </w:t>
            </w:r>
            <w:r>
              <w:rPr>
                <w:rFonts w:cs="Arial CE" w:ascii="Arial CE" w:hAnsi="Arial CE"/>
                <w:b/>
                <w:bCs/>
                <w:color w:val="0000FF"/>
                <w:sz w:val="18"/>
                <w:szCs w:val="18"/>
              </w:rPr>
              <w:t>Dvojfázové skákanie </w:t>
              <w:br/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Dátum: 8.8.2002 Hod: --- </w:t>
              <w:br/>
              <w:t>Článok pravidiel: 284.2.3, 284.6 </w:t>
              <w:br/>
              <w:t>Rýchlosť: 350 m/min 284.7 </w:t>
              <w:br/>
              <w:t>Prekážky-výška: 135 počet: 8-9 </w:t>
              <w:br/>
              <w:t>v rozoskakovaní počet: 4-6 </w:t>
              <w:br/>
              <w:t>Počet koní na jazdca: 2 </w:t>
              <w:br/>
              <w:t>Štartovné: --  Ceny: 70000 Sk </w:t>
              <w:br/>
              <w:br/>
              <w:t>Vylúčené kone štartujúce v súťaži č.2</w:t>
              <w:br/>
              <w:t xml:space="preserve"> 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Názov: </w:t>
            </w:r>
            <w:r>
              <w:rPr>
                <w:rFonts w:cs="Arial CE" w:ascii="Arial CE" w:hAnsi="Arial CE"/>
                <w:b/>
                <w:bCs/>
                <w:color w:val="0000FF"/>
                <w:sz w:val="18"/>
                <w:szCs w:val="18"/>
              </w:rPr>
              <w:t>Skok jednotlivcov</w:t>
              <w:br/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Dátum: 8.8.2002 Hod: ---</w:t>
              <w:br/>
              <w:t>Článok pravidiel: 238.2.A2</w:t>
              <w:br/>
              <w:t>Rýchlosť: 375 m/min</w:t>
              <w:br/>
              <w:t>Prekážky-výška: 140 počet: 11-13</w:t>
              <w:br/>
              <w:t>v rozoskakovaní počet: 6</w:t>
              <w:br/>
              <w:t>Počet koní na jazdca: 2</w:t>
              <w:br/>
              <w:t>Štartovné: -- Ceny: 100000 Sk</w:t>
              <w:br/>
              <w:t>Prémiovaná súťaž č.2</w:t>
              <w:br/>
              <w:t xml:space="preserve">     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Názov: </w:t>
            </w:r>
            <w:r>
              <w:rPr>
                <w:rFonts w:cs="Arial CE" w:ascii="Arial CE" w:hAnsi="Arial CE"/>
                <w:b/>
                <w:bCs/>
                <w:color w:val="0000FF"/>
                <w:sz w:val="18"/>
                <w:szCs w:val="18"/>
              </w:rPr>
              <w:t>Pohár národov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 </w:t>
              <w:br/>
              <w:t>Dátum: 9.8.2002 Hod: --- </w:t>
              <w:br/>
              <w:br/>
              <w:t>Článok pravidiel: 269 </w:t>
              <w:br/>
              <w:t>Rýchlosť: 400 m/min </w:t>
              <w:br/>
              <w:t>Prekážky-výška: 150 počet: 11-13 </w:t>
              <w:br/>
              <w:t>v rozoskakovaní počet: 6 </w:t>
              <w:br/>
              <w:t>Počet koní na jazdca: 1 </w:t>
              <w:br/>
              <w:t>Štartovné: --  Ceny: 15000 CHF </w:t>
              <w:br/>
              <w:br/>
              <w:t>Prémiovaná súťaž </w:t>
              <w:br/>
              <w:t>Vylúčené kone, štartujúce v súťaži č.4  </w:t>
              <w:br/>
              <w:t xml:space="preserve">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Názov: </w:t>
            </w:r>
            <w:r>
              <w:rPr>
                <w:rFonts w:cs="Arial CE" w:ascii="Arial CE" w:hAnsi="Arial CE"/>
                <w:b/>
                <w:bCs/>
                <w:color w:val="0000FF"/>
                <w:sz w:val="18"/>
                <w:szCs w:val="18"/>
              </w:rPr>
              <w:t>Skok jednotlivcov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Dátum: 9.8.2002 Hod: ---</w:t>
              <w:br/>
              <w:t>Článok pravidiel: 238.2.A2</w:t>
              <w:br/>
              <w:t>Rýchlosť: 375 m/min</w:t>
              <w:br/>
              <w:t>Prekážky-výška: 135 počet: 11-13</w:t>
              <w:br/>
              <w:t>v rozoskakovaní počet: 6</w:t>
              <w:br/>
              <w:t>Počet koní na jazdca: 2</w:t>
              <w:br/>
              <w:t>Štartovné: -- Ceny: 80000 Sk</w:t>
              <w:br/>
              <w:br/>
              <w:t>Prémiovaná súťaž</w:t>
              <w:br/>
              <w:t>Vylúčené kone štartujúce v súťaži č.3</w:t>
              <w:br/>
              <w:t xml:space="preserve">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Názov: </w:t>
            </w:r>
            <w:r>
              <w:rPr>
                <w:rFonts w:cs="Arial CE" w:ascii="Arial CE" w:hAnsi="Arial CE"/>
                <w:b/>
                <w:bCs/>
                <w:color w:val="0000FF"/>
                <w:sz w:val="18"/>
                <w:szCs w:val="18"/>
              </w:rPr>
              <w:t>Stupňovaná náročnosť </w:t>
              <w:br/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Dátum: 10.8.2002 Hod: --- </w:t>
              <w:br/>
              <w:t>Článok pravidiel: 279,279.4,287 </w:t>
              <w:br/>
              <w:t>Rýchlosť: 375 m/min </w:t>
              <w:br/>
              <w:t>Prekážky-výška: 140 počet: 10 + žolík</w:t>
              <w:br/>
              <w:t>Počet koní na jazdca: 2 </w:t>
              <w:br/>
              <w:t>Štartovné: --  Ceny: 80000 Sk </w:t>
              <w:br/>
              <w:t xml:space="preserve">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Názov: </w:t>
            </w:r>
            <w:r>
              <w:rPr>
                <w:rFonts w:cs="Arial CE" w:ascii="Arial CE" w:hAnsi="Arial CE"/>
                <w:b/>
                <w:bCs/>
                <w:color w:val="0000FF"/>
                <w:sz w:val="18"/>
                <w:szCs w:val="18"/>
              </w:rPr>
              <w:t>Little Prix</w:t>
              <w:br/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Dátum: 10.8.2002 Hod: ---</w:t>
              <w:br/>
              <w:t>Článok pravidiel: 238.3.AM5</w:t>
              <w:br/>
              <w:t>Rýchlosť: 375 m/min</w:t>
              <w:br/>
              <w:t>Prekážky-výška: 140 počet: 10-12</w:t>
              <w:br/>
              <w:t>v rozoskakovaní počet: 6</w:t>
              <w:br/>
              <w:t>Počet koní na jazdca: 2</w:t>
              <w:br/>
              <w:t>Štartovné: -- Ceny: 160000 Sk</w:t>
              <w:br/>
              <w:t> </w:t>
              <w:br/>
              <w:t>Prémiovaná súťaž</w:t>
              <w:br/>
              <w:t>Vylúčené kone štartujúce v súťaži č.8</w:t>
              <w:br/>
              <w:t xml:space="preserve">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Názov: </w:t>
            </w:r>
            <w:r>
              <w:rPr>
                <w:rFonts w:cs="Arial CE" w:ascii="Arial CE" w:hAnsi="Arial CE"/>
                <w:b/>
                <w:bCs/>
                <w:color w:val="0000FF"/>
                <w:sz w:val="18"/>
                <w:szCs w:val="18"/>
              </w:rPr>
              <w:t>Súťaž do prvej chyby/80s </w:t>
              <w:br/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Dátum: 11.8.2002 Hod: --- </w:t>
              <w:br/>
              <w:t>Článok pravidiel: 271, 271.5.2 </w:t>
              <w:br/>
              <w:t>Rýchlosť: -- </w:t>
              <w:br/>
              <w:t>Prekážky-výška: 140 počet: 10-12</w:t>
              <w:br/>
              <w:t>v rozoskakovaní počet: -- </w:t>
              <w:br/>
              <w:t>Počet koní na jazdca: 2 </w:t>
              <w:br/>
              <w:t>Štartovné: --  Ceny: 70000 Sk </w:t>
              <w:br/>
              <w:br/>
              <w:t>Vylúčené kone štartujúce v súťaži č.8 </w:t>
              <w:br/>
              <w:t xml:space="preserve">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Názov: </w:t>
            </w:r>
            <w:r>
              <w:rPr>
                <w:rFonts w:cs="Arial CE" w:ascii="Arial CE" w:hAnsi="Arial CE"/>
                <w:b/>
                <w:bCs/>
                <w:color w:val="0000FF"/>
                <w:sz w:val="18"/>
                <w:szCs w:val="18"/>
              </w:rPr>
              <w:t>Grand Prix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br/>
              <w:t>Dátum: 11.8.2002 Hod: ---</w:t>
              <w:br/>
              <w:t>Článok pravidiel: 238.3.AM3</w:t>
              <w:br/>
              <w:t>Rýchlosť: 400 m/min</w:t>
              <w:br/>
              <w:t>Prekážky-výška: 150 počet: 11-13</w:t>
              <w:br/>
              <w:t>v rozoskakovaní počet: 6</w:t>
              <w:br/>
              <w:t>Počet koní na jazdca: 1</w:t>
              <w:br/>
              <w:t>Štartovné: --  Ceny: 280000 Sk</w:t>
              <w:br/>
              <w:t> </w:t>
              <w:br/>
              <w:t>Prémiovaná súťaž</w:t>
              <w:br/>
              <w:t>Vylúčené kone štartujúce v súťaži č.6, alebo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 CE" w:hAnsi="Arial CE" w:cs="Arial CE"/>
      <w:color w:val="1A6DA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CE" w:hAnsi="Arial CE" w:cs="Arial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nixnet.sk/jazdectvoold/images/tab/index.php3-co=1&amp;r=3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8:00Z</dcterms:created>
  <dc:creator>Tomáš Retkovský</dc:creator>
  <dc:description/>
  <dc:language>en-US</dc:language>
  <cp:lastModifiedBy>Tomáš Retkovský</cp:lastModifiedBy>
  <dcterms:modified xsi:type="dcterms:W3CDTF">2003-04-06T11:18:00Z</dcterms:modified>
  <cp:revision>1</cp:revision>
  <dc:subject/>
  <dc:title>Rozpis jazdeckých pretekov</dc:title>
</cp:coreProperties>
</file>