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>
          <w:color w:val="FF0000"/>
        </w:rPr>
      </w:pPr>
      <w:r>
        <w:rPr>
          <w:color w:val="FF0000"/>
        </w:rPr>
        <w:t>Súťaž č. 8/Competition N. 8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Cena SPP/Grand Prix Bratislava (150 cm, Art. 238.3.AM3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P.CARLO CASSINI FranzJosef Dahlmann GER/HOLS-GER-GELD-90    0      0     41,2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KASMIR          Martin Matejka      CZE/KWPN-NED-GELD-92    0      0     43,17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DONALD ROUGE II Bruno Garez         FRA/SF  -FRA-STAL-91    0      0     43,6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SILVANA IV      Massimo Tonali      ITA/ITA -ITA-MARE-93    0      0     48,4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DALOUBET D'EVOR Céline Stauffer     SUI/SF  -FRA-STAL-91    0      4     42,0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UTFORS MYNTA    Helena Lundbäck     SWE/SWB -SWE-MARE-88    0      4     42,4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HEROS           Sven Laevers        BEL/KWPN-NED-GELD-89    0      4     42,6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KIMONI D.CHAT B Fabio Crotta        SUI/BWP -BEL-GELD-94    0      4     42,8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FETICHE D.BOHEM Luís Sabino         POR/SF  -FRA-GELD-93    0      4     44,5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AKTIV           Robert Chelberg     USA/BUDO-RUS-STAL-90    0      4     57,1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GAMEBOY         Jutta Holz          GER/OLDB-GER-GELD-91    0      8     47,8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LIRO            Philippe Leoni      FRA/KWPN-NED-STAL-93    0     13     66,7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ELAN DE LA COUR Laurent Le Vot      FRA/SF  -FRA-STAL-92    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BRETANIA        Piotr Morsztyn      POL/XO  -POL-MARE-91    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FIDELIO DU THOT Thimautée Anciaume  FRA/SF  -FRA-STAL-93    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LUGANO VIII     Claudia Gisler      SUI/HOLS-GER-GELD-90    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HERIT.FORTUNUS  Miguel Maria Bravo  POR/HANN-GER-STAL-93    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SON OF MARCO    Angelie von Essen   SWE/SWB -SWE-GELD-92    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FUTURA 2        Roland Englbrecht   AUT/OLDB-GER-MARE-89    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OLYMPIC 2       Gerfried Puck       AUT/BWP -BEL-GELD-91    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REGGI ROSTERS V Bert Prouvé         BEL/BWP -BEL-GELD-94    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PICOBELLO KANEL Bernardo Mathias    POR/KWPN-NED-MARE-92    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PERLE           Elina Dendrinou     GRE/BWP -BEL-GELD-92    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EGLANTINE D.VAU Seb.Ferreira Pinto  POR/SR  -FRA-MARE-92    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I CLIPS         Bong-Gak Sohn       KOR/OLDB-GER-GELD-91    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SILVIO          Ales Opatrny        CZE/BAVA-GER-GELD-94    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LUCKY BOY       Paolo Martinelli    ITA/ITA -ITA-GELD-91    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DJANE D.FONTENI Grzegorz Kubiak     POL/SF  -FRA-MARE-91    7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LANDPRINZ 12    Sandor Szász        HUN/OLDB-GER-STAL-94    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BEACH GIRL      Petr Dolezal        CZE/OLDB-GER-MARE-90    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SECRET LOVE     Jung-Hyun Joo       KOR/ISH -IRL-MARE-91    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KEN.WIENER WALD Juraj Hanulay       SVK/HANN-GER-GELD-91    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 IGOR M          Holger Hetzel       GER/OLDB-GER-GELD-92    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4 RODODENDRA D.TE Andrea Bracci       ITA/ITA -ITA-MARE-91    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5 LOU-LOU HT      Vladimir Tuganov    RUS/KWPN-GER-MARE-93    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6 IMPULS          Renato Levanic      CRO/KWPN-NED-STAL-90    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7 KOBALT W        Jan Vinckier        BEL/BWP -BEL-GELD-87    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8 POLLY POCKET    Jung-Ho Woo         KOR/WEST-GER-MARE-91   10</w:t>
      </w:r>
    </w:p>
    <w:p>
      <w:pPr>
        <w:pStyle w:val="HTMLPreformatted"/>
        <w:rPr>
          <w:color w:val="000000"/>
        </w:rPr>
      </w:pPr>
      <w:r>
        <w:rPr>
          <w:color w:val="000000"/>
        </w:rPr>
        <w:t>39 DUC DES MONTS   George Dimaras      GRE/SF  -FRA-GELD-91   11</w:t>
      </w:r>
    </w:p>
    <w:p>
      <w:pPr>
        <w:pStyle w:val="HTMLPreformatted"/>
        <w:rPr>
          <w:color w:val="000000"/>
        </w:rPr>
      </w:pPr>
      <w:r>
        <w:rPr>
          <w:color w:val="000000"/>
        </w:rPr>
        <w:t>40 LIBERTY         Rudi Helsen         BEL/KWPN-NED-GELD-93   11</w:t>
      </w:r>
    </w:p>
    <w:p>
      <w:pPr>
        <w:pStyle w:val="HTMLPreformatted"/>
        <w:rPr>
          <w:color w:val="000000"/>
        </w:rPr>
      </w:pPr>
      <w:r>
        <w:rPr>
          <w:color w:val="000000"/>
        </w:rPr>
        <w:t>41 SAN ANGELO      Dieter Koefler      AUT/OLDB-GER-GELD-94   12</w:t>
      </w:r>
    </w:p>
    <w:p>
      <w:pPr>
        <w:pStyle w:val="HTMLPreformatted"/>
        <w:rPr>
          <w:color w:val="000000"/>
        </w:rPr>
      </w:pPr>
      <w:r>
        <w:rPr>
          <w:color w:val="000000"/>
        </w:rPr>
        <w:t>42 SCHANETT        Fredri Johsson      SWE/SWB -SWE-MARE-89   12</w:t>
      </w:r>
    </w:p>
    <w:p>
      <w:pPr>
        <w:pStyle w:val="HTMLPreformatted"/>
        <w:rPr>
          <w:color w:val="000000"/>
        </w:rPr>
      </w:pPr>
      <w:r>
        <w:rPr>
          <w:color w:val="000000"/>
        </w:rPr>
        <w:t>43 CANTUS-T        Zuzana Zelinková    CZE/HOLS-GER-STAL-93   16</w:t>
      </w:r>
    </w:p>
    <w:p>
      <w:pPr>
        <w:pStyle w:val="HTMLPreformatted"/>
        <w:rPr>
          <w:color w:val="000000"/>
        </w:rPr>
      </w:pPr>
      <w:r>
        <w:rPr>
          <w:color w:val="000000"/>
        </w:rPr>
        <w:t>44 TOOFWESHOOF     Sameh Hisham Hatab  EGY/KWPN-NED-GELD-94   16</w:t>
      </w:r>
    </w:p>
    <w:p>
      <w:pPr>
        <w:pStyle w:val="HTMLPreformatted"/>
        <w:rPr>
          <w:color w:val="000000"/>
        </w:rPr>
      </w:pPr>
      <w:r>
        <w:rPr>
          <w:color w:val="000000"/>
        </w:rPr>
        <w:t>45 ROCKMOUNT FLIGH Nadja Kapp          AUT/IRH -IRL-GELD-92   17</w:t>
      </w:r>
    </w:p>
    <w:p>
      <w:pPr>
        <w:pStyle w:val="HTMLPreformatted"/>
        <w:rPr>
          <w:color w:val="000000"/>
        </w:rPr>
      </w:pPr>
      <w:r>
        <w:rPr>
          <w:color w:val="000000"/>
        </w:rPr>
        <w:t>46 BIVITA DORO     Drazen Gagro        CRO/HOLS-GER-GELD-91   19</w:t>
      </w:r>
    </w:p>
    <w:p>
      <w:pPr>
        <w:pStyle w:val="HTMLPreformatted"/>
        <w:rPr>
          <w:color w:val="000000"/>
        </w:rPr>
      </w:pPr>
      <w:r>
        <w:rPr>
          <w:color w:val="000000"/>
        </w:rPr>
        <w:t>47 CALETTANO       Marian Štangel      SVK/HOLS-GER-STAL-94   20</w:t>
      </w:r>
    </w:p>
    <w:p>
      <w:pPr>
        <w:pStyle w:val="HTMLPreformatted"/>
        <w:rPr>
          <w:color w:val="000000"/>
        </w:rPr>
      </w:pPr>
      <w:r>
        <w:rPr>
          <w:color w:val="000000"/>
        </w:rPr>
        <w:t>48 AKIBONO         Mohamed Ragab       EGY/KWPN-NED-GELD-93   23</w:t>
      </w:r>
    </w:p>
    <w:p>
      <w:pPr>
        <w:pStyle w:val="HTMLPreformatted"/>
        <w:rPr>
          <w:color w:val="000000"/>
        </w:rPr>
      </w:pPr>
      <w:r>
        <w:rPr>
          <w:color w:val="000000"/>
        </w:rPr>
        <w:t>49 FIGHTER         Peter Mackovjak     SVK/SVK -SVK-GELD-91   26</w:t>
      </w:r>
    </w:p>
    <w:p>
      <w:pPr>
        <w:pStyle w:val="HTMLPreformatted"/>
        <w:rPr>
          <w:color w:val="000000"/>
        </w:rPr>
      </w:pPr>
      <w:r>
        <w:rPr>
          <w:color w:val="000000"/>
        </w:rPr>
        <w:t>50 VOLKSWAGEN ELF  Jacek Zagor         POL/SP  -POL-STAL-92   28</w:t>
      </w:r>
    </w:p>
    <w:p>
      <w:pPr>
        <w:pStyle w:val="HTMLPreformatted"/>
        <w:rPr>
          <w:color w:val="000000"/>
        </w:rPr>
      </w:pPr>
      <w:r>
        <w:rPr>
          <w:color w:val="000000"/>
        </w:rPr>
        <w:t>51 ŠONY            Zdeno Kuchár        SVK/SVK -SVK-MARE-93   31</w:t>
      </w:r>
    </w:p>
    <w:p>
      <w:pPr>
        <w:pStyle w:val="HTMLPreformatted"/>
        <w:rPr>
          <w:color w:val="000000"/>
        </w:rPr>
      </w:pPr>
      <w:r>
        <w:rPr>
          <w:color w:val="000000"/>
        </w:rPr>
        <w:t>52 CLAUDIO         František Pál       SVK/HOLS-GER-STAL-93   34</w:t>
      </w:r>
    </w:p>
    <w:p>
      <w:pPr>
        <w:pStyle w:val="HTMLPreformatted"/>
        <w:rPr>
          <w:color w:val="000000"/>
        </w:rPr>
      </w:pPr>
      <w:r>
        <w:rPr>
          <w:color w:val="000000"/>
        </w:rPr>
        <w:t>53 LIFE LIGHT      Christina Georgiou  GRE/BWP -BEL-MARE-93   elim.</w:t>
      </w:r>
    </w:p>
    <w:p>
      <w:pPr>
        <w:pStyle w:val="HTMLPreformatted"/>
        <w:rPr>
          <w:color w:val="000000"/>
        </w:rPr>
      </w:pPr>
      <w:r>
        <w:rPr>
          <w:color w:val="000000"/>
        </w:rPr>
        <w:t>54 FANDANGO X      Giampaolo Cinti     ITA/ITA -ITA-STAL-93   elim.</w:t>
      </w:r>
    </w:p>
    <w:p>
      <w:pPr>
        <w:pStyle w:val="HTMLPreformatted"/>
        <w:rPr>
          <w:color w:val="000000"/>
        </w:rPr>
      </w:pPr>
      <w:r>
        <w:rPr>
          <w:color w:val="000000"/>
        </w:rPr>
        <w:t>55 LUDO            Robert Pál          SVK/OLDB-GER-GELD-93   elim.</w:t>
      </w:r>
    </w:p>
    <w:p>
      <w:pPr>
        <w:pStyle w:val="HTMLPreformatted"/>
        <w:rPr>
          <w:color w:val="000000"/>
        </w:rPr>
      </w:pPr>
      <w:r>
        <w:rPr>
          <w:color w:val="000000"/>
        </w:rPr>
        <w:t>56 C.CHAP          Soon-Woon Hwang     KOR/HOLS-GER-STAL-93   elim.</w:t>
      </w:r>
    </w:p>
    <w:p>
      <w:pPr>
        <w:pStyle w:val="HTMLPreformatted"/>
        <w:rPr>
          <w:color w:val="000000"/>
        </w:rPr>
      </w:pPr>
      <w:r>
        <w:rPr>
          <w:color w:val="000000"/>
        </w:rPr>
        <w:t>57 ALL NIGHT       Andrea Novak        CRO/SF  -FRA-GELD-88   elim.</w:t>
      </w:r>
    </w:p>
    <w:p>
      <w:pPr>
        <w:pStyle w:val="HTMLPreformatted"/>
        <w:rPr>
          <w:color w:val="000000"/>
        </w:rPr>
      </w:pPr>
      <w:r>
        <w:rPr>
          <w:color w:val="000000"/>
        </w:rPr>
        <w:t>58 BUDDELEI GRACE  Rolf Moormann       GER/OLDB-GER-MARE-93   re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59 CLIP DES CHAMPS Alois Fuchs         SUI/SF  -FRA-GELD-90   re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60 NIGHTLIFE       Jozsef Turi         HUN/BWP -BEL-GELD-89   re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61 CALGARY V.A.    Gyorgy Kormendy     HUN/SUI -SUI-STAL-91   re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62 GRANDALME       Yiotis Perintzalis  GRE/    -GER-GELD-9    r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1:14:00Z</dcterms:created>
  <dc:creator>Tomáš Retkovský</dc:creator>
  <dc:description/>
  <dc:language>en-US</dc:language>
  <cp:lastModifiedBy>Tomáš Retkovský</cp:lastModifiedBy>
  <dcterms:modified xsi:type="dcterms:W3CDTF">2003-04-06T11:14:00Z</dcterms:modified>
  <cp:revision>1</cp:revision>
  <dc:subject/>
  <dc:title>Súťaž č</dc:title>
</cp:coreProperties>
</file>