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FF0000"/>
        </w:rPr>
      </w:pPr>
      <w:r>
        <w:rPr>
          <w:color w:val="FF0000"/>
        </w:rPr>
        <w:t>Súťaž č. 6/Competition N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VÚB/Little Prix Bratislava (140 cm, Art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ORKISZ          Grzegorz Kubiak     POL/POL -POL-STAL-90    0      0     34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ME POMPADOUR M Fabio Crotta        SUI/SF  -FRA-MARE-95    0      0     36,6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IKEUR FELICE   FranzJosef Dahlmann GER/HANN-GER-MARE-95    0      0     36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EVER CAN STOP  Alois Fuchs         SUI/ISH -IRL-GELD-93    0      0     38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ETTITE DONA    Mohammed Sabry      EGY/KWPN-NED-MARE-92    0      0     38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NABELLA        Christina Georgiou  GRE/BWP -BEL-MARE-94    0      0     41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OCK N' ROLL    Petr Dolezal        CZE/BAVA-GER-STAL-90    0      0     42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RITZY          Rudi Helsen         BEL/KWPN-NED-GELD-91    0      0     44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BORIS DU MELNIR Marian Štangel      SVK/SF  -FRA-STAL-89    0      4     34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ILLEBRORE      Soon-Woon Hwang     KOR/BAVA-GER-GELD-91    0      4     39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INDOR          Angelie von Essen   SWE/KWPN-NED-GELD-93    0      4     39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ISINIA 13       Philippe Leoni      FRA/KWPN-NED-MARE-90    0     12     47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IKE            Jung-Ho Woo         KOR/KWPN-NED-GELD-95    0     12     52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QUICK BROWN     Luís Sabino         POR/OLDB-GER-GELD-94    1     82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DALTON D.MALAIS Jozsef Turi         HUN/BWP -BEL-STAL-91    2     83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ASIO           Vladimir Tuganov    RUS/HOLS-GER-GELD-95    2     83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URRENDER 2     Ales Opatrny        CZE/OLDB-GER-MARE-93    4     73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AURIN          Sven Laevers        BEL/GER -GER-MARE-92    4     76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BLAIR MANE      Gyorgy Kormendy     HUN/IRH -IRL-GELD-92    4     77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AMPINO         Juraj Hanulay       SVK/HOLS-GER-GELD-95    4     77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DEMOKRATE       Mohammed Sabry      EGY/KWPN-NED-GELD-92    4     79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ANCASTER 94    Roland Englbrecht   AUT/HOLS-GER-GELD-93    4     7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OOL ON         Fredri Johsson      SWE/SWB -SWE-GELD-95    4     80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AKIR DU MANOIR George Dimaras      GRE/BWP -BEL-GELD-93    4     80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FISTOUL         Laurent Le Vot      FRA/SF  -FRA-GELD-93    4     80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LA FEMME FATALE Andrea Novak        CRO/CRO -CRO-MARE-93    4     80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ETS TALK ABOUT Jung-Hyun Joo       KOR/HANN-GER-GELD-88    4     81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TANDEM D.TERRIC Andrea Bracci       ITA/ITA -ITA-MARE-93    5     82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HOCTAW         Yiotis Perintzalis  GRE/IRL -IRL-GELD-90    8     73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CHVOROST        Jozef Wild          SVK/BUDO-RUS-GELD-93    8     74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OCEAN T         Lukasz Jonczyk      POL/KWPN-NED-GELD-93    8     74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UTFORS MIRANDA  Helena Lundbäck     SWE/SWB -SWE-MARE-93    8     75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SAMSON 3        Dieter Koefler      AUT/AUWB-AUT-STAL-91    8     78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LITTLE BEN      Claudia Gisler      SUI/SF  -FRA-GELD-88    8     78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CORTES          František Pál       SVK/HUN -HUN-GELD-92    8     78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NEXIA           Miroslav Matuška    SVK/SVK -SVK-MARE-94    8     80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LECORDIAL       Robert Chelberg     USA/HOLS-GER-GELD-90    8     81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MUSTANG         Mohamed Ragab       EGY/    -GER-GELD-92    8     8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DON JUAN        Sandor Szász        HUN/KWPN-NED-STAL-93    8     85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EFKUSWEG        Martin Matejka      CZE/KWPN-NED-GELD-94    9     82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OMPROMISE      Sameh Hisham Hatab  EGY/KWPN-NED-GELD-89   13     82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SANTO 35        Bong-Gak Sohn       KOR/HANN-GER-GELD-93   13     86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DAKOTA          Monika Štangelová   SVK/SVK -SVK-MARE-93   14     83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FORUM           Igor Šulek          SVK/SVK -SVK-STAL-94   14     83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KIM             Jana Sláviková      SVK/HOLS-GER-MARE-95   16     89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HERITAGE LIATOS Miguel Maria Bravo  POR/HOLS-GER-GELD-92   17     94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AUDI'S NERO     Henrik Ankarcrona   SWE/KWPN-NED-GELD-95   18     95,6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3:00Z</dcterms:created>
  <dc:creator>Tomáš Retkovský</dc:creator>
  <dc:description/>
  <dc:language>en-US</dc:language>
  <cp:lastModifiedBy>Tomáš Retkovský</cp:lastModifiedBy>
  <dcterms:modified xsi:type="dcterms:W3CDTF">2003-04-06T11:14:00Z</dcterms:modified>
  <cp:revision>1</cp:revision>
  <dc:subject/>
  <dc:title>Súťaž č</dc:title>
</cp:coreProperties>
</file>