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FF0000"/>
        </w:rPr>
      </w:pPr>
      <w:r>
        <w:rPr>
          <w:color w:val="FF0000"/>
        </w:rPr>
        <w:t>Súťaž č. 4/Competition N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Mercedes-Benz (135 cm, Art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NZLER 14      Balázs Krucso       HUN/    -GER-GELD-91    0     61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ME POMPADOUR M Fabio Crotta        SUI/SF  -FRA-MARE-95    0     64,1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OCTAW         Yiotis Perintzalis  GRE/IRL -IRL-GELD-90    0     65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URIN          Sven Laevers        BEL/GER -GER-MARE-92    0     66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ICOLE DI VILL. Paolo Martinelli    ITA/ITA -ITA-MARE-92    0     66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ISTOUL         Laurent Le Vot      FRA/SF  -FRA-GELD-93    0     68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LAIR MANE      Gyorgy Kormendy     HUN/IRH -IRL-GELD-92    0     70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EFKUSWEG        Martin Matejka      CZE/KWPN-NED-GELD-94    0     70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ITTLE BEN      Claudia Gisler      SUI/SF  -FRA-GELD-88    0     70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SIO           Vladimir Tuganov    RUS/HOLS-GER-GELD-95    0     71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INDOR          Angelie von Essen   SWE/KWPN-NED-GELD-93    0     7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UTFORS MIRANDA  Helena Lundbäck     SWE/SWB -SWE-MARE-93    0     71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EZANDER        Mohammed Borai      EGY/KWPN-NED-MARE-95    0     71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ŠONY            Zdeno Kuchár        SVK/SVK -SVK-MARE-93    0     73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EVER CAN STOP  Alois Fuchs         SUI/ISH -IRL-GELD-93    0     73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HVOROST        Jozef Wild          SVK/BUDO-RUS-GELD-93    0     73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CHANETT        Fredri Johsson      SWE/SWB -SWE-MARE-89    0     74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ECORDIAL       Robert Chelberg     USA/HOLS-GER-GELD-90    0     75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DEMOKRATE       Mohammed Sabry      EGY/KWPN-NED-GELD-92    0     75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PIKEUR FELICE   FranzJosef Dahlmann GER/HANN-GER-MARE-95    0     77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IGHTER         Peter Mackovjak     SVK/SVK -SVK-GELD-91    0     81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HANGA          Monika Štangelová   SVK/RUS -RUS-MARE-89    0     85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LIBERTY         Rudi Helsen         BEL/KWPN-NED-GELD-93    0     85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SURRENDER 2     Ales Opatrny        CZE/OLDB-GER-MARE-93    4     63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EGERIE SAINT LO Thimautée Anciaume  FRA/SF  -FRA-MARE-92    4     64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HURRICANE DL BO Massimo Tonali      ITA/BWP -BEL-STAL-91    4     67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AMPINO         Juraj Hanulay       SVK/HOLS-GER-GELD-95    4     67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ELIN PIERREVIL Céline Stauffer     SUI/SF  -FRA-STAL-93    4     70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HERITAGE LIATOS Miguel Maria Bravo  POR/HOLS-GER-GELD-92    4     75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COMPROMISE      Sameh Hisham Hatab  EGY/KWPN-NED-GELD-89    4     75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ISINIA 13       Philippe Leoni      FRA/KWPN-NED-MARE-90    4     76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CALETTANO       Marian Štangel      SVK/HOLS-GER-STAL-94    4     76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DAKOTA          Monika Štangelová   SVK/SVK -SVK-MARE-93    4     77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GIBUS PINEL     Bert Prouvé         BEL/SF  -FRA-STAL-94    4     84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ROCK N' ROLL    Petr Dolezal        CZE/BAVA-GER-STAL-90    4     86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LASSER          Radovan Šillo       SVK/HOLS-GER-GELD-93    7     89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GRAN EVITA      Marián Sýkora       SVK/OLDB-GER-MARE-94    8     74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SAMSON 3        Dieter Koefler      AUT/AUWB-AUT-STAL-91    8     74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CANNIZAR        Marián Sýkora       SVK/HOLS-SVK-GELD-92    8     74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MUSTANG         Mohamed Ragab       EGY/    -GER-GELD-92    8     79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ORTES          František Pál       SVK/HUN -HUN-GELD-92    8     81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FORUM           Igor Šulek          SVK/SVK -SVK-STAL-94    8     81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ANABELLA        Christina Georgiou  GRE/BWP -BEL-MARE-94    8     85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KIM             Jana Sláviková      SVK/HOLS-GER-MARE-95    9     87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GALA D.LICHECOU Bruno Garez         FRA/SF  -FRA-MARE-94   11     97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NEXIA           Miroslav Matuška    SVK/SVK -SVK-MARE-94   12     75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ISA I           Robert Pál          SVK/HOLS-GER-MARE-94   12     76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MARCO POLLO     Jaroslav Sibal      SVK/SVK -SVK-STAL-93   12     79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AUDI'S NERO     Henrik Ankarcrona   SWE/KWPN-NED-GELD-95   12     81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CINZANO         Henrich Mock        SVK/OLDB-GER-GELD-95   12     82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LA FEMME FATALE Andrea Novak        CRO/CRO -CRO-MARE-93   13     91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TANDEM D.TERRIC Andrea Bracci       ITA/ITA -ITA-MARE-93   13     95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IGOR M          Holger Hetzel       GER/OLDB-GER-GELD-92   14     96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DALTON D.MALAIS Jozsef Turi         HUN/BWP -BEL-STAL-91   15    10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LAPIN           Zuzana Mikušová     SVK/SVK -SVK-STAL-92   16     98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LUDO            Robert Pál          SVK/OLDB-GER-GELD-93   17     91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P.GARONNE MARCO Jutta Holz          GER/SWB -SWE-GELD-91   17     95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FAKIR DU MANOIR George Dimaras      GRE/BWP -BEL-GELD-93   18     92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QUICK BROWN     Luís Sabino         POR/OLDB-GER-GELD-94   21    103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LOU-LOU HT      Vladimir Tuganov    RUS/KWPN-GER-MARE-93   32    110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VOLKSWAGEN ELF  Jacek Zagor         POL/SP  -POL-STAL-92   39    109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LANCASTER 94    Roland Englbrecht   AUT/HOLS-GER-GELD-93   45    119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LUCY IN THE SKY Elina Dendrinou     GRE/HOLS-GER-MARE-90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GRANDEUR        Radovan Šillo       SVK/WEST-GER-GELD-92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POMONA VAN'T SP Jan Vinckier        BEL/BWP -BEL-MARE-92   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3:00Z</dcterms:created>
  <dc:creator>Tomáš Retkovský</dc:creator>
  <dc:description/>
  <dc:language>en-US</dc:language>
  <cp:lastModifiedBy>Tomáš Retkovský</cp:lastModifiedBy>
  <dcterms:modified xsi:type="dcterms:W3CDTF">2003-04-06T11:13:00Z</dcterms:modified>
  <cp:revision>1</cp:revision>
  <dc:subject/>
  <dc:title>Súťaž č</dc:title>
</cp:coreProperties>
</file>