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color w:val="FF0000"/>
        </w:rPr>
      </w:pPr>
      <w:r>
        <w:rPr>
          <w:color w:val="FF0000"/>
        </w:rPr>
        <w:t>Súťaž č. 3/Competition N. 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Pohár národov/Samsung Nations Cup (Art. 269) (140 cm, Art. 238.2.A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 HUN - Maďarsko                                    0     258,38    4     257,67    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LANDPRINZ 12     GER20948  Sandor Szasz           4      87,86    4      87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CALGARY V.A.     SUI07370  Gyorgy Kormendy        0      88,5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CATLEEN 15       GER20450  Bal zs Krucso          0      86,26    0      85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NIGHTLIFE        HUN00892  Jozsef Turi            0      83,58    0      84,36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 POR - Portugalsko                                 0     263,84    8     261,21    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EGLANTINE D.VAU  FRA07519  Seb.Ferreira Pinto     4      89,5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HERIT.FORTUNUS   IRL02488  Miguel Maria Bravo     0      86,94    4      86,4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PICOBELLO KANEL  BEL07020  Bernardo Mathias       0      88,85    0      85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FETICHE D.BOHEM  POR01792  Luis Sabino            0      88,05    4      88,76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 SWE - Švédsko                                     8     257,61    4     250,41   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SON OF MARCO     SWE03396  Angelie von Essen      4      86,77    0      85,6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COOL ON          SWE04230  Fredri Johsson         4      88,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AUDI'S ACKE      NED06038  Henrik Ankarcrona      8      87,77    4       87,6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UTFORS MYNTA     SWE02235  Helena Lundback        0      82,74    0       77,2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 POL - Poľsko                                     12     260,74    0     257,87   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OCEAN T          POL09550  Lukasz Jonczyk        elim.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BRETANIA         POL00871  Piotr Morsztyn         0      88,46    0      86,2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VOLKSWAG. LURON  POL01118  Jacek Zagor            8      87,64    0      85,3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ORKISZ           POL00883  Grzegorz Kubiak        4      84,64    0      86,2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 GER - Nemecko                                     9     255,85   12     251,18   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P.CARLO CASSINI  GER20642  FranzJosef Dahlmann    0      82,85    8      83,6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GAMEBOY          GER16265  Jutta Holz             5      90,81    0      82,8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BUDDELEI GRACE   GER19493  Rolf Moormann          4      82,19    4      84,6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WAITAKI          GER12509  Holger Hetzel         el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 SUI - Švajčiarsko                                 0     253,81   24     251,51   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KIMONI D.CHAT B  SIU07459  Fabio Crotta           0      89,4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LUGANO VIII      SUI06300  Claudia Gisler         0      87,14    4      85,6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DALOUBET D'EVOR  FRA05839  C_line Stauffer        0      82,92    0      81,0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CLIP DES CHAMPS  SUI05456  Alois Fuchs            0      83,75   20      84,74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 KOR - Kórea                                      12     254,63   12     252,10   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POLLY POCKET     ITA04393  Jung-Ho Woo           14      95,89    8      86,3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C.CHAP           GER16227  Soon-Woon Hwang        4      88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SECRET LOVE      ITA04571  Jung-Hyun Joo          4      83,65    4      79,1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I CLIPS          GER16365  Bong-Gak Sohn          4      82,58    0      86,61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 BEL - Belgicko                                    4     256,91   elim.   eli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FRITZY           GER16697  Rudi Helsen            0      87,07   eli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KOBALT W         BEL04106  Jan Vinckier           0      84,55   ns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HEROS            BEL05447  Sven Laevers           4      85,29   ns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REGGI ROSTERS V  BEL08448  Bert Prouvé           16      89,16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 AUT - Rakúsko                                    12     261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ROCKMOUNT FLIGH  IRL02242  Nadja Kapp             8      88,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SAN ANGELO       AUT04215  Dieter Koefler         0      89,8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FUTURA 2         AUT02634  Roland Englbrecht      4      85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OLYMPIC 2        AUT03688  Gerfried Puck          8      85,87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0  CZE - Česká republika                             17     259,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CANTUS-T         CZE00322  Zuzana Zelinkova       5      90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KASMIR           CZE00294  Martin Matejka         4      84,19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BEACH GIRL       USA05875  Petr Dolezal          20      97,5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SILVIO           CZE00391  Ales Opatrny           8      84,6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1  GRE - Grécko                                      17     263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PERLE            GRE00247  Elina Dendrinou        9      94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LIFE LIGHT       BEL07851  Christina Georgiou    eli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DUC DES MONTS    FRA06686  George Dimaras         4      87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GRANDALME        GER16302  Yiotis Perintzalis     4      81,69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2  EGY - Egypt                                       24     271,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AKIBONO          EGY00130  Mohamed Ragab         20      80,2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PETTITE DONA     EGY00164  Mohammed Sabry        10      91,9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FLIMING          EGY00210  Mohammed Borai         0      87,8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TOOFWESHOOF      EGY00134  Sameh Hisham Hatab    14      91,78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3  SVK - Slovenská  republika                        27     275,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CLAUDIO          SVK00110  Frantisek Pal          9      94,8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BORIS DU MELNIR  FRA05440  Marian Stangel        18      95,29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GRANDINA         CZE00274  Marek Javorsky        eli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KEN.WIENER WALD  SVK00061  Juraj Hanulay          0      85,82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4  CRO - Chorvátsko                                  28     278,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ALL NIGHT        FRA06010  Andrea Novak          16     101,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BIVITA DORO      CRO00063  Drazen Gagro          12      87,7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IMPULS           SLO00180  Renato Levanic         0      89,43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5  ITA - Taliansko                                   35     269,4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FANDANGO X       ITA05482  Giampaolo Cinti       12      87,5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SILVANA IV       ITA05676  Massimo Tonali        15      92,7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RODODENDRA D.TE  ITA05090  Andrea Bracci          8      89,1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LUCKY BOY        ITA03965  Paolo Martinelli      r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6  FRA - Francúzsko                                 eli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LIRO             NED05024  Philippe Leoni        11      92,5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FIDELIO DU THOT  FRA08156  Thimautée Anciaume     8      88,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ELAN DE LA COUR  FRA07014  Laurent Le Vot        elim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DONALD ROUGE II  FRA06838  Bruno Garez           n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1:12:00Z</dcterms:created>
  <dc:creator>Tomáš Retkovský</dc:creator>
  <dc:description/>
  <dc:language>en-US</dc:language>
  <cp:lastModifiedBy>Tomáš Retkovský</cp:lastModifiedBy>
  <dcterms:modified xsi:type="dcterms:W3CDTF">2003-04-06T11:12:00Z</dcterms:modified>
  <cp:revision>1</cp:revision>
  <dc:subject/>
  <dc:title>Súťaž č</dc:title>
</cp:coreProperties>
</file>