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color w:val="FF0000"/>
        </w:rPr>
      </w:pPr>
      <w:r>
        <w:rPr>
          <w:color w:val="FF0000"/>
        </w:rPr>
        <w:t>Súťaž č. 2/Competition N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Credit Suisse (140 cm, Art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_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SILVIO          Ales Opatrny        CZE/BAVA-GER-GELD-94    0     58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ODODENDRA D.TE Andrea Bracci       ITA/ITA -ITA-MARE-91    0     60,5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NDPRINZ 12    Sandor Szász        HUN/OLDB-GER-STAL-94    0     60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DJANE D.FONTENI Grzegorz Kubiak     POL/SF  -FRA-MARE-91    0     61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EN.WIENER WALD Juraj Hanulay       SVK/HANN-GER-GELD-91    0     62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ITTLE BEN      Claudia Gisler      SUI/SF  -FRA-GELD-88    0     67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UTFORS MYNTA    Helena Lundbäck     SWE/SWB -SWE-MARE-88    0     70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AMEBOY         Jutta Holz          GER/OLDB-GER-GELD-91    0     71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SILVANA IV      Massimo Tonali      ITA/ITA -ITA-MARE-93    0     73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LIP DES CHAMPS Alois Fuchs         SUI/SF  -FRA-GELD-90    0     73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OOL ON         Fredri Johsson      SWE/SWB -SWE-GELD-95    0     74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ALL NIGHT       Andrea Novak        CRO/SF  -FRA-GELD-88    0     78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FRITZY          Rudi Helsen         BEL/KWPN-NED-GELD-91    0     78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OCEAN T         Lukasz Jonczyk      POL/KWPN-NED-GELD-93    4     63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FANDANGO X      Giampaolo Cinti     ITA/ITA -ITA-STAL-93    4     63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SON OF MARCO    Angelie von Essen   SWE/SWB -SWE-GELD-92    4     69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SAN ANGELO      Dieter Koefler      AUT/OLDB-GER-GELD-94    4     69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AKTIV           Robert Chelberg     USA/BUDO-RUS-STAL-90    4     70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ROCK N' ROLL    Petr Dolezal        CZE/BAVA-GER-STAL-90    4     71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FIDELIO DU THOT Thimautée Anciaume  FRA/SF  -FRA-STAL-93    4     71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LINDOR          Angelie von Essen   SWE/KWPN-NED-GELD-93    4     71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POLLY POCKET    Jung-Ho Woo         KOR/WEST-GER-MARE-91    4     72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PERLE           Elina Dendrinou     GRE/BWP -BEL-GELD-92    4     73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LIMING         Mohammed Borai      EGY/KWPN-NED-MARE-93    4     74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LETS TALK ABOUT Jung-Hyun Joo       KOR/HANN-GER-GELD-88    4     75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IGOR M          Holger Hetzel       GER/OLDB-GER-GELD-92    4     75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HERIT.FORTUNUS  Miguel Maria Bravo  POR/HANN-GER-STAL-93    4     76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FETICHE D.BOHEM Luís Sabino         POR/SF  -FRA-GELD-93    4     77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SANTO 35        Bong-Gak Sohn       KOR/HANN-GER-GELD-93    4     78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TOOFWESHOOF     Sameh Hisham Hatab  EGY/KWPN-NED-GELD-94    4     79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ELAN DE LA COUR Laurent Le Vot      FRA/SF  -FRA-STAL-92    4     83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PICOBELLO KANEL Bernardo Mathias    POR/KWPN-NED-MARE-92    5     84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DON JUAN        Sandor Szász        HUN/KWPN-NED-STAL-93    8     61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CHOCTAW         Yiotis Perintzalis  GRE/IRL -IRL-GELD-90    8     62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VOLKSWAGEN ELF  Jacek Zagor         POL/SP  -POL-STAL-92    8     62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KASMIR          Martin Matejka      CZE/KWPN-NED-GELD-92    8     66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BORIS DU MELNIR Marian Štangel      SVK/SF  -FRA-STAL-89    8     66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LIBERTY         Rudi Helsen         BEL/KWPN-NED-GELD-93    8     67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BRETANIA        Piotr Morsztyn      POL/XO  -POL-MARE-91    8     73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CLAUDIO         František Pál       SVK/HOLS-GER-STAL-93    8     75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IMPULS          Renato Levanic      CRO/KWPN-NED-STAL-90    8     75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CANTUS-T        Zuzana Zelinková    CZE/HOLS-GER-STAL-93    8     75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GRANDINA        Marek Javorský      SVK/BAVA-CZE-MARE-91    8     77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AKIBONO         Mohamed Ragab       EGY/KWPN-NED-GELD-93    8     77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FIGHTER         Peter Mackovjak     SVK/SVK -SVK-GELD-91    8     78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AUDI'S ACKE     Henrik Ankarcrona   SWE/SWB -SWE-GELD-92    8     78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DONALD ROUGE II Bruno Garez         FRA/SF  -FRA-STAL-91    8     79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I CLIPS         Bong-Gak Sohn       KOR/OLDB-GER-GELD-91    8     83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DALTON D.MALAIS Jozsef Turi         HUN/BWP -BEL-STAL-91    9     80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PETTITE DONA    Mohammed Sabry      EGY/KWPN-NED-MARE-92    9     84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FELIN PIERREVIL Céline Stauffer     SUI/SF  -FRA-STAL-93   10     85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EGLANTINE D.VAU Seb.Ferreira Pinto  POR/SR  -FRA-MARE-92   11     90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LOU-LOU HT      Vladimir Tuganov    RUS/KWPN-GER-MARE-93   12     64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UTFORS MIRANDA  Helena Lundbäck     SWE/SWB -SWE-MARE-93   12     76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LECORDIAL       Robert Chelberg     USA/HOLS-GER-GELD-90   12     77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DUC DES MONTS   George Dimaras      GRE/SF  -FRA-GELD-91   12     79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BLAIR MANE      Gyorgy Kormendy     HUN/IRH -IRL-GELD-92   12     79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HERITAGE LIATOS Miguel Maria Bravo  POR/HOLS-GER-GELD-92   12     83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LUCKY BOY       Paolo Martinelli    ITA/ITA -ITA-GELD-91   13     88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BIVITA DORO     Drazen Gagro        CRO/HOLS-GER-GELD-91   16     69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SCHANETT        Fredri Johsson      SWE/SWB -SWE-MARE-89   16     70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LUDO            Robert Pál          SVK/OLDB-GER-GELD-93   17     80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63 LIRO            Philippe Leoni      FRA/KWPN-NED-STAL-93   24     94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64 LILLEBRORE      Soon-Woon Hwang     KOR/BAVA-GER-GELD-91   35    102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65 ROCKMOUNT FLIGH Nadja Kapp          AUT/IRH -IRL-GELD-92   35    106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66 OLYMPIC 2       Gerfried Puck       AUT/BWP -BEL-GELD-91   54    117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67 HOEK'S LUDO W   Gerfried Puck       AUT/KWPN-NED-STAL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8 LIFE LIGHT      Christina Georgiou  GRE/BWP -BEL-MARE-93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9 KIMONI D.CHAT B Fabio Crotta        SUI/BWP -BEL-GELD-94   r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70 KOBALT W        Jan Vinckier        BEL/BWP -BEL-GELD-87   r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12:00Z</dcterms:created>
  <dc:creator>Tomáš Retkovský</dc:creator>
  <dc:description/>
  <dc:language>en-US</dc:language>
  <cp:lastModifiedBy>Tomáš Retkovský</cp:lastModifiedBy>
  <dcterms:modified xsi:type="dcterms:W3CDTF">2003-04-06T11:12:00Z</dcterms:modified>
  <cp:revision>1</cp:revision>
  <dc:subject/>
  <dc:title>Súťaž č</dc:title>
</cp:coreProperties>
</file>