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GRAND PRIX BRATISLAVA CSIO-W ***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08.08.2002-11.08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  <w:bookmarkStart w:id="0" w:name="1"/>
      <w:bookmarkStart w:id="1" w:name="1"/>
      <w:bookmarkEnd w:id="1"/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/Competition N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poisťovne Kooperativa (135/145 cm, Art. 284.2.3, 284.6-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OMONA VAN'T SP Jan Vinckier        BEL/BWP -BEL-MARE-92    0      0     23,2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ISTOUL         Laurent Le Vot      FRA/SF  -FRA-GELD-93    0      0     23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URIN          Sven Laevers        BEL/GER -GER-MARE-92    0      0     24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IGHTLIFE       Jozsef Turi         HUN/BWP -BEL-GELD-89    0      0     24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ANZLER 14      Balázs Krucso       HUN/    -GER-GELD-91    0      0     24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ORKISZ          Grzegorz Kubiak     POL/POL -POL-STAL-90    0      0     24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QUICK BROWN     Luís Sabino         POR/OLDB-GER-GELD-94    0      0     25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ANCASTER 94    Roland Englbrecht   AUT/HOLS-GER-GELD-93    0      0     25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NEVER CAN STOP  Alois Fuchs         SUI/ISH -IRL-GELD-93    0      0     25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P.GARONNE MARCO Jutta Holz          GER/SWB -SWE-GELD-91    0      0     27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HURRICANE DL BO Massimo Tonali      ITA/BWP -BEL-STAL-91    0      0     27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EZANDER        Mohammed Borai      EGY/KWPN-NED-MARE-95    0      0     28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A FEMME FATALE Andrea Novak        CRO/CRO -CRO-MARE-93    0      0     29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SECRET LOVE     Jung-Hyun Joo       KOR/ISH -IRL-MARE-91    0      0     30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NIKE            Jung-Ho Woo         KOR/KWPN-NED-GELD-95    0      0     30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BUDDELEI GRACE  Rolf Moormann       GER/OLDB-GER-MARE-93    0      0     30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DENVER          Igor Šulek          SVK/SVK -SVK-STAL-89    0      0     34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UGANO VIII     Claudia Gisler      SUI/HOLS-GER-GELD-90    0      0     35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LAPIN           Zuzana Mikušová     SVK/SVK -SVK-STAL-92    0      0     38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EGERIE SAINT LO Thimautée Anciaume  FRA/SF  -FRA-MARE-92    0      4     24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ASIO           Vladimir Tuganov    RUS/HOLS-GER-GELD-95    0      4     31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ANABELLA        Christina Georgiou  GRE/BWP -BEL-MARE-94    0      4     36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DEMOKRATE       Mohammed Sabry      EGY/KWPN-NED-GELD-92    0      8     27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TANDEM D.TERRIC Andrea Bracci       ITA/ITA -ITA-MARE-93    0      8     27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GRAN EVITA      Marián Sýkora       SVK/OLDB-GER-MARE-94    0      8     29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FAKIR DU MANOIR George Dimaras      GRE/BWP -BEL-GELD-93    0      8     30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NICOLE DI VILL. Paolo Martinelli    ITA/ITA -ITA-MARE-92    0      8     38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KIRIOF          Nadja Kapp          AUT/BWP -BEL-GELD-87    0     12     29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SURRENDER 2     Ales Opatrny        CZE/OLDB-GER-MARE-93    0     12     29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MARCO POLLO     Jaroslav Sibal      SVK/SVK -SVK-STAL-93    0     18     54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VOLKSWAG. LURON Jacek Zagor         POL/KWPN-POL-STAL-93    0  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REGGI ROSTERS V Bert Prouvé         BEL/BWP -BEL-GELD-94    1     59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ŠONY            Zdeno Kuchár        SVK/SVK -SVK-MARE-93    2     60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CATLEEN 15      Balázs Krucso       HUN/OLDB-GER-MARE-94    2     60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EFKUSWEG        Martin Matejka      CZE/KWPN-NED-GELD-94    4     54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ISA I           Robert Pál          SVK/HOLS-GER-MARE-94    4     54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SAMSON 3        Dieter Koefler      AUT/AUWB-AUT-STAL-91    4     55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CALETTANO       Marian Štangel      SVK/HOLS-GER-STAL-94    4     55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AUDI'S NERO     Henrik Ankarcrona   SWE/KWPN-NED-GELD-95    4     56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MME POMPADOUR M Fabio Crotta        SUI/SF  -FRA-MARE-95    4     56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.CHAP          Soon-Woon Hwang     KOR/HOLS-GER-STAL-93    4     56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ISINIA 13       Philippe Leoni      FRA/KWPN-NED-MARE-90    4     57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COMPROMISE      Sameh Hisham Hatab  EGY/KWPN-NED-GELD-89    4     57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CORTES          František Pál       SVK/HUN -HUN-GELD-92    4     58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DAKOTA          Monika Štangelová   SVK/SVK -SVK-MARE-93    4     58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CINZANO         Henrich Mock        SVK/OLDB-GER-GELD-95    4     58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KIM             Jana Sláviková      SVK/HOLS-GER-MARE-95    5     59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CAMPINO         Juraj Hanulay       SVK/HOLS-GER-GELD-95    8     54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KHANGA          Monika Štangelová   SVK/RUS -RUS-MARE-89    8     55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CHVOROST        Jozef Wild          SVK/BUDO-RUS-GELD-93    8     57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LASSER          Radovan Šillo       SVK/HOLS-GER-GELD-93    8     57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DALOUBET D'EVOR Céline Stauffer     SUI/SF  -FRA-STAL-91    8     58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NEXIA           Miroslav Matuška    SVK/SVK -SVK-MARE-94    8     58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BEACH GIRL      Petr Dolezal        CZE/OLDB-GER-MARE-90    8     66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MUSTANG         Mohamed Ragab       EGY/    -GER-GELD-92    9     59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FUTURA 2        Roland Englbrecht   AUT/OLDB-GER-MARE-89   10     64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GRANDALME       Yiotis Perintzalis  GRE/    -GER-GELD-9    13     59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FORUM           Igor Šulek          SVK/SVK -SVK-STAL-94   16     57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CANNIZAR        Marián Sýkora       SVK/HOLS-SVK-GELD-92   24     51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LUCY IN THE SKY Elina Dendrinou     GRE/HOLS-GER-MARE-90   27     69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WAITAKI         Holger Hetzel       GER/RUS -RUS-STAL-88   27     81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GIBUS PINEL     Bert Prouvé         BEL/SF  -FRA-STAL-94   30     76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PIKEUR FELICE   FranzJosef Dahlmann GER/HANN-GER-MARE-95   30     80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64 GALA D.LICHECOU Bruno Garez         FRA/SF  -FRA-MARE-94   34     88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65 GRANDEUR        Radovan Šillo       SVK/WEST-GER-GELD-92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6 HEROS           Sven Laevers        BEL/KWPN-NED-GELD-89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7 P.CARLO CASSINI FranzJosef Dahlmann GER/HOLS-GER-GELD-90   r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1:00Z</dcterms:created>
  <dc:creator>Tomáš Retkovský</dc:creator>
  <dc:description/>
  <dc:language>en-US</dc:language>
  <cp:lastModifiedBy>Tomáš Retkovský</cp:lastModifiedBy>
  <dcterms:modified xsi:type="dcterms:W3CDTF">2003-04-06T11:11:00Z</dcterms:modified>
  <cp:revision>1</cp:revision>
  <dc:subject/>
  <dc:title>*** GRAND PRIX BRATISLAVA CSIO-W ***</dc:title>
</cp:coreProperties>
</file>