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sk-SK"/>
        </w:rPr>
        <w:tab/>
      </w:r>
      <w:r>
        <w:rPr>
          <w:b/>
          <w:sz w:val="20"/>
          <w:lang w:val="it-IT"/>
        </w:rPr>
        <w:t>INTERMEDIARE I</w:t>
      </w:r>
    </w:p>
    <w:p>
      <w:pPr>
        <w:pStyle w:val="Normal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2345</wp:posOffset>
                </wp:positionH>
                <wp:positionV relativeFrom="paragraph">
                  <wp:posOffset>-215265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-4.3pt;width:87.9pt;height:32.75pt" coordorigin="3293,-86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3;top:-85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-85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-59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>Preteky</w:t>
      </w:r>
      <w:r>
        <w:rPr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804164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804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633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80410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8040960"/>
                          <a:chOff x="0" y="0"/>
                          <a:chExt cx="4663440" cy="8040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80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520"/>
                            <a:ext cx="0" cy="80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48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520"/>
                            <a:ext cx="0" cy="80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633.1pt" coordorigin="-288,84" coordsize="7343,12662">
                <v:line id="shape_0" from="-288,88" to="-282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88" to="1008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84" to="3669,1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94" to="4683,1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84" to="3944,1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88" to="4242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84" to="7056,1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it-IT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it-IT"/>
        </w:rPr>
        <w:t>1.</w:t>
        <w:tab/>
        <w:t>A</w:t>
        <w:tab/>
        <w:t>Vjazd v zhromaždenom cvale</w:t>
        <w:tab/>
        <w:tab/>
        <w:tab/>
        <w:tab/>
        <w:tab/>
        <w:tab/>
        <w:t>Vjazd. Zastavenie,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it-IT"/>
        </w:rPr>
      </w:pPr>
      <w:r>
        <w:rPr>
          <w:sz w:val="16"/>
          <w:lang w:val="it-IT"/>
        </w:rPr>
        <w:tab/>
        <w:t>X</w:t>
        <w:tab/>
        <w:t>Stáť, nehybnosť, pozdrav</w:t>
        <w:tab/>
        <w:tab/>
        <w:tab/>
        <w:tab/>
        <w:tab/>
        <w:tab/>
        <w:tab/>
        <w:t>prechody do a zo zastavenia.</w:t>
        <w:tab/>
        <w:tab/>
        <w:t>Pokračovať v zhromaždenom kluse</w:t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675</wp:posOffset>
                </wp:positionH>
                <wp:positionV relativeFrom="paragraph">
                  <wp:posOffset>66040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2pt" to="475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it-IT"/>
        </w:rPr>
      </w:pPr>
      <w:r>
        <w:rPr>
          <w:sz w:val="16"/>
          <w:lang w:val="it-IT"/>
        </w:rPr>
        <w:t>2.</w:t>
        <w:tab/>
        <w:t>C</w:t>
        <w:tab/>
        <w:tab/>
        <w:t>Na ľavú ruku</w:t>
        <w:tab/>
        <w:tab/>
        <w:tab/>
        <w:tab/>
        <w:tab/>
        <w:tab/>
        <w:tab/>
        <w:tab/>
        <w:t>Predĺženie a pravideľnosť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it-IT"/>
        </w:rPr>
      </w:pPr>
      <w:r>
        <w:rPr>
          <w:sz w:val="16"/>
          <w:lang w:val="it-IT"/>
        </w:rPr>
        <w:tab/>
        <w:t>HXF</w:t>
        <w:tab/>
        <w:tab/>
        <w:t>Zmeniť smer v predĺženom kluse</w:t>
        <w:tab/>
        <w:tab/>
        <w:tab/>
        <w:tab/>
        <w:tab/>
        <w:tab/>
        <w:t>chodov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8pt" to="474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de-DE"/>
        </w:rPr>
        <w:tab/>
        <w:t>FK</w:t>
        <w:tab/>
        <w:tab/>
        <w:t>Zhromaždený klus</w:t>
        <w:tab/>
        <w:tab/>
        <w:tab/>
        <w:tab/>
        <w:tab/>
        <w:tab/>
        <w:tab/>
        <w:t>Prechody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de-DE"/>
        </w:rPr>
        <w:t>3.</w:t>
        <w:tab/>
        <w:t>KV</w:t>
        <w:tab/>
        <w:t>Dovn</w:t>
      </w:r>
      <w:r>
        <w:rPr>
          <w:sz w:val="16"/>
          <w:lang w:val="sk-SK"/>
        </w:rPr>
        <w:t>útra plece</w:t>
        <w:tab/>
        <w:tab/>
        <w:tab/>
        <w:tab/>
        <w:tab/>
        <w:tab/>
        <w:tab/>
        <w:tab/>
        <w:t xml:space="preserve">Ohnutie koňa. Rovnováha.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Zhromaždenie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8pt" to="476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4.</w:t>
        <w:tab/>
        <w:t>VM</w:t>
        <w:tab/>
        <w:t>Polovičný prekrok vpravo</w:t>
        <w:tab/>
        <w:tab/>
        <w:t xml:space="preserve">           2</w:t>
        <w:tab/>
        <w:tab/>
        <w:tab/>
        <w:tab/>
        <w:tab/>
        <w:t>Správnosť a pravideľnosť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C</w:t>
        <w:tab/>
        <w:tab/>
        <w:t>Zhromaždený klus</w:t>
        <w:tab/>
        <w:tab/>
        <w:tab/>
        <w:tab/>
        <w:tab/>
        <w:tab/>
        <w:tab/>
        <w:t>Vznos a ohnutie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799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3pt" to="476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5.</w:t>
        <w:tab/>
        <w:t>C</w:t>
        <w:tab/>
        <w:t>Zastavenie – 5 krokov späť</w:t>
        <w:tab/>
        <w:tab/>
        <w:tab/>
        <w:tab/>
        <w:tab/>
        <w:tab/>
        <w:t xml:space="preserve">Zastavenie. Rovnosť.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 xml:space="preserve">a ihneď pokračovať v zhromaždenom </w:t>
        <w:tab/>
        <w:tab/>
        <w:tab/>
        <w:tab/>
        <w:tab/>
        <w:t>Rovnováha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firstLine="1260"/>
        <w:rPr>
          <w:sz w:val="16"/>
          <w:lang w:val="sk-SK"/>
        </w:rPr>
      </w:pPr>
      <w:r>
        <w:rPr>
          <w:sz w:val="16"/>
          <w:lang w:val="sk-SK"/>
        </w:rPr>
        <w:tab/>
        <w:t>kluse</w:t>
        <w:tab/>
        <w:tab/>
        <w:tab/>
        <w:tab/>
        <w:tab/>
        <w:tab/>
        <w:tab/>
        <w:tab/>
        <w:t>Správnosť a pravideľnosť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firstLine="126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474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6.</w:t>
        <w:tab/>
        <w:t>HS</w:t>
        <w:tab/>
        <w:t>Dovnútra plece vľavo</w:t>
        <w:tab/>
        <w:tab/>
        <w:tab/>
        <w:tab/>
        <w:tab/>
        <w:tab/>
        <w:tab/>
        <w:t>Ohnutie koňa. Rovnováha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Zhromaždenie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0</wp:posOffset>
                </wp:positionH>
                <wp:positionV relativeFrom="paragraph">
                  <wp:posOffset>2794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2pt" to="476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7.</w:t>
        <w:tab/>
        <w:t>SF</w:t>
        <w:tab/>
        <w:t>Polovičný prekrok vľavo</w:t>
        <w:tab/>
        <w:tab/>
        <w:t xml:space="preserve">           2</w:t>
        <w:tab/>
        <w:tab/>
        <w:tab/>
        <w:tab/>
        <w:tab/>
        <w:t>Správnosť a 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FAK</w:t>
        <w:tab/>
        <w:t>Zhromaždený klus</w:t>
        <w:tab/>
        <w:tab/>
        <w:tab/>
        <w:tab/>
        <w:tab/>
        <w:tab/>
        <w:tab/>
        <w:t>Vznos a ohnutie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7990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.45pt" to="476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8.</w:t>
        <w:tab/>
        <w:t>KR</w:t>
        <w:tab/>
        <w:t>Zmeniť smer v strednom kluse</w:t>
        <w:tab/>
        <w:tab/>
        <w:tab/>
        <w:tab/>
        <w:tab/>
        <w:tab/>
        <w:t xml:space="preserve">Predĺženie a pravideľnosť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chodov. Prechody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0</wp:posOffset>
                </wp:positionH>
                <wp:positionV relativeFrom="paragraph">
                  <wp:posOffset>59055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65pt" to="476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9.</w:t>
        <w:tab/>
        <w:t>R</w:t>
        <w:tab/>
        <w:t>Zhromaždený krok</w:t>
        <w:tab/>
        <w:tab/>
        <w:tab/>
        <w:tab/>
        <w:tab/>
        <w:tab/>
        <w:tab/>
        <w:t>Pravideľnosť polovičnej piret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</w:t>
        <w:tab/>
        <w:t>Obrat vľavo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         </w:t>
      </w:r>
      <w:r>
        <w:rPr>
          <w:sz w:val="16"/>
          <w:lang w:val="sk-SK"/>
        </w:rPr>
        <w:t>medzi G a H</w:t>
        <w:tab/>
        <w:t>Polovičná pirueta vľav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48895</wp:posOffset>
                </wp:positionV>
                <wp:extent cx="6510655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85pt" to="476.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0.    medzi G a H</w:t>
        <w:tab/>
        <w:t>Polovičná pirueta vpravo</w:t>
        <w:tab/>
        <w:tab/>
        <w:tab/>
        <w:tab/>
        <w:tab/>
        <w:tab/>
        <w:tab/>
        <w:t>Pravideľnosť polovičnej pirety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5930</wp:posOffset>
                </wp:positionH>
                <wp:positionV relativeFrom="paragraph">
                  <wp:posOffset>65405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.15pt" to="474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1.</w:t>
        <w:tab/>
        <w:tab/>
        <w:t>Zhromaždený krok</w:t>
        <w:tab/>
        <w:tab/>
        <w:tab/>
        <w:tab/>
        <w:tab/>
        <w:tab/>
        <w:tab/>
        <w:t>Zhromaždenie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55pt" to="47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2.</w:t>
        <w:tab/>
        <w:t>GHSBP</w:t>
        <w:tab/>
        <w:t>Predĺžený krok</w:t>
        <w:tab/>
        <w:tab/>
        <w:tab/>
        <w:t xml:space="preserve">           2</w:t>
        <w:tab/>
        <w:tab/>
        <w:tab/>
        <w:tab/>
        <w:tab/>
        <w:t xml:space="preserve">Predĺženie a pravideľnosť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chodov. Predĺženie rámca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196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.25pt" to="475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3.</w:t>
        <w:tab/>
        <w:t>Pred P</w:t>
        <w:tab/>
        <w:t>Zhromaždený krok</w:t>
        <w:tab/>
        <w:tab/>
        <w:tab/>
        <w:tab/>
        <w:tab/>
        <w:tab/>
        <w:tab/>
        <w:t>Skrátenie a zvýšenie krokov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PFA</w:t>
        <w:tab/>
        <w:t>Zhromaždený cval</w:t>
        <w:tab/>
        <w:tab/>
        <w:tab/>
        <w:tab/>
        <w:tab/>
        <w:tab/>
        <w:tab/>
        <w:t xml:space="preserve">Zhromaždenie. </w:t>
      </w:r>
      <w:r>
        <w:rPr>
          <w:sz w:val="16"/>
          <w:lang w:val="it-IT"/>
        </w:rPr>
        <w:t>Vznos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it-IT"/>
        </w:rPr>
      </w:pPr>
      <w:r>
        <w:rPr>
          <w:sz w:val="16"/>
          <w:lang w:val="it-IT"/>
        </w:rPr>
        <w:tab/>
        <w:tab/>
        <w:tab/>
        <w:tab/>
        <w:tab/>
        <w:tab/>
        <w:tab/>
        <w:tab/>
        <w:tab/>
        <w:tab/>
        <w:tab/>
        <w:t>a pravideľnosť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2915</wp:posOffset>
                </wp:positionH>
                <wp:positionV relativeFrom="paragraph">
                  <wp:posOffset>4381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3.45pt" to="473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14. </w:t>
        <w:tab/>
        <w:t>A</w:t>
        <w:tab/>
        <w:t>Po strednej čiare</w:t>
        <w:tab/>
        <w:tab/>
        <w:t xml:space="preserve">           2</w:t>
        <w:tab/>
        <w:tab/>
        <w:tab/>
        <w:tab/>
        <w:tab/>
        <w:t>Vznos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it-IT"/>
        </w:rPr>
      </w:pPr>
      <w:r>
        <w:rPr>
          <w:sz w:val="16"/>
          <w:lang w:val="it-IT"/>
        </w:rPr>
        <w:t xml:space="preserve">         </w:t>
      </w:r>
      <w:r>
        <w:rPr>
          <w:sz w:val="16"/>
          <w:lang w:val="it-IT"/>
        </w:rPr>
        <w:t xml:space="preserve">medzi D a G    </w:t>
        <w:tab/>
        <w:t>3x polovičný prekrok 5m na obe</w:t>
        <w:tab/>
        <w:tab/>
        <w:tab/>
        <w:tab/>
        <w:tab/>
        <w:tab/>
      </w:r>
      <w:r>
        <w:rPr>
          <w:sz w:val="16"/>
          <w:lang w:val="sk-SK"/>
        </w:rPr>
        <w:t>Správnosť a pravideľnosť</w:t>
      </w:r>
    </w:p>
    <w:p>
      <w:pPr>
        <w:pStyle w:val="Normal"/>
        <w:tabs>
          <w:tab w:val="clear" w:pos="720"/>
          <w:tab w:val="left" w:pos="1170" w:leader="none"/>
        </w:tabs>
        <w:ind w:left="1170" w:hanging="1710"/>
        <w:rPr/>
      </w:pPr>
      <w:r>
        <w:rPr>
          <w:sz w:val="16"/>
          <w:lang w:val="it-IT"/>
        </w:rPr>
        <w:tab/>
      </w:r>
      <w:r>
        <w:rPr>
          <w:sz w:val="16"/>
          <w:lang w:val="en-US"/>
        </w:rPr>
        <w:t xml:space="preserve">strany od strednej čiary s letmým </w:t>
        <w:tab/>
        <w:tab/>
        <w:tab/>
        <w:tab/>
        <w:tab/>
        <w:tab/>
        <w:t>Rovnováha.</w:t>
      </w:r>
      <w:r>
        <w:rPr>
          <w:sz w:val="16"/>
          <w:lang w:val="sk-SK"/>
        </w:rPr>
        <w:t xml:space="preserve"> Správnosť ohnutia </w:t>
      </w:r>
    </w:p>
    <w:p>
      <w:pPr>
        <w:pStyle w:val="Normal"/>
        <w:tabs>
          <w:tab w:val="clear" w:pos="720"/>
          <w:tab w:val="left" w:pos="1170" w:leader="none"/>
        </w:tabs>
        <w:ind w:left="1170" w:hanging="1710"/>
        <w:rPr>
          <w:sz w:val="16"/>
          <w:lang w:val="sk-SK"/>
        </w:rPr>
      </w:pPr>
      <w:r>
        <w:rPr>
          <w:sz w:val="16"/>
          <w:lang w:val="sk-SK"/>
        </w:rPr>
        <w:tab/>
        <w:t>preskokom pri každej zmene smeru;</w:t>
        <w:tab/>
        <w:tab/>
        <w:tab/>
        <w:tab/>
        <w:tab/>
        <w:tab/>
        <w:t>na obidve ruky.</w:t>
      </w:r>
    </w:p>
    <w:p>
      <w:pPr>
        <w:pStyle w:val="Normal"/>
        <w:tabs>
          <w:tab w:val="clear" w:pos="720"/>
          <w:tab w:val="left" w:pos="1170" w:leader="none"/>
        </w:tabs>
        <w:ind w:left="1170" w:hanging="1710"/>
        <w:rPr/>
      </w:pPr>
      <w:r>
        <w:rPr>
          <w:sz w:val="16"/>
          <w:lang w:val="sk-SK"/>
        </w:rPr>
        <w:tab/>
        <w:t>začať a skončiť doprava</w:t>
      </w:r>
      <w:r>
        <w:rPr>
          <w:sz w:val="16"/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it-IT"/>
        </w:rPr>
        <w:tab/>
      </w:r>
      <w:r>
        <w:rPr>
          <w:sz w:val="16"/>
          <w:lang w:val="sk-SK"/>
        </w:rPr>
        <w:t>G</w:t>
        <w:tab/>
        <w:t>Letmý preskok</w:t>
        <w:tab/>
        <w:tab/>
        <w:tab/>
        <w:tab/>
        <w:tab/>
        <w:tab/>
        <w:tab/>
        <w:tab/>
        <w:t>Preskok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C</w:t>
        <w:tab/>
        <w:t>Obrat vľav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0</wp:posOffset>
                </wp:positionH>
                <wp:positionV relativeFrom="paragraph">
                  <wp:posOffset>23495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.85pt" to="475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5.</w:t>
        <w:tab/>
        <w:t>HXF</w:t>
        <w:tab/>
        <w:t>Zmeniť smer v predĺženom cvale</w:t>
        <w:tab/>
        <w:tab/>
        <w:tab/>
        <w:tab/>
        <w:tab/>
        <w:tab/>
        <w:t>Predĺženie a 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chodov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6.</w:t>
        <w:tab/>
        <w:t>F</w:t>
        <w:tab/>
        <w:t>Prechod do zhromaždeného cvalu</w:t>
        <w:tab/>
        <w:tab/>
        <w:tab/>
        <w:tab/>
        <w:tab/>
        <w:tab/>
        <w:t>Rovnováha a vyrovnanie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a letmý preskok</w:t>
        <w:tab/>
        <w:tab/>
        <w:tab/>
        <w:tab/>
        <w:tab/>
        <w:tab/>
        <w:tab/>
        <w:t>Preskok a prechod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FAK</w:t>
        <w:tab/>
        <w:t>Zhromaždený cval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545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25pt" to="476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7.</w:t>
        <w:tab/>
        <w:t>KB</w:t>
        <w:tab/>
        <w:t>Po diagonále</w:t>
        <w:tab/>
        <w:tab/>
        <w:tab/>
        <w:t xml:space="preserve">           2</w:t>
        <w:tab/>
        <w:tab/>
        <w:tab/>
        <w:tab/>
        <w:tab/>
        <w:t>Zhromaždenie, rovnováha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L</w:t>
        <w:tab/>
        <w:t>Pirueta vpravo</w:t>
        <w:tab/>
        <w:tab/>
        <w:tab/>
        <w:tab/>
        <w:tab/>
        <w:tab/>
        <w:tab/>
        <w:tab/>
        <w:t>a pravideľnosť, vrátane cvalu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ed a po piruet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0</wp:posOffset>
                </wp:positionH>
                <wp:positionV relativeFrom="paragraph">
                  <wp:posOffset>78105</wp:posOffset>
                </wp:positionV>
                <wp:extent cx="6463665" cy="63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3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6.15pt" to="475.4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8.</w:t>
        <w:tab/>
        <w:t>B</w:t>
        <w:tab/>
        <w:t>Letmý preskok</w:t>
        <w:tab/>
        <w:tab/>
        <w:tab/>
        <w:tab/>
        <w:tab/>
        <w:tab/>
        <w:tab/>
        <w:tab/>
        <w:t>Preskok. Správnosť a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vnováha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1"/>
        <w:spacing w:lineRule="auto" w:line="36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NTERMEDIARE I</w:t>
      </w:r>
    </w:p>
    <w:p>
      <w:pPr>
        <w:pStyle w:val="Normal"/>
        <w:spacing w:lineRule="auto" w:line="360"/>
        <w:rPr>
          <w:sz w:val="16"/>
          <w:lang w:val="it-IT"/>
        </w:rPr>
      </w:pPr>
      <w:r>
        <w:rPr>
          <w:sz w:val="16"/>
          <w:lang w:val="it-IT"/>
        </w:rPr>
        <w:t>Súťažiaci číslo</w:t>
      </w:r>
      <w:r>
        <w:rPr>
          <w:sz w:val="16"/>
          <w:lang w:val="sk-SK"/>
        </w:rPr>
        <w:t>: ______ Meno: _</w:t>
        <w:softHyphen/>
        <w:softHyphen/>
        <w:softHyphen/>
        <w:t>___________________________________</w:t>
        <w:softHyphen/>
        <w:t>___ NF ____ Kôň _______________________________________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106680</wp:posOffset>
                </wp:positionV>
                <wp:extent cx="6460490" cy="379984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379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5pt;margin-top:8.4pt;width:508.65pt;height:29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4090</wp:posOffset>
                </wp:positionH>
                <wp:positionV relativeFrom="paragraph">
                  <wp:posOffset>-265430</wp:posOffset>
                </wp:positionV>
                <wp:extent cx="809625" cy="7226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-8.2pt;width:87.9pt;height:32.8pt" coordorigin="3280,-164" coordsize="1758,656">
                <v:shape id="shape_0" stroked="f" o:allowincell="f" style="position:absolute;left:3280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-13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2880</wp:posOffset>
                </wp:positionH>
                <wp:positionV relativeFrom="paragraph">
                  <wp:posOffset>110490</wp:posOffset>
                </wp:positionV>
                <wp:extent cx="4445" cy="37909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7pt" to="-14.1pt,3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110490</wp:posOffset>
                </wp:positionV>
                <wp:extent cx="0" cy="37909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7pt" to="50.4pt,3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0765</wp:posOffset>
                </wp:positionH>
                <wp:positionV relativeFrom="paragraph">
                  <wp:posOffset>109220</wp:posOffset>
                </wp:positionV>
                <wp:extent cx="0" cy="3790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8.6pt" to="181.95pt,3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5390</wp:posOffset>
                </wp:positionH>
                <wp:positionV relativeFrom="paragraph">
                  <wp:posOffset>109220</wp:posOffset>
                </wp:positionV>
                <wp:extent cx="0" cy="37903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8.6pt" to="195.7pt,3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5570</wp:posOffset>
                </wp:positionH>
                <wp:positionV relativeFrom="paragraph">
                  <wp:posOffset>110490</wp:posOffset>
                </wp:positionV>
                <wp:extent cx="318135" cy="4000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4000680"/>
                          <a:chOff x="0" y="0"/>
                          <a:chExt cx="318240" cy="4000680"/>
                        </a:xfrm>
                      </wpg:grpSpPr>
                      <wps:wsp>
                        <wps:cNvSpPr/>
                        <wps:spPr>
                          <a:xfrm>
                            <a:off x="318240" y="1800"/>
                            <a:ext cx="0" cy="39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8.7pt;width:25.05pt;height:314.95pt" coordorigin="4182,174" coordsize="501,6299">
                <v:line id="shape_0" from="4683,177" to="4683,6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2,174" to="4182,6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0560</wp:posOffset>
                </wp:positionH>
                <wp:positionV relativeFrom="paragraph">
                  <wp:posOffset>109220</wp:posOffset>
                </wp:positionV>
                <wp:extent cx="0" cy="37903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6pt" to="352.8pt,3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it-IT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45720</wp:posOffset>
                </wp:positionV>
                <wp:extent cx="6460490" cy="0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pt" to="47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9.</w:t>
        <w:tab/>
        <w:t>BH</w:t>
        <w:tab/>
        <w:t>Po diagonále</w:t>
        <w:tab/>
        <w:tab/>
        <w:tab/>
        <w:t xml:space="preserve">           2</w:t>
        <w:tab/>
        <w:tab/>
        <w:tab/>
        <w:tab/>
        <w:tab/>
        <w:t>Zhromaždenie, rovnováha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I</w:t>
        <w:tab/>
        <w:t>Pirueta vľavo</w:t>
        <w:tab/>
        <w:tab/>
        <w:tab/>
        <w:tab/>
        <w:tab/>
        <w:tab/>
        <w:tab/>
        <w:tab/>
        <w:t>a pravideľnosť, vrátane cvalu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ed a po piruet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0</wp:posOffset>
                </wp:positionH>
                <wp:positionV relativeFrom="paragraph">
                  <wp:posOffset>34290</wp:posOffset>
                </wp:positionV>
                <wp:extent cx="64585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7pt" to="47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0.</w:t>
        <w:tab/>
        <w:t>H</w:t>
        <w:tab/>
        <w:t>Letmý preskok</w:t>
        <w:tab/>
        <w:tab/>
        <w:tab/>
        <w:tab/>
        <w:tab/>
        <w:tab/>
        <w:tab/>
        <w:tab/>
        <w:t>Rovnováha a rovnosť. Preskok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HCM</w:t>
        <w:tab/>
        <w:t>Zhromaždený cval</w:t>
        <w:tab/>
        <w:tab/>
        <w:tab/>
        <w:tab/>
        <w:tab/>
        <w:tab/>
        <w:tab/>
        <w:t>Prechod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45720</wp:posOffset>
                </wp:positionV>
                <wp:extent cx="6480810" cy="508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6pt" to="475.7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21.  </w:t>
        <w:tab/>
        <w:t>MXK</w:t>
        <w:tab/>
        <w:t>Na diagonále 5 preskokov</w:t>
        <w:tab/>
        <w:tab/>
        <w:tab/>
        <w:tab/>
        <w:tab/>
        <w:tab/>
        <w:tab/>
        <w:t>Správnosť, rovnosť, rovnováha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po troch cvalových skokoch</w:t>
        <w:tab/>
        <w:tab/>
        <w:tab/>
        <w:tab/>
        <w:tab/>
        <w:tab/>
        <w:t>a plynulosť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5450</wp:posOffset>
                </wp:positionH>
                <wp:positionV relativeFrom="paragraph">
                  <wp:posOffset>37465</wp:posOffset>
                </wp:positionV>
                <wp:extent cx="6460490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0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95pt" to="475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22. </w:t>
        <w:tab/>
        <w:t>FXH</w:t>
        <w:tab/>
        <w:t>Na diagonále 7 preskokov</w:t>
        <w:tab/>
        <w:tab/>
        <w:t xml:space="preserve">           2</w:t>
        <w:tab/>
        <w:tab/>
        <w:tab/>
        <w:tab/>
        <w:tab/>
        <w:t>Správnosť, rovnosť, rovnováha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po dvoch cvalových skokoch</w:t>
        <w:tab/>
        <w:tab/>
        <w:tab/>
        <w:tab/>
        <w:tab/>
        <w:tab/>
        <w:t>a plynul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HC</w:t>
        <w:tab/>
        <w:t>Zhromaždený cval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55880</wp:posOffset>
                </wp:positionV>
                <wp:extent cx="64649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pt" to="475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3.</w:t>
        <w:tab/>
        <w:t>C</w:t>
        <w:tab/>
        <w:t>Prechod do zhromaždeného klusu</w:t>
        <w:tab/>
        <w:tab/>
        <w:tab/>
        <w:tab/>
        <w:tab/>
        <w:tab/>
        <w:t>Prechod. Zhromažden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CM</w:t>
        <w:tab/>
        <w:t>Zhromaždený klu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54610</wp:posOffset>
                </wp:positionV>
                <wp:extent cx="647319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3pt" to="475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4.</w:t>
        <w:tab/>
        <w:t>MXK</w:t>
        <w:tab/>
        <w:t>Predĺžený klus</w:t>
        <w:tab/>
        <w:tab/>
        <w:tab/>
        <w:tab/>
        <w:tab/>
        <w:tab/>
        <w:tab/>
        <w:tab/>
        <w:t>Preĺženie a 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chodov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 xml:space="preserve"> KA</w:t>
        <w:tab/>
        <w:t>Zhromaždený klus</w:t>
        <w:tab/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57150</wp:posOffset>
                </wp:positionV>
                <wp:extent cx="6459855" cy="381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9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5pt" to="475.1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5.</w:t>
        <w:tab/>
        <w:t>A</w:t>
        <w:tab/>
        <w:t>Po strednej čiare</w:t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X</w:t>
        <w:tab/>
        <w:t xml:space="preserve">Stáť, nehybnosť, pozdrav </w:t>
        <w:tab/>
        <w:tab/>
        <w:tab/>
        <w:tab/>
        <w:tab/>
        <w:tab/>
        <w:tab/>
        <w:t>Prechod. Zastaveni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73025</wp:posOffset>
                </wp:positionV>
                <wp:extent cx="6464935" cy="381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4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75pt" to="475.5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na dlhej oťaži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 xml:space="preserve">  320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5570</wp:posOffset>
                </wp:positionH>
                <wp:positionV relativeFrom="paragraph">
                  <wp:posOffset>21590</wp:posOffset>
                </wp:positionV>
                <wp:extent cx="3181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.7pt" to="234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left" w:pos="540" w:leader="none"/>
          <w:tab w:val="left" w:pos="1170" w:leader="none"/>
          <w:tab w:val="left" w:pos="7650" w:leader="none"/>
        </w:tabs>
        <w:ind w:left="-540" w:hanging="0"/>
        <w:rPr/>
      </w:pPr>
      <w:r>
        <w:rPr/>
        <w:t>Súhrnné známky</w:t>
        <w:tab/>
        <w:tab/>
        <w:tab/>
        <w:tab/>
        <w:tab/>
        <w:tab/>
        <w:tab/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488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4pt" to="374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352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pt" to="417.6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54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0515</wp:posOffset>
                </wp:positionH>
                <wp:positionV relativeFrom="paragraph">
                  <wp:posOffset>185420</wp:posOffset>
                </wp:positionV>
                <wp:extent cx="164592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4.6pt" to="45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 xml:space="preserve">Chody (uvoľnenosť a pravideľnosť) </w:t>
        <w:tab/>
        <w:t>2</w:t>
        <w:tab/>
        <w:tab/>
        <w:tab/>
      </w:r>
      <w:r>
        <w:rPr>
          <w:b/>
          <w:lang w:val="sk-SK"/>
        </w:rPr>
        <w:tab/>
        <w:t xml:space="preserve">           </w:t>
      </w:r>
      <w:r>
        <w:rPr>
          <w:sz w:val="16"/>
          <w:lang w:val="sk-SK"/>
        </w:rPr>
        <w:t>Body</w:t>
        <w:tab/>
      </w:r>
      <w:r>
        <w:rPr>
          <w:b/>
          <w:sz w:val="16"/>
          <w:lang w:val="sk-SK"/>
        </w:rPr>
        <w:t>%</w:t>
      </w:r>
      <w:r>
        <w:rPr>
          <w:sz w:val="16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450"/>
        <w:rPr>
          <w:sz w:val="16"/>
          <w:lang w:val="sk-SK"/>
        </w:rPr>
      </w:pPr>
      <w:r>
        <w:rPr>
          <w:sz w:val="16"/>
          <w:lang w:val="sk-SK"/>
        </w:rPr>
        <w:t>2.</w:t>
        <w:tab/>
        <w:t xml:space="preserve">Kmih (chuť dopredu, pružnosť pohybu, </w:t>
        <w:tab/>
        <w:tab/>
        <w:tab/>
        <w:t>2</w:t>
        <w:tab/>
        <w:tab/>
        <w:tab/>
        <w:t>Rozhodca v E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16459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4pt" to="454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450"/>
        <w:rPr/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zhodca v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1150</wp:posOffset>
                </wp:positionH>
                <wp:positionV relativeFrom="paragraph">
                  <wp:posOffset>55880</wp:posOffset>
                </wp:positionV>
                <wp:extent cx="16459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4pt" to="454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Priestupnosť (pozornosť a dôvera, súlad,</w:t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w:rPr>
          <w:sz w:val="16"/>
          <w:lang w:val="sk-SK"/>
        </w:rPr>
        <w:t xml:space="preserve">ľahkosť pohybov, akceptovanie zubadla </w:t>
        <w:tab/>
        <w:tab/>
        <w:tab/>
        <w:tab/>
        <w:tab/>
        <w:tab/>
        <w:t>Rozhodca v C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ľahkosť pohybu predku)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>Rozhodca v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115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6pt" to="454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Držanie a sed jazdca, správnosť a účinnosť</w:t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  <w:t>Rozhodca v B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 xml:space="preserve">  400</w:t>
        <w:tab/>
        <w:tab/>
        <w:tab/>
        <w:tab/>
      </w:r>
      <w:r>
        <w:rPr>
          <w:b w:val="false"/>
          <w:sz w:val="16"/>
        </w:rPr>
        <w:t>Celkovo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tabs>
          <w:tab w:val="clear" w:pos="720"/>
          <w:tab w:val="left" w:pos="54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Omyly v kurze a vynechanie cvikov sa trestajú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1. omyl = 2 body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. omyl = 4 bod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3. omyl = 8 bod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4. omyl = vylúčenie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(presná adresa)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20:00Z</dcterms:created>
  <dc:creator>vietor</dc:creator>
  <dc:description/>
  <dc:language>en-US</dc:language>
  <cp:lastModifiedBy>Ilja Vietor</cp:lastModifiedBy>
  <cp:lastPrinted>2002-03-22T11:29:00Z</cp:lastPrinted>
  <dcterms:modified xsi:type="dcterms:W3CDTF">2003-11-16T20:53:00Z</dcterms:modified>
  <cp:revision>41</cp:revision>
  <dc:subject/>
  <dc:title>INTERMEDIAIRE I</dc:title>
</cp:coreProperties>
</file>