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Y ZIPP, POISŤOVNE ERGO, TENZONA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.10.2002-13.10.200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Istroreal (9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ENYA            Bronislav Chudyba   Bratislava Žižka        0      0     31,31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GORBACHEV       Mária Kovárová      Bratislava Slávia       0      0     31,3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HRISSY         Viktória Giertlová  Bratislava Pony Team    0      0     32,1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LINARDO         Petra Černá         Bratislava Ouz. Ranč    0      0     33,93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ODINE           Katarín Ottonellová Bratislava Ippico       0      0     34,9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EVERDEN         Bronislav Chudyba   Bratislava Žižka        0      4     32,4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PIKO            Martin Ouzký        Bratislava Ouz. Ranč    0      4     33,73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GENESIS         Ivana Rýdza         Limbach I.M.I.          0     24     55,7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PELCZYN         Zuzana Barnáková    Trnava Sigmacon         0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REA             Juraj Ježovič       Ivánka p. D. Ježovič    4     51,2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KARNEVAL        Michaela Pálová     Bratislava Tenzona      4     52,71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SCULLY          Jana Januschkeová   Bratislava Pony Team    4     55,2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DORIS DAY       Petra Oberučová     Bratislava Slovan       5     60,8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SUNNY           Miriam Murgašová    Martin Záturčie JO      7     62,22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DUBLIN          Miroslava Begalová  Bratislava Istroreal    8     53,0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ČIPER           Martin Strýček      Šaľa AMG Hollý          8     63,7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HAJS            Marek Juríček       Bratislava Žižka       12     59,7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ALMÍR           Martin Manina       Bratislava Žižka       22     71,2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AISSY           Barbora Sokolová    Topoľčianky NŽ  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BADEN           Dominik Strýček     Šaľa AMG Hollý  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GANDIKAP        Alexandr Kozáčiková Trnava Grécka rešt.    vyl.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JOSHUA          Lucia Morávková     Bratislava Pony Team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YOPLAIT         Denisa Plašeková    Bratislava Pony Team   vyl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Horstrans - Stupňovaná náročnosť (130 cm, Čl. 279.4,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NNIZAR        Marián Sýkora       Levice Dobrovolná      65     44,91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LAUDIO         František Pál       Bratislava Tenzona     65     46,1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ORTES          František Pál       Bratislava Tenzona     65     48,3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INZANO         Henrich Mock        Bratislava Žižka       65     48,8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PROFIT          Igor Šulek          Topoľčianky NŽ         64     50,6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FÓRUM           Igor Šulek          Topoľčianky NŽ         59     45,1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OKTAVIA         Igor Šulek          Topoľčianky NŽ         58     45,80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QUEEN LAND      Vojtech Vida        Bratislava Vida        58     49,4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GRAN EVITA      Marián Sýkora       Levice Dobrovolná      55     55,1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LOU BEGA        Jozef Wild          Kráľová p. Senci IRI   54     51,0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CHVOROST        Jozef Wild          Kráľová p. Senci IRI   51     59,86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LIBERÁL         Boris Baliga        Bratislava Karpatia    30     74,0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NIKARA          Roman Mladý         Šaľa SOUP Slávia       25     47,7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GRAFF CONNY     Róbert Pál          Bratislava Slovan       4     69,01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PIL GREM        Branislav Ondriáš   Bratislava Liatex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MARCO POLLO     Jaroslav Sibal      Prešov Sibal    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RESKÁTOR        Iveta Boorová       Bernolákovo Boor JŠ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VIESULIS        Eva Fabiánová       Trnava Grécka rešt.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ANTIK           Jana Válečková      Nitra MATS      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NIKOLAJ         Branislav Ondriáš   Bratislava Liatex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LADY ANN        Milan Pribula       Prešov Pribula         vyl.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ZARJA           Vojtech Vida        Bratislava Vida 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GINKA           Andrej Hollý        Šaľa AMG Hollý  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CINDICAP        Milan Pribula       Prešov Pribula         vyl.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poisťovne Ergo (130 cm, Čl. 238.3.AM5) -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LORA            Marián Štangel      Šamorín K.M.D.          0      0     34,4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INZANO         Henrich Mock        Bratislava Žižka        0      0     35,8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NIKARA          Roman Mladý         Šaľa SOUP Slávia        0      0     37,1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LIBERÁL         Boris Baliga        Bratislava Karpatia     0      0     41,2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DAKOTA          Monika Štangelová   Šamorín K.M.D.          0      4     33,4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ANNIZAR        Marián Sýkora       Levice Dobrovolná       0      4     35,9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OKTAVIA         Igor Šulek          Topoľčianky NŽ          0      4     37,9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QUEEN LAND      Vojtech Vida        Bratislava Vida         0      4     39,9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FÓRUM           Igor Šulek          Topoľčianky NŽ          0      8     31,63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LADY ANN        Milan Pribula       Prešov Pribula          0      8     44,7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RESKÁTOR        Iveta Boorová       Bernolákovo Boor JŠ     0     12     53,3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ACHILES         Ivan Rýdzi          Limbach I.M.I.          0     14     51,4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LUDO            Róbert Pál          Bratislava Slovan       0     vzdal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GRAFF CONNY     Róbert Pál          Bratislava Slovan       4     55,4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LOU BEGA        Jozef Wild          Kráľová p. Senci IRI    4     55,7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MARCO POLLO     Jaroslav Sibal      Prešov Sibal            4     56,7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CINDICAP        Milan Pribula       Prešov Pribula          4     57,60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ZARJA           Vojtech Vida        Bratislava Vida         4     58,0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CLAUDIO         František Pál       Bratislava Tenzona      4     58,4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GRAN EVITA      Marián Sýkora       Levice Dobrovolná       8     58,3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VIESULIS        Eva Fabiánová       Trnava Grécka rešt.     8     59,3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CORTES          František Pál       Bratislava Tenzona      8     59,4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ANTIK           Jana Válečková      Nitra MATS              8     62,1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PIL GREM        Branislav Ondriáš   Bratislava Liatex      12     61,0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GINKA           Andrej Hollý        Šaľa AMG Hollý         16     65,1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CHVOROST        Jozef Wild          Kráľová p. Senci IRI   vyl.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 xml:space="preserve">Cena Istroreal (100 cm, Čl. 238.3.AM5)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GORBACHEV       Mária Kovárová      Bratislava Slávia       0      0     39,8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HAJS            Marek Juríček       Bratislava Žižka        0      4     35,0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ENYA            Bronislav Chudyba   Bratislava Žižka        0      8     32,7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GANDIKAP        Alexandr Kozáčiková Trnava Grécka rešt.     0     14     49,1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JACK DANIELS    Kristína Freyerová  Bratislava Istroreal    4     63,3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ANNIZAR        Ivan Lexa           Bratisl. Plastochem     4     66,7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REA             Juraj Ježovič       Ivánka p. D. Ježovič    8     63,9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LUNARA          Ivona Valušková     Bratislava Ouz. Ranč    9     72,2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ODINE           Katarín Ottonellová Bratislava Ippico      10     73,8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LINARDO         Martin Ouzký        Bratislava Ouz. Ranč   10     77,4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DUBLIN          Miroslava Begalová  Bratislava Istroreal   12     70,4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PELCZYN         Zuzana Barnáková    Trnava Sigmacon        12     79,3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PIKO            Martin Ouzký        Bratislava Ouz. Ranč   18     81,1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NERO            Zuzana Močilenková  Bratislava Vida        19     86,8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CHRISSY         Viktória Giertlová  Bratislava Pony Team   24     81,8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YOPLAIT         Denisa Plašeková    Bratislava Pony Team   25     92,5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JOSHUA          Jana Januschkeová   Bratislava Pony Team   47     96,5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LAMIA           Petra Burdyová      Miloslav. Anna Majer   51    108,3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ROSY DANCER     Tomáš Vášáry        Budmerice Halvang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AISSY           Barbora Sokolová    Topoľčianky NŽ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ALMÍR           Martin Manina       Bratislava Žižka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BONITA          Silvia Záhorská     Bratislava Vida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KARNEVAL        Michaela Pálová     Bratislava Tenzona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SCULLY          Jana Januschkeová   Bratislava Pony Team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Reflow (120 cm, Čl. 283.2.1, 3.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INDICAP        Milan Pribula       Prešov Pribula          0      0     0  0    36,0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GRANDEUR        Jozef Wild          Kráľová p. Senci IRI    0      0     0  0    37,9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PROFIT          Igor Šulek          Topoľčianky NŽ          0      0     0  0    38,5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ANARIA II      Juraj Krivjansky    Bratislava Slávia       0      0     0  4    34,9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RUBÍN           Viliam Naštický     Topoľčianky NŽ          0      0     0  12   47,6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JASMIN          Milan Benčat        Kráľová p. Senci IRI    0      4     4  69,2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KORÁDO          Július Mock         Bratislava Žižka        0      4     4  70,0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PIL GREM        Branislav Ondriáš   Bratislava Liatex       0      4     4  71,2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DAKOTA          Monika Štangelová   Šamorín K.M.D.          0      4     4  71,9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FANTOM          Ivan Rýdzi          Limbach I.M.I.          8      4    12  73,4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RINGO           Petra Burdyová      Miloslav. Anna Majer    0     13    13  78,7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GRAVENTO        Vojtech Lazar       Bratislava Slávia      14     13    27  86,1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ORRY MAIN       Veronika Špániková  Kráľová p. Senci IRI   33      4    37  69,1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EVERDEN         Bronislav Chudyba   Bratislava Žižka       19     22    41  95,9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LUSKÁČIK        Ivar Ličko          Bratislava Slávia       0     vyl.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KARNEVAL        František Pál       Bratislava Tenzona      4     nešt.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QUEEN LAND      Vojtech Vida        Bratislava Vida         5     nešt.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PELCZYN         Miriam Potocká      Trnava Sigmacon        vyl.  -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GRAFF CONNY     Róbert Pál          Bratislava Slovan      vyl.  -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FLORIÁN         Iveta Boorová       Bernolákovo Boor JŠ    vyl.  -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NORIS           Karol Bartoš        Bernolákovo Boor JŠ    vyl.  -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ROSY DANCER     Tomáš Vášáry        Budmerice Halvang      vyl.  -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ARAMIS          Andrea Tkáčová      Bratislava Slávia      vyl.  -      vyl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Tenzona - Ano (14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LAUDIO         František Pál       Bratislava Tenzona      0     75,7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ORIS DU MELNIR Marián Štangel      Šamorín K.M.D.          1     80,1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FÓRUM           Igor Šulek          Topoľčianky NŽ          4     75,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LUDO            Róbert Pál          Bratislava Slovan       4     79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CINZANO         Henrich Mock        Bratislava Žižka        6     81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LADY ANN        Milan Pribula       Prešov Pribula          8     73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CANNIZAR        Marián Sýkora       Levice Dobrovolná       8     79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MARCO POLLO     Jaroslav Sibal      Prešov Sibal           16     75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LORA            Marián Štangel      Šamorín K.M.D.         16     77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RESKÁTOR        Iveta Boorová       Bernolákovo Boor JŠ    16     77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CORTES          František Pál       Bratislava Tenzona     16     79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ACHILES         Ivan Rýdzi          Limbach I.M.I.         23     82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OKTAVIA         Igor Šulek          Topoľčianky NŽ         35     90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GRAN EVITA      Marián Sýkora       Levice Dobrovolná      42     97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VIESULIS        Eva Fabiánová       Trnava Grécka rešt.    vyl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14:00Z</dcterms:created>
  <dc:creator>Tomáš Retkovský</dc:creator>
  <dc:description/>
  <dc:language>en-US</dc:language>
  <cp:lastModifiedBy>Tomáš Retkovský</cp:lastModifiedBy>
  <dcterms:modified xsi:type="dcterms:W3CDTF">2003-03-21T10:17:00Z</dcterms:modified>
  <cp:revision>1</cp:revision>
  <dc:subject/>
  <dc:title>CENY ZIPP, POISŤOVNE ERGO, TENZONA</dc:title>
</cp:coreProperties>
</file>