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 xml:space="preserve">*** CENA VEĽKONOČNÉ VAJÍČKO *** 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6.04.2002-07.04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 xml:space="preserve">Súťaž č.1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Na štýl pre deti do 14 rok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CULLY          Monika Noskovičová  Bratislava Slávia     185/ 2 194/ 3 205/ 1   6/58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EIVELL FYNN    Monika Noskovičová  Bratislava Slávia     192/ 1 189/ 4 178/ 4   9/5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IGHT DREAM     Monika Noskovičová  Bratislava Slávia     177/ 5 200/ 2 180/ 3  10/5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ERO            Silvia Záhorská     Bratislava Vida       172/ 9 201/ 1 185/ 2  12/5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ENYA            Bronislav Chudyba   Bratislava Žižka      176/ 6 184/ 5 172/ 5  16/5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SÍNO          Barbora Sokolová    Topoľčianky NŽ        183/ 3 165/ 9 164/ 7  19/5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OLA            Nikola Lučeničová   Bratislava Slovan     173/ 8 167/ 8 172/ 5  21/5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LMÍR           Martin Manina       Bratislava Žižka      175/ 7 179/ 6 154/ 9  22/5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MAN-O-MAN       Veronika Ciganová   Lužany JMC            180/ 4 143/10 149/10  24/4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BONITA          Silvia Záhorská     Bratislava Vida       171/10 168/ 7 155/ 8  25/494</w:t>
      </w:r>
    </w:p>
    <w:p>
      <w:pPr>
        <w:pStyle w:val="HTMLPreformatted"/>
        <w:rPr/>
      </w:pPr>
      <w:r>
        <w:rPr>
          <w:color w:val="000000"/>
        </w:rPr>
        <w:t>11 PELCZYN         Zuzana Barnáková    Trnava Sigmacon       163/11  98/12 124/11  34/3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BARBERO         Silvia Záhorská     Bratislava Vida       149/12 114/11 110/12  35/373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na štýl pre junior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SKADÉR        Martin Glatz        Bratislava Slávia     188/ 1 205/ 1 184/ 2   4/5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USKÁČIK        Ivar Ličko          Bratislava Slávia     186/ 2 166/ 3 188/ 1   6/5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IRBY           Katarína Mičuchová  Čižatice Radošov d.   186/ 2 171/ 2 175/ 3   7/53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RAPSOD          Oľga Michalková     Nitra ORTV            179/ 4 114/ 4 148/ 4  12/44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na štýl pre 4 ročné k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HOCO Z         Jozef Wild          Kráľová p. Senci IRI  142/ 1 140/ 1 131/ 1   3/41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IBERA          Marián Štangel      Šamorín K.M.D.        139/ 2 140/ 1 129/ 2   5/4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ARIS           Pavel Ivánek        Skalica Chov koní     135/ 3 122/ 3 119/ 3   9/3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EVEL           Pavol Dúbravský     Bratislava Slovan     133/ 4  95/ 4 118/ 4  12/3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TAMINO          Ivan Rýdzi          Limbach I.M.I.        125/ 5  75/ 5  98/ 5  15/2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OXANA          Kristína Flaková    Topoľčianky NŽ        109/ 6  58/ 7  87/ 6  19/2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IBRETTO        Pavol Dúbravský     Bratislava Slovan     102/ 7  68/ 6  74/ 7  20/24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na štýl pre 5 ročné k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ORTOS          Monika Štangelová   Šamorín K.M.D.        143/ 2 147/ 1 141/ 2   5/4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OLAND          Marek Javorský      Čižatice Radošov d.   141/ 4 140/ 5 142/ 1  10/4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HOLIDAY         Andrej Glatz        Bratislava Slávia     142/ 3 143/ 2 133/ 5  10/4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HENZO           Jozef Wild          Kráľová p. Senci IRI  144/ 1 134/ 8 135/ 4  13/4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MIRABEL         Slavomír Ivančo     Stropkov Bechera JS   134/ 9 143/ 2 133/ 5  16/4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ORIS           Karol Bartoš        Bernolákovo Boor JŠ   137/ 7 143/ 2 130/ 8  17/4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OWER PLAY      Vojtech Vida        Bratislava Vida       139/ 6 129/11 139/ 3  20/4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HAMPION        Vasilij Ivanov      Prešov CJS            140/ 5 130/10 133/ 5  20/4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IFT            Pavol Dúbravský     Bratislava Slovan     134/ 9 137/ 6 128/10  25/3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ALEX            Peter Ňurc          Bratislava Cavallo    137/ 7 132/ 9 128/10  26/3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ONDO           Viliam Naštický     Topoľčianky NŽ        133/11 123/12 129/ 9  32/3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DRUPPY          Viliam Naštický     Topoľčianky NŽ        132/12 135/ 7 104/16  35/3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BONITA          Vojtech Vida        Bratislava Vida       132/12 118/13 125/12  37/3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SNEŽKA          Tomáš Czvedler      Šamorín Pegasus M.    132/12 100/15 124/13  40/3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QUAESTOR        Andrej Hollý        Šaľa AMG Hollý        121/16  90/16 120/14  46/3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HIGH TECH Z     Zuzana Mikušová     Bratislava Slávia     118/17 105/14 107/15  46/3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RAPSOD          Oľga Michalková     Nitra ORTV            126/15  66/17  95/17  49/28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na štýl pre 6 ročné k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UKAS           Monika Štangelová   Šamorín K.M.D.        144/ 2 145/ 1 143/ 1   4/4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-FARINA        Marián Štangel      Šamorín K.M.D.        145/ 1 143/ 2 139/ 2   5/4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OLDEN JOY      Ján Cigan           Lužany JMC            144/ 2 137/ 5 137/ 4  11/4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MAGIC BOY       Peter Mackovjak     Spiš.N.Ves Mackovjak  141/ 4 140/ 4 134/ 5  13/4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IKITA          František Pál       Bratislava Tenzona    139/ 6 141/ 3 129/ 7  16/40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QUEEN LAND      Vojtech Vida        Bratislava Vida       139/ 6 126/ 8 138/ 3  17/4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LVADOS        Andrej Glatz        Bratislava Slávia     141/ 4 127/ 7 126/ 9  20/3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ODINE           Juraj Krivjansky    Bratislava Ippico     135/ 8 129/ 6 127/ 8  22/3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ROFIT          Igor Šulek          Topoľčianky NŽ        135/ 8  91/12 130/ 6  26/3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ANDANO         Peter Mackovjak     Spiš.N.Ves Mackovjak  128/12 115/ 9 126/ 9  30/3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SPACE BALL      Andrej Glatz        Bratislava Slávia     135/ 8  99/11 122/12  31/3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RYDER          Rastislav Noskovič  Bratislava Slávia     132/11 112/10 125/11  32/3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ARMINA         Peter Mackovjak     Spiš.N.Ves Mackovjak  128/12  77/14 112/13  39/3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PIL GREM        Branislav Ondriáš   Bratislava Liatex     127/14  81/13  94/14  41/3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DITROID         Slavomír Ivančo     Stropkov Bechera JS    68/15  28/15  34/15  45/1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FANY            Kristína Flaková    Topoľčianky NŽ         35/16  10/16   3/16  48/ 4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emoriál Ing.Arnošta Friedera (120 cm,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FIGHTER         Peter Mackovjak     Spiš.N.Ves Mackovjak    0     51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DAKOTA          Monika Štangelová   Šamorín K.M.D.          0     52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BABID           Vasilij Ivanov      Prešov CJS              0     52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RAN EVITA      Marián Sýkora       Levice Dobrovolná       0     52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LVINO         Juraj Krivjansky    Bratislava Ippico       0     52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ANDEUR        Rastislav Noskovič  Bratislava Slávia       0     52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NIKITA          František Pál       Bratislava Tenzona      0     54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HANGA          Monika Štangelová   Šamorín K.M.D.          0     54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MAN-O-MAN       Ján Cigan           Lužany JMC              0     55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ONCERTO        Marián Štangel      Šamorín K.M.D.          0     56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NIKARA          Roman Mladý         Šaľa SOUP Slávia        0     56,43</w:t>
      </w:r>
    </w:p>
    <w:p>
      <w:pPr>
        <w:pStyle w:val="HTMLPreformatted"/>
        <w:rPr/>
      </w:pPr>
      <w:r>
        <w:rPr>
          <w:color w:val="000000"/>
        </w:rPr>
        <w:t>12 RESKÁTOR        Iveta Boorová       Bernolákovo Boor JŠ     0     57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ZARJA           Vojtech Vida        Bratislava Vida         0     57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OLDEN JOY      Ján Cigan           Lužany JMC              0     58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INDICAP        Vojtech Lazar       Bratislava Slávia       0     59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FÓRUM           Igor Šulek          Topoľčianky NŽ          0     60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MAGIC BOY       Peter Mackovjak     Spiš.N.Ves Mackovjak    0     60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KIM             Jana Sláviková      Bratislava Slovan       0     61,12</w:t>
      </w:r>
    </w:p>
    <w:p>
      <w:pPr>
        <w:pStyle w:val="HTMLPreformatted"/>
        <w:rPr/>
      </w:pPr>
      <w:r>
        <w:rPr>
          <w:color w:val="000000"/>
        </w:rPr>
        <w:t>19 ISA I           Róbert Pál          Bratislava Slávia       0     61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INZANO         Henrich Mock        Bratislava Žižka        1     63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MARCO POLLO     Jaroslav Sibal      Prešov Sibal            1     63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LEVANTA         Zuzana Mikušová     Bratislava Slávia       2     64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ZISERTA         Kamil Brenčič       Šamorín K.M.D.          2     64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ANITA           Ivan Rýdzi          Limbach I.M.I.          4     52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BARÓN           Slavomír Ivančo     Stropkov Bechera JS     4     52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RHODOS BOY      Silvia Pelíšková    Bratislava BHL          4     52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ARMINA         Peter Mackovjak     Spiš.N.Ves Mackovjak    4     53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ARAT            Vasilij Ivanov      Prešov CJS              4     55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CONTESS         Jozef Wild          Kráľová p. Senci IRI    4     55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QUEEN LAND      Vojtech Vida        Bratislava Vida         4     57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LEE             Henrich Mock        Bratislava Žižka        4     57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DRIVE           Vojtech Vida        Bratislava Vida         4     58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BOGATYR         Vasilij Ivanov      Prešov CJS              4     59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LASSER          Radovan Šillo       Kráľová p. Senci IRI    4     60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GRAVENTO        Vojtech Lazar       Bratislava Slávia       4     61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SEŇOR           Roman Mladý         Šaľa SOUP Slávia        4     62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AVIGNON 28      Michal Pokorný      Bratislava Žižka        5     63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LOPEJ           Marián Sýkora       Levice Dobrovolná       5     63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LAPIN           Zuzana Mikušová     Bratislava Slávia       8     57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STELLY          Juraj Krivjansky    Bratislava Ippico       8     59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ASCAVEL        Petra Havlovičová   Bratislava Slávia       8     62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FANTOM          Ivan Rýdzi          Limbach I.M.I.         11     65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GIOVANNI        Veronika Špániková  Kráľová p. Senci IRI   12     56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LIBERÁL         Boris Baliga        Bratislava Karpatia    13     67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FENOMÉN         Viliam Naštický     Topoľčianky NŽ         15     69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SPACE BALL      Andrej Glatz        Bratislava Slávia      16     66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CALVADOS        Andrej Glatz        Bratislava Slávia      17     75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JASMIN          Milan Benčat        Kráľová p. Senci IRI   22     80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LOMBARD-5       Silvia Pelíšková    Bratislava BHL         24     66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RADIKÁL         Róbert Pál          Bratislava Slávia      26     76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CANARIA II      Andrea Tkáčová      Bratislava Slávia      28     78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FANDANGO DANCER Dušan Sabó          Bratislava Karpatia    32     86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OKTAVIA         Igor Šulek          Topoľčianky NŽ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LOUTANO H       Radovan Šillo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MIRABEL         Slavomír Ivančo     Stropkov Bechera JS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SKALÁR          Pavel Ivánek        Skalica Chov koní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LADY ANN        Vojtech Lazar 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CELENTANO       Pavel Dúbravský     Bratislava BHL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FANY            Kristína Flaková    Topoľčianky NŽ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LOCADERO        Jozef Wild   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MARWIN          Andrej Glatz  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ANGEL           Marián Sýkora       Levice Dobrovolná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DITROID         Slavomír Ivančo     Stropkov Bechera JS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Veľkonočné vajíčko (130 cm,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ORIS DU MELNIR Marián Štangel      Šamorín K.M.D.          0      0     30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ÓRUM           Igor Šulek          Topoľčianky NŽ          0      0     31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RANDEUR        Rastislav Noskovič  Bratislava Slávia       0      0     31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SSER          Radovan Šillo       Kráľová p. Senci IRI    0      0     33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ORTES          František Pál       Bratislava Tenzona      0      0     34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ONTESS         Jozef Wild          Kráľová p. Senci IRI    0      0     35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LVINO         Juraj Krivjansky    Bratislava Ippico       0      4     31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LETTANO       Marián Štangel      Šamorín K.M.D.          0      4     32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INZANO         Henrich Mock        Bratislava Žižka        0      7     38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ISA I           Róbert Pál          Bratislava Slávia       0      8     32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KIM             Jana Sláviková      Bratislava Slovan       0      8     39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OKTAVIA         Igor Šulek          Topoľčianky NŽ          0     10     37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ARMINA         Peter Mackovjak     Spiš.N.Ves Mackovjak    4     49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FIGHTER         Peter Mackovjak     Spiš.N.Ves Mackovjak    4     51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HANGA          Monika Štangelová   Šamorín K.M.D.          4     51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MARCO POLLO     Jaroslav Sibal      Prešov Sibal            4     52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NIKARA          Roman Mladý         Šaľa SOUP Slávia        4     53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BARÓN           Slavomír Ivančo     Stropkov Bechera JS     4     53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RESKÁTOR        Iveta Boorová       Bernolákovo Boor JŠ     4     54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LEVANTA         Zuzana Mikušová     Bratislava Slávia       4     54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ANITA           Ivan Rýdzi          Limbach I.M.I.          8     53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FANDANGO DANCER Dušan Sabó          Bratislava Karpatia     8     53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BABID           Vasilij Ivanov      Prešov CJS              8     53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LAUDIO         František Pál       Bratislava Tenzona      8     54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GRAN EVITA      Marián Sýkora       Levice Dobrovolná       8     59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ZISERTA         Kamil Brenčič       Šamorín K.M.D.          9     64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ANDANO         Peter Mackovjak     Spiš.N.Ves Mackovjak   10     65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CASCAVEL        Petra Havlovičová   Bratislava Slávia      112    52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BOGATYR         Vasilij Ivanov      Prešov CJS             12     52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SEŇOR           Roman Mladý         Šaľa SOUP Slávia       12     52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FANTOM          Ivan Rýdzi          Limbach I.M.I.         12     55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LIBERÁL         Boris Baliga        Bratislava Karpatia    12     55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ARAT            Vasilij Ivanov      Prešov CJS             16     52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STELLY          Juraj Krivjansky    Bratislava Ippico      16     54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ZARJA           Vojtech Vida        Bratislava Vida        16     55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LOCADERO        Jozef Wild          Kráľová p. Senci IRI   19     70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GRAVENTO        Vojtech Lazar       Bratislava Slávia      26     65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MAN-O-MAN       Ján Cigan           Lužany JMC             26     81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CASHEW          Dušan Sabó          Bratislava Karpatia    30     77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DAKOTA          Monika Štangelová   Šamorín K.M.D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ONCERTO        Marián Štangel      Šamorín K.M.D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LOUTANO H       Radovan Šillo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CANARIA II      Andrea Tkáčová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ANGEL           Marián Sýkora       Levice Dobrovolná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LADY ANN        Vojtech Lazar 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LAPIN           Zuzana Mikušová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CINDICAP        Vojtech Lazar 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LOPEJ           Marián Sýkora       Levice Dobrovolná      vy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52:00Z</dcterms:created>
  <dc:creator>Tomáš Retkovský</dc:creator>
  <dc:description/>
  <dc:language>en-US</dc:language>
  <cp:lastModifiedBy>Tomáš Retkovský</cp:lastModifiedBy>
  <dcterms:modified xsi:type="dcterms:W3CDTF">2003-03-21T10:53:00Z</dcterms:modified>
  <cp:revision>1</cp:revision>
  <dc:subject/>
  <dc:title>*** CENA VEĽKONOČNÉ VAJÍČKO *** </dc:title>
</cp:coreProperties>
</file>