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TURCA A MAJSTROVSTVÁ SSO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20.07.2002-21.07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(10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OTWALD         Jarmila Skatullová  Bratisl. Alexandria     0      0 53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NORIS           Karol Bartoš        Bernolákovo Boor JŠ     0      4 42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JASMIN          Lucia Galovičová    Kráľová p. Senci IRI    0      5 57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ESQUEL          Jozef Bučkuliak     Martin KPK              0      8 51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FABIO           Dominika Drgoňová   Bratislava Cavallo      0     12 50,3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J.R.            František Rindoš    Polomka JEN             0     14 58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NNIZAR        Peter Baričič       Limbach I.M.I.          0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IKOLAJ         Branislav Ondriáš   Ba Liatex/Ján Ozgáň     4     57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ATHÉNA          Július Neugebauer   Topoľčany Hippoteam     4     58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SUNNY           Miriam Murgašová    MT Záturčie/Equimart    4     60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NEAPOL          Veronika Remeníková Košťany n/T. Atlanta    4     60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ALEX            Peter Ňurc          Bratislava Cavallo      4     61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GRAN EVITA      Peter Baričič       Limbach I.M.I.          4     62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POMPEJ          Pavla Varinská      Bystrička J.V. JS       4     64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NINA            Tatiana Juranová    Martin Záturčie JO      4     66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RECENZIA        Dominika Drgoňová   Bratislava Cavallo      8     50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POKER           Patrik Čutka        B.Bystrica Mirabell     8     56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OCONE Z        Karol Bartoš        Bern. Boor/Ekocenter    8     60,35</w:t>
      </w:r>
    </w:p>
    <w:p>
      <w:pPr>
        <w:pStyle w:val="HTMLPreformatted"/>
        <w:rPr/>
      </w:pPr>
      <w:r>
        <w:rPr>
          <w:color w:val="000000"/>
        </w:rPr>
        <w:t>19 NORIS           Karin Murgašová     Martin Záturčie JO      8     62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PIECE OF MY HEA Pavla Varinská      Bystrička J.V. JS       8     65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VAMIČ           Marek Slamka        Vyšný Kubín VK-klub     8     65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FATIMA          Iva Herzová         Martin KPK             16     74,41</w:t>
      </w:r>
    </w:p>
    <w:p>
      <w:pPr>
        <w:pStyle w:val="HTMLPreformatted"/>
        <w:rPr/>
      </w:pPr>
      <w:r>
        <w:rPr>
          <w:color w:val="000000"/>
        </w:rPr>
        <w:t>23 NIKÉ            Tomáš Zachar        Martin KPK             20     65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WANIRA          Anna Timková        Žilina Saurus          21     79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DIVIDEND        Peter Chlebničan    D.Kalník E/Záturčie    26     84,69</w:t>
      </w:r>
    </w:p>
    <w:p>
      <w:pPr>
        <w:pStyle w:val="HTMLPreformatted"/>
        <w:rPr/>
      </w:pPr>
      <w:r>
        <w:rPr>
          <w:color w:val="000000"/>
        </w:rPr>
        <w:t>26 SAKIA           Kristína Bieliková  Pov.Bystrica SHR       28     84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OPEJ           Peter Baričič       Limbach I.M.I.         30     82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PRETTY          Pavla Varinská      Bystrička J.V. JS      31     85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RED STAR        Július Neugebauer   Topoľčany Hippoteam    32     74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OTAVA           Martin Remeník      Košťany n/T. Atlanta   39     93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RONY            Silvia Dírerová     Martin KPK             50     92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IBIZA           Peter Chlebničan    D.Kalník/Equiklub M.   67    119,47</w:t>
      </w:r>
    </w:p>
    <w:p>
      <w:pPr>
        <w:pStyle w:val="HTMLPreformatted"/>
        <w:rPr/>
      </w:pPr>
      <w:r>
        <w:rPr>
          <w:color w:val="000000"/>
        </w:rPr>
        <w:t>33 NADINE          Alena Szászová      Limbach I.M.I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HROBY VII-26    Tomáš Zachar        Martin KPK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JONIX           Tatiana Juranová    Martin Záturčie JO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BANDY           Robert Sitta        Martin KPK             vyl.</w:t>
      </w:r>
    </w:p>
    <w:p>
      <w:pPr>
        <w:pStyle w:val="HTMLPreformatted"/>
        <w:rPr/>
      </w:pPr>
      <w:r>
        <w:rPr>
          <w:color w:val="000000"/>
        </w:rPr>
        <w:t>37 PAGO            Robert Slamka       Vyšný Kubín VK-klub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TAURA           Robert Sitta        Martin KPK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CLINTON         Kristína Bieliková  Pov.Bystrica SHR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Voľba prekážok (120 cm, Čl. 28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NORIS           Karol Bartoš        Bernolákovo Boor JŠ   730     65,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ESKÁTOR        Iveta Boorová       Bernolákovo Boor JŠ   690     69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MOON DANCER     Dominik Juhász      Bratislava Karpatia   660     61,5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UNČ            Ján    st. Obert    Lipt. Mikuláš Athos   660     67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EVEREST         Ján Lauček          Martin J+J            660     69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OGER           Peter Ňurc          Bratislava Cavallo    630     66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LORIÁN         Karol Bartoš        Bern. Boor/Ekocenter  630     74,8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PIL GREM        Branislav Ondriáš   Bratislava Liatex     570     65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JASMIN          Milan Benčat        Kráľová p. Senci IRI  540     82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UP              Robert Slamka       Vyšný Kubín VK-klub   500     73,02</w:t>
      </w:r>
    </w:p>
    <w:p>
      <w:pPr>
        <w:pStyle w:val="HTMLPreformatted"/>
        <w:rPr/>
      </w:pPr>
      <w:r>
        <w:rPr>
          <w:color w:val="000000"/>
        </w:rPr>
        <w:t>11 GRAN EVITA      Peter Baričič       Limbach I.M.I.        500     80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JARINKA         František Rindoš    Polomka JEN           400     79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OCONE Z        Karol Bartoš        Bern. Boor/Ekocenter  390     71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NADINE          Marián Sýkora       Levice Dobrovolná     380     72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VIKING          František Rindoš    Polomka JEN           380     76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RECENZIA        Dominika Drgoňová   Bratislava Cavallo    370     72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KBAR           Peter Chlebničan    Dol. Kalník Equimart  360     78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TAARLON         Martin Hreus        Žilina Mikiranč       330     74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NIKOLAJ         Branislav Ondriáš   Ba Liatex/Ján Ozgáň   300     97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J.R.            František Rindoš    Polomka JEN           280     87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ANDANGO DANCER Dušan Sabó          Bratislava Karpatia   210     63,70</w:t>
      </w:r>
    </w:p>
    <w:p>
      <w:pPr>
        <w:pStyle w:val="HTMLPreformatted"/>
        <w:rPr/>
      </w:pPr>
      <w:r>
        <w:rPr>
          <w:color w:val="000000"/>
        </w:rPr>
        <w:t>22 ROTWALD         Jarmila Skatullová  Bratisl. Alexandria   210     77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ESQUEL          Jozef Bučkuliak     Martin KPK            200     66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SUNNY           Miriam Murgašová    MT Záturčie/Equimart  140     76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RONY            Silvia Dírerová     Martin KPK            130     65,80</w:t>
      </w:r>
    </w:p>
    <w:p>
      <w:pPr>
        <w:pStyle w:val="HTMLPreformatted"/>
        <w:rPr/>
      </w:pPr>
      <w:r>
        <w:rPr>
          <w:color w:val="000000"/>
        </w:rPr>
        <w:t>26 ÚROK            Ján    ml. Obert    Lipt. Mikuláš Athos   120     67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VAMIČ           Marek Slamka        Vyšný Kubín VK-klub   120     69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RED STAR        Július Neugebauer   Topoľčany Hippoteam    90     63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PIECE OF MY HEA Pavla Varinská      Bystrička J.V. JS      90     67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IBIZA           Peter Chlebničan    D.Kalník/Equiklub M.   90     73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OTAVA           Martin Remeník      Košťany n/T. Atlanta   80     74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FATIMA          Iva Herzová         Martin KPK             80     78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PRETTY          Pavla Varinská      Bystrička J.V. JS      70     79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COMET           Milan Vanko         Martin J+J             60     75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FABIO           Dominika Drgoňová   Bratislava Cavallo     60     78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NINA            Tatiana Juranová    Martin Záturčie JO     60     90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PAGO            Robert Slamka       Vyšný Kubín VK-klub    40     77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WANIRA          Anna Timková        Žilina Saurus          30     77,14</w:t>
      </w:r>
    </w:p>
    <w:p>
      <w:pPr>
        <w:pStyle w:val="HTMLPreformatted"/>
        <w:rPr/>
      </w:pPr>
      <w:r>
        <w:rPr>
          <w:color w:val="000000"/>
        </w:rPr>
        <w:t>39 VAGO            Anton Slamka        Vyšný Kubín VK-klub    10     81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AZALKA          Roman Škvarka       Vyšný Kubín VK-klub   - 40    66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ALEX            Peter Ňurc          Bratislava Cavallo    - 80    93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ATHÉNA          Július Neugebauer   Topoľčany Hippoteam   -110    68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LOPEJ           Peter Baričič       Limbach I.M.I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CANNIZAR        Peter Baričič       Limbach I.M.I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NIKÉ            Tomáš Zachar        Martin KPK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-SSO družstiev (120 c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Martin + Liptovský Mikuláš                                   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UNČ            Ján    st. Obert     Lipt. Mikuláš Athos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ÚROK            Ján    ml. Obert     Lipt. Mikuláš Athos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OMPEJ          Pavla  Varinská      Bystrička J.V. JS       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Žilina + Nemecká + Polomka                                  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OKER           Patrik Čutka         B.Bystrica Mirabell 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AARLON         Martin Hreus         Žilina Mikiranč         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VIKING          František Rindoš     Polomka JEN    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Martin I                                                    4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KBAR           Peter Chlebničan     Dol. Kalník Equimart   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DIVIDEND        Tatiana Juranová     Martin Záturčie JO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ORIS           Karin Murgašová      Martin Záturčie        2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Martin II                                                   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VEREST         Ján Lauček           Martin J+J              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MET           Milan Vanko          Martin J+J             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EAPOL          Veronika Remeníková  Košťany n/T. Atlanta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Vyšný Kubín     VK-klub                                     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VAGO            Anton Slamka         Vyšný Kubín VK-klub   vzda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UP              Robert Slamka        Vyšný Kubín VK-klub    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AGO            Roman Škvarka        Vyšný Kubín VK-klub    2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tupňovaná náročnosť (120 cm, Čl. 279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STELÁN        Katarína Dobšinská  Košice UVL Slávia      65     54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EVEREST         Ján Lauček          Martin J+J             65     58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JARINKA         František Rindoš    Polomka JEN            65     59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FLORIÁN         Karol Bartoš        Bern. Boor/Ekocenter   65     60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OKER FACE      Peter Mackovjak     Spiš.N.Ves Mackovjak   65     60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NOGER           Peter Ňurc          Bratislava Cavallo     65     62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GRIMMI          Katarína Dobšinská  Košice UVL Slávia      65     66,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ORIS           Karol Bartoš        Bernolákovo Boor JŠ    64     65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JASMIN          Milan Benčat        Kráľová p. Senci IRI   63     55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ORINA          Katarína Mičuchová  Čižatice Radošov d.    63     61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NTIK           Jana Válečková      Nitra MATS             60     64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NADINE          Marián Sýkora       Levice Dobrovolná      57     68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IZBOINA         Milan Pribula       Prešov Pribula         57     72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PIL GREM        Branislav Ondriáš   Bratislava Liatex      56     72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POKER           Patrik Čutka        B.Bystrica Mirabell    55     65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OPEJ           Marián Sýkora       Levice Dobrovolná      55     67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TASMAN          Tibor Pintér        Nitra MATS             55     71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OMET           Milan Vanko         Martin J+J             47     68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BOGATYR         Vasilij Ivanov      Prešov Centrum JŠ      45     54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ROTWALD         Jarmila Skatullová  Bratisl. Alexandria    44     79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AKBAR           Peter Chlebničan    Dol. Kalník Equimart   43     82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ARAT            Vasilij Ivanov      Prešov Centrum JŠ      39     61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NIKOLAJ         Branislav Ondriáš   Ba Liatex/Ján Ozgáň    39     73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VIKING          František Rindoš    Polomka JEN            31     81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ATHÉNA          Július Neugebauer   Topoľčany Hippoteam    29     78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PAVLA           Pavla Varinská      Bystrička J.V. JS      23     70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SUNNY           Miriam Murgašová    MT Záturčie/Equimart   12     83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FABIO           Dominika Drgoňová   Bratislava Cavallo     10    103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J.R.            František Rindoš    Polomka JEN             0     93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ALEX            Peter Ňurc          Bratislava Cavallo     -1     90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RECENZIA        Dominika Drgoňová   Bratislava Cavallo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ESQUEL          Jozef Bučkuliak     Martin KPK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FATIMA          Iva Herzová         Martin KPK      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DIVIDEND        Peter Chlebničan    D.Kalník E/Záturčie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Turca (13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FIGHTER         Peter Mackovjak     Spiš.N.Ves Mackovjak    0   0 31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HVOROST        Jozef Wild          Kráľová p. Senci IRI    0   0 34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RAFF CONNY     Jozef Wild          Kráľová p. Senci IRI    0     nešt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LANDANO         Peter Mackovjak     Spiš.N.Ves Mackovjak    4     70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NNIZAR        Marián Sýkora       Levice Dobrovolná       4     71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MAN-O-MAN       Ján Cigan           Lužany JMC              5     74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LORIÁN         Karol Bartoš        Bern. Boor/Ekocenter    8     70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RAN EVITA      Marián Sýkora       Levice Dobrovolná       8     73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OKER FACE      Peter Mackovjak     Spiš.N.Ves Mackovjak   10     75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BABID           Vasilij Ivanov      Prešov Centrum JŠ      12     68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RESKÁTOR        Iveta Boorová       Bernolákovo Boor JŠ    12     77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FANDANGO DANCER Dušan Sabó          Bratislava Karpatia    14     75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ADY ANN        Milan Pribula       Prešov Pribula         14     79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SELIMA          Marek Javorský      Čižatice Radošov d.    14     79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ANTIK           Jana Válečková      Nitra MATS             18     83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PUNČ            Ján    st. Obert    Lipt. Mikuláš Athos    18     83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ORA            Marián Štangel      Šamorín K.M.D.         20     77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NOGER           Peter Ňurc          Bratislava Cavallo     23     88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POKER           Patrik Čutka        B.Bystrica Mirabell    24     71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GRIMMI          Katarína Dobšinská  Košice UVL Slávia      32     97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PIL GREM        Branislav Ondriáš   Bratislava Liatex      33     86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TASMAN          Tibor Pintér        Nitra MATS             33     90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BOGATYR         Vasilij Ivanov      Prešov Centrum JŠ      43     92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ZISERTA         Monika Štangelová   Šamorín K.M.D.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PAVLA           Pavla Varinská      Bystrička J.V. JS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ŠONY            Zdeno Kuchár        SNV Slávia/Šoltés KE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TAARLON         Martin Hreus        Žilina Mikiranč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GRANDEUR        Radovan Šillo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JARINKA         František Rindoš    Polomka JEN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MOON DANCER     Dominik Juhász      Bratislava Karpatia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ÚROK            Ján    ml. Obert    Lipt. Mikuláš Athos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KASTELÁN        Katarína Dobšinská  Košice UVL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T (14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GRAFF CONNY     Jozef Wild          Kráľová p. Senci IRI    0     72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FIGHTER         Peter Mackovjak     Spiš.N.Ves Mackovjak    4     67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DY ANN        Milan Pribula       Prešov Pribula          4     68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ELIMA          Marek Javorský      Čižatice Radošov d.     4     68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LETTANO       Marián Štangel      Šamorín K.M.D.          4     70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ŠONY            Zdeno Kuchár        SNV Slávia/Šoltés KE    8     72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HVOROST        Jozef Wild          Kráľová p. Senci IRI    8     73,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ANDANO         Peter Mackovjak     Spiš.N.Ves Mackovjak   10     76,5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BABID           Vasilij Ivanov      Prešov Centrum JŠ      12     72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ORA            Marián Štangel      Šamorín K.M.D.         13     83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MAN-O-MAN       Ján Cigan           Lužany JMC             15     77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GRAN EVITA      Marián Sýkora       Levice Dobrovolná      22     80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CANNIZAR        Marián Sýkora       Levice Dobrovolná      24     65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ÚROK            Ján    ml. Obert    Lipt. Mikuláš Athos    29     75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RESKÁTOR        Iveta Boorová       Bernolákovo Boor JŠ    35     81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HANGA          Monika Štangelová   Šamorín K.M.D.         44    102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PUNČ            Ján    st. Obert    Lipt. Mikuláš Athos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FANDANGO DANCER Dušan Sabó          Bratislava Karpatia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GRANDEUR        Radovan Šillo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jstrovstvá SSO (13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PUNČ            Ján    st. Obert    Lipt. Mikuláš Athos    18     83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OKER           Patrik Čutka        B.Bystrica Mirabell    24     71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AVLA           Pavla Varinská      Bystrička J.V. JS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TAARLON         Martin Hreus        Žilina Mikiranč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JARINKA         František Rindoš    Polomka JEN   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OMET           Milan Vanko         Martin J+J             vy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EVEREST         Ján Lauček          Martin J+J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7:00Z</dcterms:created>
  <dc:creator>Tomáš Retkovský</dc:creator>
  <dc:description/>
  <dc:language>en-US</dc:language>
  <cp:lastModifiedBy>Tomáš Retkovský</cp:lastModifiedBy>
  <dcterms:modified xsi:type="dcterms:W3CDTF">2003-03-21T10:38:00Z</dcterms:modified>
  <cp:revision>1</cp:revision>
  <dc:subject/>
  <dc:title>CENA TURCA A MAJSTROVSTVÁ SSO</dc:title>
</cp:coreProperties>
</file>