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5.09.2001-16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1 Súťaž pre deti do 14 rokov (80+90 cm, Čl. 283.2.1, 281.3.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ENYA         Bronislav Chudyba   Bratislava Žižka       0    0    0    0    27,7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SCAYA      Sandra Kallayová    Bratislava Slávia      0    0    0    0    30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ND        Monika Noskovičová  Bratislava Slávia      0    0    0    0    30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OSKAR        Milina Lahová       Šamorín Regent         0    0    0    0    33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THUS       Bronislav Chudyba   Bratislava Žižka       0    0    0    0    34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ECENZIA     Dominika Drgoňová   Bratislava Cavallo     0    0    0    4    29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LKY WAY    Dominika Drgoňová   Bratislava Cavallo     0    0    0    4    29,4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CULLY       Monika Noskovičová  Bratislava Slávia      0    4    4   91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ALMÍR        Martin Manina       Bratislava Žižka       0    4    4   98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LA         Nikola Lučeničová   Bratislava Slovan      0    4    4  107,92</w:t>
      </w:r>
    </w:p>
    <w:p>
      <w:pPr>
        <w:pStyle w:val="HTMLPreformatted"/>
        <w:rPr/>
      </w:pPr>
      <w:r>
        <w:rPr>
          <w:color w:val="000000"/>
        </w:rPr>
        <w:t>11 ALKA         Silvia Záhorská     Bratislava Vida        8    0    8  103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YOPLAIT      Denisa Plašeková    Bratislava Pony Team   4    4    8  103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ERO         Silvia Záhorská     Bratislava Vida        0    8    8  104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ISKY JUMP   Dagmar Dovalová     Bratislava Pony Team  23    4   27  116,34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pre 4-7 ročné kone a dorast (110/120 cm, Čl. 284.2.3,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ABLER       Róbert Pál          Bratislava Slávia       0      0     32,0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HODOS BOY   Silvia Pelíšková    Bratislava BHL          0      0     33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ADIKÁL      Róbert Pál          Bratislava Slávia       0      0     34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ORIS        Karol Bartoš        Bratislava Ippico       0      0     36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EVANTA      Zuzana Mikušová     Bratislava Slávia       0      0     36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DEFA ARES    Henrich Mock        Bratislava Žižka        0      0     39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ODINE        Juraj Krivjansky    Bratislava Ippico       0      0     4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INKANE      Peter Matulník      Bratislava Hipoclub     0      0     42,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LVADOS     Andrej Glatz        Bratislava Slávia       0      0     42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SCAVEL     Petra Havlovičová   Bratislava Slávia       0      1     43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KORÁDO       Július Mock         Bratislava Žižka        0      4     4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HENZO        Jozef Wild          Kráľová p. Senci IRI    0      8     39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HELION       Veronik Kostolanská Bratislava Slávia       0     10     48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RYDER       Jozef Wild          Kráľová p. Senci IRI    0     vyl.</w:t>
      </w:r>
    </w:p>
    <w:p>
      <w:pPr>
        <w:pStyle w:val="HTMLPreformatted"/>
        <w:rPr/>
      </w:pPr>
      <w:r>
        <w:rPr>
          <w:color w:val="000000"/>
        </w:rPr>
        <w:t>15 WICO         Laura Ondriašová    Kráľová p. Senci IRI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NGEL        Peter Baričič       Limbach I.M.I.          3     66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ENYA         Bronislav Chudyba   Bratislava Žižka        4     56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ROUTINE S    Róbert Pál          Bratislava Slávia       4     58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ARAMIS       Andrea Tkáčová      Bratislava Slávia       4     62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A COMTESSE  Kamil Brenčič       Šamorín K.M.D.          4     6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ASSINY BOY  Juraj Hanulay       Bratislava Slovan       4     66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OMBARD-5    Silvia Pelíšková    Bratislava BHL          5     70,23</w:t>
      </w:r>
    </w:p>
    <w:p>
      <w:pPr>
        <w:pStyle w:val="HTMLPreformatted"/>
        <w:rPr/>
      </w:pPr>
      <w:r>
        <w:rPr>
          <w:color w:val="000000"/>
        </w:rPr>
        <w:t>23 ROXANE       Tomáš Vášáry        Bratislava Halvang      7     65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HAMIR       Henrich Mock        Bratislava Žižka        8     58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IOVANNI     Veronika Špániková  Kráľová p. Senci IRI    8     62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OREN        Miroslav Egyed      Kráľová p. Senci IRI    8     63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OBER         Jozef Wild          Kráľová p. Senci IRI    9     70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RED         Silvia Šnircová     Bratislava Žižka       29     82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IKORKA      Tomáš Vášáry        Bratislava Halvang     36     63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EE          Petra Siváková      Bratislava Žižka       vyl.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ANGEL           Ivan Rýdzi          Limbach I.M.I.          0     61,3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DABLER          Róbert Pál          Bratislava Slávia       0     62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LOPEJ           Ivan Rýdzi          Limbach I.M.I.          0     63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ZISERTA         Marián Štangel      Šamorín K.M.D.          0     66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CINZANO         Henrich Mock        Bratislava Žižka        0     67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RESKÁTOR        Iveta Boorová       Bernolákovo Boor JŠ     0     67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RADIKÁL         Róbert Pál          Bratislava Slávia       0     69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LORA            Jozef Wild          Kráľová p. Senci IRI    0     70,1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VERDI           Peter Matulník      Bratislava Hipoclub     0     70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GRAVENTO        Pavol Dúbravský     Šamorín Regent          0     71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FANDANGO DANCER Dušan Sabó          Bratislava Karpatia     0     75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CASSINY BOY     Juraj Hanulay       Bratislava Slovan       0     75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RHODOS BOY      Silvia Pelíšková    Bratislava BHL          4     63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JASMIN          Milan Benčat        Kráľová p. Senci IRI    4     64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ENDŽI           Petra Havlovičová   Bratislava Slávia       4     67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CINDICAP        Juraj Krivjansky    Bratislava Ippico       4     75,0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MINKANE         Peter Matulník      Bratislava Hipoclub     5     83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OBER            Jozef Wild          Kráľová p. Senci IRI    5     83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KORÁDO          Július Mock         Bratislava Žižka        6     84,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MARWIN          Andrej Glatz        Bratislava Slávia       6     85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TASMAN          Tibor Pintér        Nitra MATS              8     74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CRYDER          Jozef Wild          Kráľová p. Senci IRI   11     79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LARETTA 4       Monika Štangelová   Šamorín K.M.D.         24    103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LEE             Petra Siváková      Bratislava Žižka       33    107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AUREL           Juraj Hanulay       Bratislava Slovan      39    106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MOON DANCER     Dominik Juhász      Bratislava Karpatia    49    122,3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HELION          Veronik Kostolanská Bratislava Slávia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RÁCHEL          Tomáš Michalčík     Bratislava Žižka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LAPIN  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 0     38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ČESÁČ           Marián Sýkora       Levice Dobrovolná       0      4     3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TELLY          Juraj Krivjansky    Bratislava Ippico       0      4     43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INZANO         Henrich Mock        Bratislava Žižka        0      8     50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CHILES         Ivan Rýdzi          Limbach I.M.I.          4     67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ESKÁTOR        Iveta Boorová       Bernolákovo Boor JŠ     4     68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OBRAZ           Jana Sláviková      Bratislava Slovan       4     7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OUTANO H       Radovan Šillo       Kráľová p. Senci IRI    4     71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APIN           Zuzana Mikušová     Bratislava Slávia       4     72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MPINO         Juraj Hanulay       Bratislava Slovan       4     73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VERDI           Peter Matulník      Bratislava Hipoclub     4     73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ZISERTA         Marián Štangel      Šamorín K.M.D.          4     75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MARWIN          Andrej Glatz        Bratislava Slávia       4     7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ANDANGO DANCER Dušan Sabó          Bratislava Karpatia     4     76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ANNIZAR        Marián Sýkora       Levice Dobrovolná       6     62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NITA           Ivan Rýdzi          Limbach I.M.I.          8     63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APSÓDIA        Lucia Hübnerová     Bratislava Pegas        8     70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OPEJ           Ivan Rýdzi          Limbach I.M.I.          8     71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ORA            Jozef Wild          Kráľová p. Senci IRI    8     84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TASMAN          Tibor Pintér        Nitra MATS             12     75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JASMIN          Milan Benčat        Kráľová p. Senci IRI   20     75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AUREL           Juraj Hanulay       Bratislava Slovan      32     96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ARETTA 4       Monika Štangelová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OMBARD-5       Silvia Pelíšková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MOON DANCER     Dominik Juhász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ÁCHEL          Tomáš Michalčík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GRAVENTO        Pavol Dúbravský     Šamorín Regent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CONTESS 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ENDŽI           Petra Havlovičová   Bratislava Slávia      vyl.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INZANO         Henrich Mock        Bratislava Žižka        0      0     42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JASMIN          Milan Benčat        Kráľová p. Senci IRI    0      4     40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HODOS BOY      Silvia Pelíšková    Bratislava BHL          0      8     36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ORÁDO          Henrich Mock        Bratislava Žižka        0      8     46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VENTO        Pavol Dúbravský     Šamorín Regent          4     64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NDŽI           Petra Havlovičová   Bratislava Slávia       4     70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EVANTA         Zuzana Mikušová     Bratislava Slávia       4     77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SSINY BOY     Juraj Hanulay       Bratislava Slovan       4     78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ABLER          Róbert Pál          Bratislava Slávia       8     6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ADIKÁL         Róbert Pál          Bratislava Slávia       8     67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OMBARD-5       Silvia Pelíšková    Bratislava BHL         17     84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OBER            Jozef Wild          Kráľová p. Senci IRI   17     84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ARAMIS          Andrea Tkáčová      Bratislava Slávia      21     88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IBIZA           Vojtech Lazar       Bratislava Slávia      21     9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EE             Petra Siváková      Bratislava Žižka       37     90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UREL           Juraj Hanulay       Bratislava Slovan      37    104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ÁCHEL          Tomáš Michalčík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NTESS         Radovan Šillo       Kráľová p. Senci IRI   vyl.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náročnosť (130 cm, Čl. 279.4, 279.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OBRAZ           Jana Sláviková      Bratislava Slovan      44     53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INZANO         Henrich Mock        Bratislava Žižka       44     60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TELLY          Juraj Krivjansky    Bratislava Ippico      41     52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PIN           Zuzana Mikušová     Bratislava Slávia      40     58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VENTO        Pavol Dúbravský     Šamorín Regent         39     56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ORÁDO          Henrich Mock        Bratislava Žižka       34     50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UTANO H       Radovan Šillo       Kráľová p. Senci IRI   34     59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NDŽI           Petra Havlovičová   Bratislava Slávia      33     50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VERDI           Peter Matulník      Bratislava Hipoclub    33     63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BER            Jozef Wild          Kráľová p. Senci IRI   31     52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ADIKÁL         Róbert Pál          Bratislava Slávia      28     57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JASMIN          Milan Benčat        Kráľová p. Senci IRI    9     53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HODOS BOY      Silvia Pelíšková    Bratislava BHL          8     57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AUREL           Juraj Hanulay       Bratislava Slovan       4     84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OMBARD-5       Silvia Pelíšková    Bratislava BHL         -4     67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IBIZA           Juraj Krivjansky    Bratislava Ippico      vyl.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JESENNÁ CEN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5.09.2001-16.09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Jesenná cena TJ Žižka (140 cm, Čl. 238.3.AM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 0     45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STELLY          Juraj Krivjansky    Bratislava Ippico       0      4     40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MPINO         Juraj Hanulay       Bratislava Slovan       4     72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OBRAZ           Jana Sláviková      Bratislava Slovan       4     73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RA            Jozef Wild          Kráľová p. Senci IRI    8     71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OUTANO H       Radovan Šillo       Kráľová p. Senci IRI    8     74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EVINSKY        Peter Matulník      Bratislava Hipoclub    12     78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VENTO        Pavol Dúbravský     Šamorín Regent         16     70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14:00Z</dcterms:created>
  <dc:creator>Tomáš Retkovský</dc:creator>
  <dc:description/>
  <dc:language>en-US</dc:language>
  <cp:lastModifiedBy>Tomáš Retkovský</cp:lastModifiedBy>
  <dcterms:modified xsi:type="dcterms:W3CDTF">2003-03-21T11:15:00Z</dcterms:modified>
  <cp:revision>1</cp:revision>
  <dc:subject/>
  <dc:title>JESENNÁ CENA TJ ŽIŽKA</dc:title>
</cp:coreProperties>
</file>