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* STROPKOVSKÁ ZLATÁ PODKOVA 2002 *</w:t>
      </w:r>
    </w:p>
    <w:p>
      <w:pPr>
        <w:pStyle w:val="HTMLPreformatted"/>
        <w:jc w:val="cente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4.08.02-25.08.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L (110 cm, Čl. 238.3.AM5) /1. kolo MSZP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CABANO          Juraj Hanulay       Bratislava Slovan       0      0 45,2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MIRABEL         Ján Cigan           Lužany JMC              0      0 45,3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HAMPION        Vasilij Ivanov      Prešov Centrum JŠ       0      0 49,1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FATIMA          Hana Bulíková       Michalovce Bulík        0      0 49,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BALTIMOR        Diana Podoláková    Stropkov Bechera JS     0      4 40,7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KARTÁGO         Ján Cigan           Lužany JMC              0      4 48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SIBYLLA         Monika Ciganová     Lužany JMC              0      4 49,9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CORINA          Katarína Mičuchová  Čižatice Radošov d.     0      4 50,5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LUCIO 5         Radovan Šillo       Kráľová p. Senci IRI    0      8 48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RUBÍN           Viliam Naštický     Topoľčianky NŽ          0      8 56,9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BOGATYR         Lucia Borisová      Prešov Centrum JŠ       0     13 60,37</w:t>
      </w:r>
    </w:p>
    <w:p>
      <w:pPr>
        <w:pStyle w:val="HTMLPreformatted"/>
        <w:rPr/>
      </w:pPr>
      <w:r>
        <w:rPr>
          <w:color w:val="000000"/>
        </w:rPr>
        <w:t>12 ROCKY           Zdeno Kuchár        Spišská N.Ves Slávia    0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KARNEVAL        Michaela Pálová     Bratislava Tenzona      4     67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POĽAK           Diana Podoláková    Stropkov Bechera JS     4     73,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OKOWITA         Nikodem Jazwa       Zabajka                 4     73,9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CORELLI         Marek Javorský      Čižatice Radošov d.     4     75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KIRBY           Katarína Mičuchová  Čižatice Radošov d.     4     79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CANOE Z         Róbert Pál          Bratislava Slovan       4     80,26</w:t>
      </w:r>
    </w:p>
    <w:p>
      <w:pPr>
        <w:pStyle w:val="HTMLPreformatted"/>
        <w:rPr/>
      </w:pPr>
      <w:r>
        <w:rPr>
          <w:color w:val="000000"/>
        </w:rPr>
        <w:t>19 SAMANTHA        Marek Novotný       Abrahámovce Novotný     4     80,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NOKIARA         Jozef Kuchár        Giraltovce Primátor     4     86?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NORIS           Karol Bartoš        Bernolákovo Boor JŠ     8     71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IZBOINA         Milan Pribula       Prešov Pribula          8     74,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MISS ELLY       Emil Poloha         Lužany JMC              8     77,2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BARÓN           Zuzana Becherová    Stropkov Bechera JS     8     80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BON AMI         Marek Javorský      Čižatice Radošov d.     8     85,16</w:t>
      </w:r>
    </w:p>
    <w:p>
      <w:pPr>
        <w:pStyle w:val="HTMLPreformatted"/>
        <w:rPr/>
      </w:pPr>
      <w:r>
        <w:rPr>
          <w:color w:val="000000"/>
        </w:rPr>
        <w:t>26 CARAVELA        Tereza Schederova   Staj Vaclav Kolin      11     91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PROFÍK          Emil Poloha         Lužany JMC             12     86,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PAMINA          Ján Cigan           Lužany JMC             12     89,00</w:t>
      </w:r>
    </w:p>
    <w:p>
      <w:pPr>
        <w:pStyle w:val="HTMLPreformatted"/>
        <w:rPr/>
      </w:pPr>
      <w:r>
        <w:rPr>
          <w:color w:val="000000"/>
        </w:rPr>
        <w:t>29 DELTA           Matúš Smandra       Poprad Mesto TJ        13     93,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ALESANDRO       Vaclav Drbal        Staj Vaclav Kolin      18     98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LUCIFER         Vasilij Ivanov      Prešov Centrum JŠ      22    106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BABAR           Tomáš Kuchár        Spišská N.Ves Slávia   23    107,0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CENA            Petra Ptašinská     Giraltovce Primátor    28     85,1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TOP TIME        Pavol Karpjak       Prešov Pribula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DEMANT          Ivan Prokupek       Staj Vaclav Kolin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FAMÓZA          Katarína Koščušková Stropkov Bechera JS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FERRIT          Linda Mičuchová     Prešov Pribula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JURION          Miroslava Ciganová  Lužany JMC            vyl.</w:t>
      </w:r>
    </w:p>
    <w:p>
      <w:pPr>
        <w:pStyle w:val="HTMLPreformatted"/>
        <w:rPr/>
      </w:pPr>
      <w:r>
        <w:rPr>
          <w:color w:val="000000"/>
        </w:rPr>
        <w:t>39 BABINA          Martina Juriscinova Bardejov Knapíková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PERSIL          Katarína Budzinová  Giraltovce PD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Dvojfázové skákanie (120/130 cm, Čl. 284.2.3, 284.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DAKOTA          Monika Štangelová   Šamorín K.M.D.          0      0 34,5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LASSER          Radovan Šillo       Kráľová p. Senci IRI    0      0 39,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INDICAP        Milan Pribula       Prešov Pribula          0      0 39,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ATHLETIC STAR   Marek Javorský      Čižatice Radošov d.     0      0 40,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RUBÍN           Viliam Naštický     Topoľčianky NŽ          0      0 43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CORTES          František Pál       Bratislava Tenzona      0      4 34,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POĽAK           Diana Podoláková    Stropkov Bechera JS     0      4 36,1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LUDO            Róbert Pál          Bratislava Slovan       0      4 36,3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RITUÁL          Juraj Hanulay       Bratislava Slovan       0      4 37,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ADY ANN        Milan Pribula       Prešov Pribula          0      4  37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BALTIMOR        Diana Podoláková    Stropkov Bechera JS     0      4  40,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PROFIT          Igor Šulek          Topoľčianky NŽ          0      4  40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LIBERÁL         Boris Baliga        Bratislava Karpatia     0      4  42,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MAGIC BOY       Peter Mackovjak     Spiš.N.Ves Mackovjak    0      4  43,58</w:t>
      </w:r>
    </w:p>
    <w:p>
      <w:pPr>
        <w:pStyle w:val="HTMLPreformatted"/>
        <w:rPr/>
      </w:pPr>
      <w:r>
        <w:rPr>
          <w:color w:val="000000"/>
        </w:rPr>
        <w:t>15 GLOSTER         Zdeno Kuchár        Spišská N.Ves Slávia    0      4  44,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KARTÁGO         Ján Cigan           Lužany JMC              0      8  34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CABANO          Juraj Hanulay       Bratislava Slovan       0      8  37,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CORINA          Katarína Mičuchová  Čižatice Radošov d.     0      8  42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CLAUDIO         František Pál       Bratislava Tenzona      0      8  43,2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CHARLES         Jozef Kuchár        Giraltovce Primátor     0      8  46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PIL GREM        Branislav Ondriáš   Bratislava Liatex       0      8  48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LUCIO 5         Radovan Šillo       Kráľová p. Senci IRI    0      8  50,7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IZBRANNIK       Arkadiusz Jazwa     Zabajka                 0     12  36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CASCAYA         Marián Štangel      Šamorín K.M.D.          0     vzdal</w:t>
      </w:r>
    </w:p>
    <w:p>
      <w:pPr>
        <w:pStyle w:val="HTMLPreformatted"/>
        <w:rPr/>
      </w:pPr>
      <w:r>
        <w:rPr>
          <w:color w:val="000000"/>
        </w:rPr>
        <w:t>25 CARMINA         Peter Mackovjak     SNV Mackovj./Hanudel    4     66,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NIKITA          František Pál       Bratislava Tenzona      4     67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OKOWITA         Arkadiusz Jazwa     Zabajka                 4     68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ANTILOPA        Vasilij Ivanov      Prešov Centrum JŠ       4     70,0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CHANGA          Monika Štangelová   Šamorín K.M.D.          4     71,6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LORD            Ján Novotný         Abrahámovce Novotný     4     71,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ROCKY           Zdeno Kuchár        Spišská N.Ves Slávia    4     72,43</w:t>
      </w:r>
    </w:p>
    <w:p>
      <w:pPr>
        <w:pStyle w:val="HTMLPreformatted"/>
        <w:rPr/>
      </w:pPr>
      <w:r>
        <w:rPr>
          <w:color w:val="000000"/>
        </w:rPr>
        <w:t>32 NORIS           Karol Bartoš        Bernolákovo Boor JŠ     4     74,8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LOMAR           Štefan Naď          Košice UVL Slávia       4     75,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GRANDEUR        Radovan Šillo       Kráľová p. Senci IRI    4     75,69</w:t>
      </w:r>
    </w:p>
    <w:p>
      <w:pPr>
        <w:pStyle w:val="HTMLPreformatted"/>
        <w:rPr/>
      </w:pPr>
      <w:r>
        <w:rPr>
          <w:color w:val="000000"/>
        </w:rPr>
        <w:t>35 CAMPINO         Juraj Hanulay       Bratislava Slovan       4     79,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FRIESENLAND     Peter Kuchár        Spišská N.Ves Slávia    4     81,éž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ROLAND          Marek Javorský      Čižatice Radošov d.     4     88,82</w:t>
      </w:r>
    </w:p>
    <w:p>
      <w:pPr>
        <w:pStyle w:val="HTMLPreformatted"/>
        <w:rPr/>
      </w:pPr>
      <w:r>
        <w:rPr>
          <w:color w:val="000000"/>
        </w:rPr>
        <w:t>38 ALFA            Jozef Kuchár        Giraltovce Primátor     4     89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NUBIRA          Miroslav Matuška    Topoľčianky NŽ          8     76,8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VIARELLA        Marek Novotný       Abrahámovce Novotný    10     91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CENA            Silvia Odelgová     Giraltovce Primátor    12     75,7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MIRABEL         Ján Cigan           Lužany JMC             12     79,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FANY            Kristína Flaková    Topoľčianky NŽ         13     94,44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RESKÁTOR        Iveta Boorová       Bernolákovo Boor JŠ    19     92,86</w:t>
      </w:r>
    </w:p>
    <w:p>
      <w:pPr>
        <w:pStyle w:val="HTMLPreformatted"/>
        <w:rPr/>
      </w:pPr>
      <w:r>
        <w:rPr>
          <w:color w:val="000000"/>
        </w:rPr>
        <w:t>45 BABAR           Tomáš Kuchár        Spišská N.Ves Slávia   27     96,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ČARDÁŠ-3        Peter Kuchár        Spišská N.Ves Slávia   42    114,7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KIRBY           Katarína Mičuchová  Čižatice Radošov d.    55    123,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BOGATYR         Vasilij Ivanov      Prešov Centrum JŠ     vyl.</w:t>
      </w:r>
    </w:p>
    <w:p>
      <w:pPr>
        <w:pStyle w:val="HTMLPreformatted"/>
        <w:rPr/>
      </w:pPr>
      <w:r>
        <w:rPr>
          <w:color w:val="000000"/>
        </w:rPr>
        <w:t>49 CANOE Z         Róbert Pál          Bratislava Slovan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 ALESANDRO       Vaclav Drbal        Staj Vaclav Kolin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1 CARAVELA        Tereza Schederova   Staj Vaclav Kolin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2 DEMANT          Ivan Prokupek       Staj Vaclav Kolin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3 FATIMA          Hana Bulíková       Michalovce Bulík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4 KASTELÁN        Katarína Dobšinská  Košice UVL Slávia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5 MARCO POLLO     Michal Sibal        Sibal Presov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6 NIGER           Miroslav Matuška    Topoľčianky NŽ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7 POKER FACE      Peter Mackovjak     Spiš.N.Ves Mackovjak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8 FERRIT          Milan Pribula       Pribula Presov        vzdal</w:t>
      </w:r>
    </w:p>
    <w:p>
      <w:pPr>
        <w:pStyle w:val="HTMLPreformatted"/>
        <w:rPr/>
      </w:pPr>
      <w:r>
        <w:rPr>
          <w:color w:val="000000"/>
        </w:rPr>
        <w:t>59 TAJVAN          Jozef Kuchár        Giraltovce Primátor   vzda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S (130 cm, Čl. 238.3.AM5) - Kvalifikácia na VSZP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CAMPINO         Juraj Hanulay       Bratislava Slovan       0      0 47,3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BORIS DU MELNIR Marián Štangel      Šamorín K.M.D.          0      4 39,15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LAUDIO         František Pál       Bratislava Tenzona      0      4 47,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RITUÁL          Juraj Hanulay       Bratislava Slovan       0      4 48,2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ASCAYA         Marián Štangel      Šamorín K.M.D.          0      4 53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OKTAVIA         Igor Šulek          Topoľčianky NŽ          0      8 44,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LUDO            Róbert Pál          Bratislava Slovan       0      8 46,7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NIKITA          František Pál       Bratislava Tenzona      4     69,3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FÓRUM           Igor Šulek          Topoľčianky NŽ          4     73,5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DAKOTA          Monika Štangelová   Šamorín K.M.D.          4     74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ARMINA         Peter Mackovjak     SNV Mackovj./Hanudel    8     68,5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CORTES          František Pál       Bratislava Tenzona      8     73,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MAN-O-MAN       Ján Cigan           Lužany JMC              8     73,2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FANTAGIRO       Ján Cigan           Lužany JMC              8     73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GLOSTER         Zdeno Kuchár        Spišská N.Ves Slávia    8     76,00</w:t>
      </w:r>
    </w:p>
    <w:p>
      <w:pPr>
        <w:pStyle w:val="HTMLPreformatted"/>
        <w:rPr/>
      </w:pPr>
      <w:r>
        <w:rPr>
          <w:color w:val="000000"/>
        </w:rPr>
        <w:t>16 CHARLES         Jozef Kuchár        Giraltovce Primátor     8     79,9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LADY ANN        Milan Pribula       Prešov Pribula          8     81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GRANDEUR        Radovan Šillo       Kráľová p. Senci IRI    8     89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CINDICAP        Milan Pribula       Prešov Pribula          8     90,8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NEXIA           Miroslav Matuška    Topoľčianky NŽ         12     75,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LIBERÁL         Boris Baliga        Bratislava Karpatia    12     87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LORD            Ján Novotný         Abrahámovce Novotný    12     88,85</w:t>
      </w:r>
    </w:p>
    <w:p>
      <w:pPr>
        <w:pStyle w:val="HTMLPreformatted"/>
        <w:rPr/>
      </w:pPr>
      <w:r>
        <w:rPr>
          <w:color w:val="000000"/>
        </w:rPr>
        <w:t>23 LORETTA         Marián Štangel      Šamorín K.M.D.         14     96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IZBRANNIK       Arkadiusz Jazwa     Zabajka                16     83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BABID           Vasilij Ivanov      Prešov Centrum JŠ      20     72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ČARDÁŠ-3        Peter Kuchár        Spišská N.Ves Slávia   20     81,0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PIL GREM        Branislav Ondriáš   Bratislava Liatex      20     83,5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RESKÁTOR        Iveta Boorová       Bernolákovo Boor JŠ    22     92,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NUBIRA          Miroslav Matuška    Topoľčianky NŽ         29     99,8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PROFIT          Igor Šulek          Topoľčianky NŽ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LASSER          Radovan Šillo       Kráľová p. Senci IRI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BABINA          Marek Novotný       Abrahámovce Novotný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LANDANO         Peter Mackovjak     Spiš.N.Ves Mackovjak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MARCO POLLO     Jaroslav Sibal      Prešov Sibal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CHANGA          Monika Štangelová   Šamorín K.M.D.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FIGHTER         Peter Mackovjak     Spiš.N.Ves Mackovjak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NIGER           Miroslav Matuška    Topoľčianky NŽ        vzda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Malá Stropkovská zlatá podkova (115 cm, Čl.238.2.A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RUBÍN           Viliam Naštický     Topoľčianky NŽ          0     68,3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HAMPION        Vasilij Ivanov      Prešov Centrum JŠ       0     70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KARNEVAL        Michaela Pálová     Bratislava Tenzona      0     77,0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BALTIMOR        Diana Podoláková    Stropkov Bechera JS     4     64,8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KARTÁGO         Ján Cigan           Lužany JMC              4     68,4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LUCIO 5         Radovan Šillo       Kráľová p. Senci IRI    4     71,0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ROCKY           Zdeno Kuchár        Spišská N.Ves Slávia    4     76,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CORINA          Katarína Mičuchová  Čižatice Radošov d.     4     77,1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ORELLI         Marek Javorský      Čižatice Radošov d.     4     77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OKOWITA         Nikodem Jazwa       Zabajka                 4     81,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MIRABEL         Ján Cigan           Lužany JMC              8     67,8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SIBYLLA         Monika Ciganová     Lužany JMC              9     86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BOGATYR         Lucia Borisová      Prešov Centrum JŠ      12     75,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POĽAK           Diana Podoláková    Stropkov Bechera JS    16     65,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FATIMA          Hana Bulíková       Michalovce Bulík       20     97,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NOKIARA         Jozef Kuchár        Giraltovce Primátor    27    100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SAMANTHA        Marek Novotný       Abrahámovce Novotný    28     75,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KIRBY           Katarína Mičuchová  Čižatice Radošov d.    37    106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CANOE Z         Róbert Pál          Bratislava Slovan      50    115,7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CABANO          Juraj Hanulay       Bratislava Slovan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_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Veľká Stropkovská zlatá podkova/Skok ST (140 cm, Čl. 238.2.A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CLAUDIO         František Pál       Bratislava Tenzona      0     76,8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BORIS DU MELNIR Marián Štangel      Šamorín K.M.D.          4     75,6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HARLES         Jozef Kuchár        Giraltovce Primátor     4     81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CAMPINO         Juraj Hanulay       Bratislava Slovan       8     75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ADY ANN        Milan Pribula       Prešov Pribula          8     76,2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GRANDEUR        Radovan Šillo       Kráľová p. Senci IRI    8     80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CASCAYA         Marián Štangel      Šamorín K.M.D.          8     83,8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CARMINA         Peter Mackovjak     SNV Mackovj./Hanudel   12     74,8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LUDO            Róbert Pál          Bratislava Slovan      12     88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FANTAGIRO       Ján Cigan           Lužany JMC             16     79,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OKTAVIA         Igor Šulek          Topoľčianky NŽ         16     81,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FÓRUM           Igor Šulek          Topoľčianky NŽ         20     84,7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DAKOTA          Monika Štangelová   Šamorín K.M.D.         20     88,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MAN-O-MAN       Ján Cigan           Lužany JMC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CORTES          František Pál       Bratislava Tenzona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CINDICAP        Milan Pribula       Prešov Pribula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RITUÁL          Juraj Hanulay       Bratislava Slovan     vzd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Dvojfázové skákanie (110/120 cm, Čl. 284.2.3, 284.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KARTÁGO         Ján Cigan           Lužany JMC              0      0  38,9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GLOSTER         Zdeno Kuchár        Spišská N.Ves Slávia    0      0  45,5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HAMPION        Vasilij Ivanov      Prešov Centrum JŠ       0      0  45,8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MAGIC BOY       Peter Mackovjak     Spiš.N.Ves Mackovjak    0      0  46,2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BARON           Zuzana Becherová    Stropkov Bechera JS     0      0  47,0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ROCKY           Zdeno Kuchár        Spišská N.Ves Slávia    0      0  47,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LORD            Ján Novotný         Abrahámovce Novotný     0      4  42,6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ROLAND          Marek Javorský      Čižatice Radošov d.     0      4  43,8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VIARELLA        Marek Novotný       Abrahámovce Novotný     0      4  47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BON AMI         Marek Javorský      Čižatice Radošov d.     0      8  49,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FRIESENLAND     Peter Kuchár        Spišská N.Ves Slávia    0     16  44,3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PIL GREM        Branislav Ondriáš   Bratislava Liatex       0     34  77,5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PAMINA          Ján Cigan           Lužany JMC              0     37  80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FAMOZA          Katka Koščušková    Stropkov Bechera JS     0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KARNEVAL        Michaela Pálová     Bratislava Tenzona      4     49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NIKITA          František Pál       Bratislava Tenzona      4     51,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ANTILOPA        Vasilij Ivanov      Prešov Centrum JŠ       4     53,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BALTIMOR        Diana Podoláková    Stropkov Bechera JS     4     54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IZBRANIK        Arkadiusz Jazwa     Zabajka                 4     54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OKOWITA         Nokodem Jazwa       Zabajka                 4     55,3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JURION          Lubomír Čorba       Lužany JMC              4     56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FOSCA           Dušan Koprivňák     Lužany JMC              4     57,0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ATHLETIC STAR   Marek Javorský      Čižatice Radošov d.     4     60,7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POKER FACE      Peter Mackovjak     Spiš.N.Ves Mackovjak    4     61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KIRBY           Katarína Mičuchová  Čižatice Radošov d.     8     56,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DELTA           Matúš Smandra       Poprad Mesto TJ         8     56,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MIRABEL         Ján Cigan           JMC Lužany              8     57,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PROFÍK          Emil Poloha         Lužany JMC              8     58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NUBIRA          Miroslav Matuška    Topoľčianky NŽ          8     59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ČARDÁŠ-3        Peter Kuchár        Spišská N.Ves Slávia    8     60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PROFIT          Igor Šulek          Topoľčianky NŽ          8     61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ALFA            Silvia Odelgová     Giraltovce Primátor     8     62,9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FATIMA          Hana Bulíková       Michalovce Bulík        9     71,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FANTAGIRO       Veronika Ciganová   Lužany JMC             11     77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POĽAK           Diana Podoláková    Stropkov Bechera JS    12     51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PERSIL          Lubomír Čorba       Giraltovce PD          12     55,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CARAVELA        Tereza Schederová   Staj Vaclav Kolín      12     55,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NIGER           Miroslav Matuška    Topoľčianky NŽ         12     60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BABAR           Tomáš Kuchár        Spišská N.Ves Slávia   12     61,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CORINA          Katarína Mičuchová  Čižatice Radošov d.    12     62,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IZBOINA         Milan Pribula       Prešov Pribula         16     64,0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FERRIT          Pavol Karpjak       Pribula Prešov         16     70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LUCIFER         Vasilij Ivanov      CJS Prešov             20     66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FIGHTER         Peter Mackovjak     Spiš.N.Ves Mackovjak   54    114,44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CENA            Silvia Odelgová     Giraltovce Primátor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ALESANDRO       Vaclav Drbalrová    Staj Vaclav Kolín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DEMANT          Ivan Prokupeková    Staj Vaclav Kolín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FANY            Kristína Flaková    Topoľčianky NŽ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 BABINA          Jozef Knapík        JK Knapíková Dl.Lúka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 CINDICAP        Linda Mičuchová     Prešov Pribula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1 LOMAX           Ján Novotný         Abrahámovce Novotný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7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tropkovská zlatá podkova 2002 - finál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CASCAYA         Marián Štangel      Šamorín K.M.D.          0     59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LAUDIO         František Pál       Bratislava Tenzona      4     50,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AMPINO         Juraj Hanulay       Bratislava Slovan       4     52,1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BORIS DU MELNIR Marián Štangel      Šamorín K.M.D.          8     47,9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ADY ANN        Milan Pribula       Prešov Pribula          8     51,6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OKTAVIA         Igor Šulek          Topoľčianky NŽ         12     56,3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LUDO            Robert Pál          Bratislava Slovan      12     57,3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CHARLES         Jozef Kuchár        Giraltovce Primátor    12     60,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ARMINA         Peter Mackovjak     SNV Mackovj./Hanudel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GRANDEUR        Radovan Šillo       IRI Králová           vy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31:00Z</dcterms:created>
  <dc:creator>Tomáš Retkovský</dc:creator>
  <dc:description/>
  <dc:language>en-US</dc:language>
  <cp:lastModifiedBy>Tomáš Retkovský</cp:lastModifiedBy>
  <dcterms:modified xsi:type="dcterms:W3CDTF">2003-03-21T10:33:00Z</dcterms:modified>
  <cp:revision>1</cp:revision>
  <dc:subject/>
  <dc:title>* STROPKOVSKÁ ZLATÁ PODKOVA 2002 *</dc:title>
</cp:coreProperties>
</file>