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STAROSTU OBCE RASLAVICE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6.05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pre mladých jazdcov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ORINA          Katarína Mičuchová  Čižatice Radošov d.     0      0     32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JURION          Miroslava Ciganová  Lužany JMC              0      0     33,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VIARELLA        Daniela Džalajová   Abrahámovce Novotný     0      0     34,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SIBYLLA         Ján ml. Cigan       Lužany JMC              0      0     38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MAYELA CH       Katarína Mičuchová  Čižatice Radošov d.     0      0     39,1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ONIKA          Daniela Bucsková    Čižatice Radošov d.     0      0     39,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ABINA          Martina Jurčišinová Bardejov Knapíková      0      0     40,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DENIS           Veronika Ciganová   Lužany JMC              0      4     37,52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RINCON          Maroš Kuchár        Spišská N.Ves Slávia    0      4     55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FURKA           Dominika Gužiová    Prešov Slavoj           0      4     56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ZEFIR           Patrik Dulín        Koš. Polianka Elmark    0      8     42,24</w:t>
      </w:r>
    </w:p>
    <w:p>
      <w:pPr>
        <w:pStyle w:val="HTMLPreformatted"/>
        <w:rPr/>
      </w:pPr>
      <w:r>
        <w:rPr>
          <w:color w:val="000000"/>
        </w:rPr>
        <w:t>12 CHILLI          Patrik Dulín        Koš. Polianka Elmark    0      8     48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RIFO            Erika Palašthyová   Veľký Šariš Koník       0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REATH WALLE    Daniela Bucsková    Čižatice Radošov d.     4     55,22</w:t>
      </w:r>
    </w:p>
    <w:p>
      <w:pPr>
        <w:pStyle w:val="HTMLPreformatted"/>
        <w:rPr/>
      </w:pPr>
      <w:r>
        <w:rPr>
          <w:color w:val="000000"/>
        </w:rPr>
        <w:t>15 ISTRIA          Veronika Homolová   Košice Stratil a syn    4     68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BARA            Džalajová Daniela   Demjata Čajka           4     75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CHULIA          Linda Mičuchová     Prešov Pribula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KASÍNO          Barbora Sokolová    Topoľčianky NŽ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WATERGATTE NEM. Valéria Hanuščáková Bardejov Knapíková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ORD            Zuzana Vašková      Abrahámovce Novotný    dis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 štýl - 4 ročné kone 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WHITNEY         Zdeno Kuchár        Spišská N.Ves Slávia  144/ 1 163/ 2 130/ 4</w:t>
        <w:tab/>
        <w:t xml:space="preserve"> 7/4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AMINA          Ján Cigan           Lužany JMC            132/ 4 152/ 5 150/ 1</w:t>
        <w:tab/>
        <w:t>10/4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ROMY            Peter Mackovjak     Spiš.N.Ves Mackovjak  142/ 2 158/ 4 125/ 5</w:t>
        <w:tab/>
        <w:t>11/4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MISS ELLY       Peter Mackovjak     SNV Mackovjak/Lužany  118/ 8 174/ 1 135/ 3</w:t>
        <w:tab/>
        <w:t>12/42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ROFÍK          Ján Cigan           Lužany JMC            132/ 4 133/ 7 138/ 2</w:t>
        <w:tab/>
        <w:t>13/4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EXCAPITOL       Peter Mackovjak     Spiš.N.Ves Mackovjak  116/ 9 159/ 3 125/ 5</w:t>
        <w:tab/>
        <w:t>17/40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TAMINO          Ivan Rýdzi          Limbach I.M.I.        127/ 6 143/ 6 123/ 7</w:t>
        <w:tab/>
        <w:t>19/3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IZBOINA         Milan Pribula       Prešov Pribula        133/ 3 120/11 111/ 9</w:t>
        <w:tab/>
        <w:t>23/3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NORITA          Magdaléna Kňazíková Veľký Šariš Koník      94/13 125/ 8 118/ 8</w:t>
        <w:tab/>
        <w:t>29/337</w:t>
      </w:r>
    </w:p>
    <w:p>
      <w:pPr>
        <w:pStyle w:val="HTMLPreformatted"/>
        <w:rPr/>
      </w:pPr>
      <w:r>
        <w:rPr>
          <w:color w:val="000000"/>
        </w:rPr>
        <w:t>10 MONTERO         Pavol Drobňák       Šar.Sokolovce Dugado  124/ 7 120/11 102/12</w:t>
        <w:tab/>
        <w:t>30/3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DAINA           Peter Kuchár        Spišská N.Ves Slávia  110/12 125/ 8 108/10</w:t>
        <w:tab/>
        <w:t>30/3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DARKO           Ján Demeter         Veľký Šariš JK        116/ 9 120/11  95/14</w:t>
        <w:tab/>
        <w:t>34/331</w:t>
      </w:r>
    </w:p>
    <w:p>
      <w:pPr>
        <w:pStyle w:val="HTMLPreformatted"/>
        <w:rPr/>
      </w:pPr>
      <w:r>
        <w:rPr>
          <w:color w:val="000000"/>
        </w:rPr>
        <w:t>13 GANDINA         Peter Kuchár        Spišská N.Ves Slávia   89/14 123/10 107/11</w:t>
        <w:tab/>
        <w:t>35/3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DEMY            Ján Cigan           Lužany JMC            113/11 115/14 100/13</w:t>
        <w:tab/>
        <w:t>38/3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PEGAS           Peter Kuchár        Spišská N.Ves Slávia   80/15  71/17  78/15</w:t>
        <w:tab/>
        <w:t>47/2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ADY LIKE       Peter Langer        Lužany JMC             66/16  81/15  67/17</w:t>
        <w:tab/>
        <w:t>48/2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NOKIARA         Jozef Kuchár        Gir. Primátor/Slavoj   49/18  81/15  68/16</w:t>
        <w:tab/>
        <w:t>49/1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Z-ZEFÍR         Ján Novotný         Abrahámovce Novotný    51/17  62/18  14/19</w:t>
        <w:tab/>
        <w:t>54/127</w:t>
      </w:r>
    </w:p>
    <w:p>
      <w:pPr>
        <w:pStyle w:val="HTMLPreformatted"/>
        <w:rPr/>
      </w:pPr>
      <w:r>
        <w:rPr>
          <w:color w:val="000000"/>
        </w:rPr>
        <w:t>19 AMALKA          Ondrej Podlesný     Abrahámovce Novotný    47/19  45/19  17/18</w:t>
        <w:tab/>
        <w:t>56/1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REA             Igor Šulek          Topoľčianky/Ježovič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JULKA           Zdeno Kuchár        Spišská N.Ves Slávia</w:t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 -  Cena DEMO bar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WHITNEY         Zdeno Kuchár        Spišská N.Ves Slávia    0      0     36,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ATHLETIC STAR   Marek Javorský      Čižatice Radošov d.     0      0     39,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TAARLON         Magdaléna Kňazíková Veľký Šariš Koník       0      0     39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PAMINA          Ján Cigan           Lužany JMC              0      0     41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BABAR           Tomáš Kuchár        Spišská N.Ves Slávia    0      0     42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AYELA CH       Katarína Mičuchová  Čižatice Radošov d.     0      0     42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ONIKA          Anton Bucsko        Čižatice Radošov d.     0      2     44,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OMAX           Ondrej Podlesný     Abrahámovce Novotný     0      4     37,7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IZBOINA         Milan Pribula       Prešov Pribula          0      4     39,15</w:t>
      </w:r>
    </w:p>
    <w:p>
      <w:pPr>
        <w:pStyle w:val="HTMLPreformatted"/>
        <w:rPr/>
      </w:pPr>
      <w:r>
        <w:rPr>
          <w:color w:val="000000"/>
        </w:rPr>
        <w:t>10 DENIS           Veronika Ciganová   Lužany JMC              0      6     44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ANGEL           Peter Durkáč        Šar.Sokolovce Dugado    0      8     40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MARK            Lucia Tarabová      Košice UVL Slávia       0      8     40,69</w:t>
      </w:r>
    </w:p>
    <w:p>
      <w:pPr>
        <w:pStyle w:val="HTMLPreformatted"/>
        <w:rPr/>
      </w:pPr>
      <w:r>
        <w:rPr>
          <w:color w:val="000000"/>
        </w:rPr>
        <w:t>13 BLESK           Andrea Valentová    Košice Agrospol         0      8     46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MINA          Peter Kuchár        Spišská N.Ves Slávia    0      9     47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GREATH WALLE    Daniela Bucsková    Čižatice Radošov d.     0     12     37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GLOSTER         Tomáš Kuchár        Spišská N.Ves Slávia    0     20     50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ZEFIR           Patrik Dulín        Koš. Polianka Elmark    0     25     59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FATIMA          Hana Bulíková       Michalovce Bulík        0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EXCAPITOL       Peter Mackovjak     Spiš.N.Ves Mackovjak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NORITA          Magdaléna Kňazíková Veľký Šariš Koník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MISS ELLY       Peter Mackovjak     SNV Mackovjak/Lužany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CHRIZETA        Eva Benková         Veľký Šariš Koník       0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DARIUS          Jaroslav Capulič    Košice Capulič          1     65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VILDA           Ján Čižmár          Giraltovce PD           3     67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ISTRIA          Radomír ml Stratil  Košice Stratil a syn    3     68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LOMAR           Štefan Naď          Košice UVL Slávia       4     44,03</w:t>
      </w:r>
    </w:p>
    <w:p>
      <w:pPr>
        <w:pStyle w:val="HTMLPreformatted"/>
        <w:rPr/>
      </w:pPr>
      <w:r>
        <w:rPr>
          <w:color w:val="000000"/>
        </w:rPr>
        <w:t>27 ORCHIDEA        Daniela Jacková     Košice UVL Slávia       4     44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SEN             Kristína Drotárová  Prešov Centrum JŠ       4     53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ILKA           Martin Kedžuch      Spišská N.Ves Slávia    4     53,82</w:t>
      </w:r>
    </w:p>
    <w:p>
      <w:pPr>
        <w:pStyle w:val="HTMLPreformatted"/>
        <w:rPr/>
      </w:pPr>
      <w:r>
        <w:rPr>
          <w:color w:val="000000"/>
        </w:rPr>
        <w:t>30 SISI            Andrea Valentová    Košice Agrospol         4     57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CANTANIA        Jaroslav Tomko      Lužany JMC              4     59,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RIFO            Erika Palašthyová   Veľký Šariš Koník       4     59,8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CORINA          Katarína Mičuchová  Čižatice Radošov d.     4     60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FURKA           Dominika Gužiová    Prešov Slavoj           4     60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PASCAL          Jana Javorská       Košice UVL Slávia       4     62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POĽAK           Diana Podoláková    Stropkov Bechera JS     4     62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DARKO           Ján Demeter         Veľký Šariš JK          4     62,7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DEMY            Ján Cigan           Lužany JMC              4     62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BON AMI         Marek Javorský      Čižatice Radošov d.     4     64,25</w:t>
      </w:r>
    </w:p>
    <w:p>
      <w:pPr>
        <w:pStyle w:val="HTMLPreformatted"/>
        <w:rPr/>
      </w:pPr>
      <w:r>
        <w:rPr>
          <w:color w:val="000000"/>
        </w:rPr>
        <w:t>40 RINCON          Gabriela Kucharová  Spišská N.Ves Slávia    4     64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EROS            Radomír ml Stratil  Košice Stratil a syn    4     64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PROFÍK          Ján Cigan           Lužany JMC              4     64,8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LASICA         Martin Bulík        Michalovce Bulík        5     65,90</w:t>
      </w:r>
    </w:p>
    <w:p>
      <w:pPr>
        <w:pStyle w:val="HTMLPreformatted"/>
        <w:rPr/>
      </w:pPr>
      <w:r>
        <w:rPr>
          <w:color w:val="000000"/>
        </w:rPr>
        <w:t>44 DAINA           Peter Kuchár        Spišská N.Ves Slávia    5     69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GANDINA         Peter Kuchár        Spišská N.Ves Slávia    6     70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DANTA           Michaela Hazuchová  Ružomberok Equišport    8     52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DUNJA           Martin Bulík        Michalovce Bulík        8     59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BARA            Marián Čajka        Demjata Čajka           8     62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CENA            Petra Ptašinská     Giraltovce Primátor     8     64,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BLEK            Kristína Raševová   Košice Stratil a syn    8     68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MONTERO         Pavol Drobňák       Šar.Sokolovce Dugado    9     73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MEGGI           Vladimír Hura       Košice UVL Slávia      11     67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CREAM ROX       Andrea Valentová    Košice Agrospol        11     67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MIRABEL         Zuzana Becherová    Stropkov Bechera JS    12     72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CHILLI          Patrik Dulín        Koš. Polianka Elmark   13     69,25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SIBYLLA         Monika Ciganová     Lužany JMC             14     70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CAVALIER        Michaela Hazuchová  Ružomberok Equišport   16     63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LADY LIKE       Peter Langer        Lužany JMC             16     72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GRACIE          Mária Zvoláneková   Košice UVL Slávia      16     72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EDISON          Ľubomír Čorba       Lužany JMC/Giraltovc   23     79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REA             Igor Šulek          Topoľčianky/Ježovič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BABYLON         Ladisla Surinčáková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KASÍNO          Barbora Sokolová    Topoľčianky NŽ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ŠOLTÉSKA        Veronika Šoltésová  Košice Šoltés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WATERGATTE NEM. Jozef Knapík        Bardejov Knapíková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VIGOR           Mária Zvoláneková 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67 ŠAMAN           Radomír ml Stratil  Košice Stratil a syn   el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 na štýl pre 5 ročné kone/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HAMPION        Vasilij Ivanov      Prešov Centrum JŠ     172/ 1 168/ 3 175/ 1</w:t>
        <w:tab/>
        <w:t xml:space="preserve"> 5/5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CORELLI         Marek Javorský      Čižatice Radošov d.   168/ 3 171/ 1 160/ 3</w:t>
        <w:tab/>
        <w:t xml:space="preserve"> 7/49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BON AMI         Marek Javorský      Čižatice Radošov d.   169/ 2 161/ 4 165/ 2</w:t>
        <w:tab/>
        <w:t xml:space="preserve"> 8/4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ARTÁGO         Ján Cigan           Lužany JMC            156/ 5 171/ 1 135/ 6</w:t>
        <w:tab/>
        <w:t>12/4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ATHLETIC STAR   Marek Javorský      Čižatice Radošov d.   165/ 4 141/ 6 146/ 4</w:t>
        <w:tab/>
        <w:t>14/45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HONEY LADY      Peter Mackovjak     SNV Mackovj/Čižatice  149/ 6 143/ 5 140/ 5</w:t>
        <w:tab/>
        <w:t>16/4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MILKA           Pavol Drobňák       Šar.Sokolovce Dugado  146/ 7 137/ 7 117/ 8</w:t>
        <w:tab/>
        <w:t>22/4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GENESIS         Ivan Rýdzi          Limbach I.M.I.        129/ 8 131/ 8 119/ 7</w:t>
        <w:tab/>
        <w:t>23/37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ARIUS          Jaroslav Capulič    Košice Capulič         80/ 9  57/ 9  30/ 9</w:t>
        <w:tab/>
        <w:t>27/167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0 MIRABEL         Zuzana Becherová    Stropkov Bechera JS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5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na štýl pre 6 ročné kone/ prémiovaná súťaž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LFA            Jozef Kuchár        Giraltovce Primátor   166/ 1 169/ 2 160/ 2</w:t>
        <w:tab/>
        <w:t>5/4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MAGIC BOY       Peter Mackovjak     Spiš.N.Ves Mackovjak  163/ 2 170/ 1 156/ 3</w:t>
        <w:tab/>
        <w:t>6/4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GOLDEN JOY      Ján Cigan           Lužany JMC            158/ 3 163/ 4 163/ 1</w:t>
        <w:tab/>
        <w:t>8/4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ARMINA         Peter Mackovjak     SNV Mackovj/Hanudel   154/ 4 167/ 3 130/ 6</w:t>
        <w:tab/>
        <w:t>13/45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LADY'S SON      Ján Demeter         Veľký Šariš JK        154/ 4 142/ 6 120/ 7</w:t>
        <w:tab/>
        <w:t>17/4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ANDANO         Peter Mackovjak     Spiš.N.Ves Mackovjak  145/ 8 161/ 5 135/ 5</w:t>
        <w:tab/>
        <w:t>18/44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MAR           Štefan Naď          Košice UVL Slávia     148/ 7 139/ 7 143/ 4</w:t>
        <w:tab/>
        <w:t>18/4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NTILOPA        Vasilij Ivanov      Prešov Centrum JŠ     153/ 6 110/ 8 117/ 8</w:t>
        <w:tab/>
        <w:t>22/3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OSCA           Dušan Koprivňák     Lužany JMC             97/ 9  64/10  70/ 9</w:t>
        <w:tab/>
        <w:t>28/2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VILDA           Ján Čižmár          Giraltovce PD          88/10  66/ 9  55/10</w:t>
        <w:tab/>
        <w:t>29/20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CHULIA          Milan Pribula       Prešov Pribula</w:t>
        <w:tab/>
        <w:tab/>
        <w:tab/>
        <w:t>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6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L" - Cena starostu obce Raslavi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CARMINA         Peter Mackovjak     SNV Mackovj/Hanudel     0      0     38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POĽAK           Diana Podoláková    Stropkov Bechera JS     0      0     41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DY'S SON      Ján Demeter         Veľký Šariš JK          0      0     45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CHARLES         Jozef Kuchár        Giraltovce Primátor     0      0     45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JAGUÁR          Lýdia Pavlovičová   Prešov Pavlovičová      0      0     46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MAGIC BOY       Peter Mackovjak     Spiš.N.Ves Mackovjak    0      0     48,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ALFA            Jozef Kuchár        Giraltovce Primátor     0      4     47,0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MAN-O-MAN       Ján Cigan           Lužany JMC              0      8     44,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FANTAGIRO       Dušan Koprivňák     Lužany JMC              0     16     62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LORD            Ján Novotný         Abrahámovce Novotný     4     69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ABID           Vasilij Ivanov      Prešov Centrum JŠ       4     71,9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LOMAR           Štefan Naď          Košice UVL Slávia       4     73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BABINA          Marek Novotný       Abrahamovce/Knapíkov    4     75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GOLDEN JOY      Ján Cigan           Lužany JMC              4     75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TAARLON         Magdaléna Kňazíková Veľký Šariš Koník       8     69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LANDANO         Peter Mackovjak     Spiš.N.Ves Mackovjak    8     75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ORCHIDEA        Oliver Merva        Košice UVL Slávia      12     80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DARNIA          Jaroslav Capulič    Košice Capulič         12     80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VIARELLA        Marek Novotný       Abrahámovce Novotný    12     87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VILDA           Ján Čižmár          Giraltovce PD          16     76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OSCA           Dušan Koprivňák     Lužany JMC             22     93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LAURA           Rastislav Mikula    KE UVL/Pavlovičová     25    104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PASCAL          Oliver Merva        Košice UVL Slávia      29     96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GRIMMI          Katarína Dobšinská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LIVORNO         Štefan Naď        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MILKA           Pavol Drobňák       Šar.Sokolovce Dugado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ŠONY            Veronika Šoltésová  Košice Šoltés    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KASTELÁN        Katarína Dobšinská  Košice UVL Slávia  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OMAX           Marek Novotný       Abrahámovce Novotný    el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CHULIA          Milan Pribula       Prešov Pribula  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OMINA          Peter Kuchár        Spišská N.Ves Slávia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ILKA           Martin Kedžuch      Spišská N.Ves Slávia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JURION          Ľubomír Čorba       Lužany JMC       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TAJVAN          Silvia Odelgová     Giraltovce Primátor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GLOSTER         Peter Kuchár        Spišská N.Ves Slávia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BOGATYR         Vasilij Ivanov      Prešov Centrum JŠ      r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CENA            Jozef Kuchár        Giraltovce Primátor    r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5:00Z</dcterms:created>
  <dc:creator>Tomáš Retkovský</dc:creator>
  <dc:description/>
  <dc:language>en-US</dc:language>
  <cp:lastModifiedBy>Tomáš Retkovský</cp:lastModifiedBy>
  <dcterms:modified xsi:type="dcterms:W3CDTF">2003-03-21T10:46:00Z</dcterms:modified>
  <cp:revision>1</cp:revision>
  <dc:subject/>
  <dc:title>CENA STAROSTU OBCE RASLAVICE</dc:title>
</cp:coreProperties>
</file>