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CENA SPIŠA *** Spišská Nová Ves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5.09.2001 - 16.09.20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- dvojfázové skákanie 120 + 130 c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CHARLIE PAŠA  Ján Óbert st.    Athos Lipt.Mikuláš     0   0   26,5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BOGATYR       Vasilij Ivanov   CJŠ Prešov             0   0   30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DOUGLAS       Peter Mackovjak  Mackovjak SNV          0   0   31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POĽAK         Slavomír Ivančo  JS Bechera Stropkov    0   0   32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LAURA         Rasťo Mikula     Slávia UVL Košice      0   0   32,48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lá  CENA SPIŠA - do 100 c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KARNEVAL  Michaela Pálová    Tenzona Bratislava     0  0  0  0  35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CORINA    Katarína Mičuchová Radošov dvor Čižatice  0  0</w:t>
        <w:tab/>
        <w:t>0  0  37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PERLA     Jana Valenčíková   JK Spišské Tomášovce   0  0</w:t>
        <w:tab/>
        <w:t>0  0  38,0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LANCELOT  Tomáš Kuchár       Slávia SNV             0  0</w:t>
        <w:tab/>
        <w:t>0  0  38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FATIMA    Hana Bulíková      Bulík Michalovce       0  0</w:t>
        <w:tab/>
        <w:t>0  0  42,75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 - premiovaná súťaž do 130 c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CORTES    František Pál      Tenzona Bratislava     0</w:t>
        <w:tab/>
        <w:t>72,0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GRANTAST  Zdeno Kuchár       Slávia SNV             0</w:t>
        <w:tab/>
        <w:t>74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GLOSTER   Zdeno Kuchár       Slávia SNV             0</w:t>
        <w:tab/>
        <w:t>75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FANTAGIRO Ján Cigán          JMC Lužany             0</w:t>
        <w:tab/>
        <w:t>81,3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UROK      Ján Óbert ml.      Athos Lipt.Mikuláš     0</w:t>
        <w:tab/>
        <w:t>82,19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T - premiovaná súťaž do 140 c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CORTES    František Pál      Tenzona Bratislava     4     77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FIGHTER   Peter Mackovjak    Mackovjak SNV          6     86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SELIMA    Marek Javorský     Radošov dvor Čižatice  7     87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GRANTAST  Zdeno Kuchár       Slávia SNV             8     81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CLAUDIO   František Pál      Tenzona Bratislava     8     82,58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SPIŠA - dvojkolová súťaž 130 + 140 c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FIGHTER   Peter Mackovjak    Mackovjak SNV          0  0  0   4    36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BARÓN     Slavomír Ivančo    JS Bechera Stropkov    0  0</w:t>
        <w:tab/>
        <w:t>0   4    47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BABID     Vasilij Ivanov     CJŠ Prešov             0  4  4  72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CLAUDIO   František Pál      Tenzona Bratislava     4  4  8  66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CORTES    František Pál      Tenzona Bratislava     4  8  8  68,12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 xml:space="preserve">Stupňovaná obtiažnosť do 120 cm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LAURA     Rasťo Mikula       Slávia UVL Košice      65     75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LANDANO   Peter Mackovjak    Mackovjak SNV          58     73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RAMÍR     Ján Hojnoš         Palagro SNV            51     99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ROSSEN    Jana Valenčíková   JK Spišské Tomášovce   50     80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BABINA    Tomáš Kuchár       Slávia SNV             48     65,31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 - premiované, 1.kolo Ceny Spiša do 130 c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CORTES    František Pál       Tenzona Bratislava     0     68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FIGHTER   Peter Mackovjak     Mackovjak SNV          0     68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BARÓN     Slavomír Ivančo     JS Bechera Stropkov    0     70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BABID     Vasilij Ivanov      CJŠ Prešov             0     72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SELIMA    Marek Javorský      Radošov dvor Čižatice  0     82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. CLAUDIO   František Pál       Tenzona Bratislava     4     66,44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T- premiované, 2.kolo Ceny Spiša do 140 c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FIGHTER   Peter Mackovjak     Mackovjak SNV          0    4     36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BARÓN     Slavomír Ivančo     JS Bechera Stropkov    0    4     47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GRANTAST  Zdeno Kuchár        Slávia SNV             4    71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BABID     Vasilij Ivanov      CJŠ Prešov             4    72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CLAUDIO   František Pál       Tenzona Bratislava     4    79,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13:00Z</dcterms:created>
  <dc:creator>Tomáš Retkovský</dc:creator>
  <dc:description/>
  <dc:language>en-US</dc:language>
  <cp:lastModifiedBy>Tomáš Retkovský</cp:lastModifiedBy>
  <dcterms:modified xsi:type="dcterms:W3CDTF">2003-03-21T11:13:00Z</dcterms:modified>
  <cp:revision>1</cp:revision>
  <dc:subject/>
  <dc:title>*** CENA SPIŠA *** Spišská Nová Ves</dc:title>
</cp:coreProperties>
</file>