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SPIŠA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.07.02-28.07.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M" - Skok pre mláde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SÍNO          Barbora Sokolová    Topoľčianky NŽ          0      0     33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TIP-TOP         Simona Schneiderová Spiš.N.Ves Mackovjak    0      0     34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MAYELA CH       Katarína Mičuchová  Čižatice Radošov d.     0      0     36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ROMINA          Gabriela Kuchárová  Spišská N.Ves Slávia    0      0     38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ORZIKA         Denisa Dulajová     Spišská N.Ves Slávia    0      0     38,5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ATURELA        Bučičová Hanka      Spišská N.Ves Slávia    0      0     39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ERRIT          Linda Mičuchová     Prešov Pribula          0      0     42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TOP TIME        Pavol Karpjak       Prešov Pribula          0      4     37,0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ČARDÁŠ-11       Katarí Brandoburová Spiš.N.Ves Western C    0     10     44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RINCON          Maroš Kuchár        Spišská N.Ves Slávia    0     31     63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NIGHT DREAM     Monika Noskovičová  Bratislava Slávia       0     ret.</w:t>
      </w:r>
    </w:p>
    <w:p>
      <w:pPr>
        <w:pStyle w:val="HTMLPreformatted"/>
        <w:rPr/>
      </w:pPr>
      <w:r>
        <w:rPr>
          <w:color w:val="000000"/>
        </w:rPr>
        <w:t>12 KARNEVAL        Michaela Pálová     Bratislava Tenzona      4     60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DAKAR           Katarína Micheľová  Prešov Micheľ           4     63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RANDEO         Radovana Királyová  Spiš.N.Ves Western C    8     76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NORMA           Anna Bučičová       Spišská N.Ves Slávia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 na štýl pre 4 ročné kone 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PAMINA          Ján Cigan           Lužany JMC            160/ 2 148/ 2 159/ 2  6/4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SH            Juraj Hanulay       Bratislava Slovan     156/ 3 155/ 1 156/ 3  7/4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ROFÍK          Ján Cigan           Lužany JMC            168/ 1 114/ 5 161/ 1  7/4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ORRAL          Juraj Hanulay       Bratislava Slovan     156/ 3 142/ 3 152/ 5 11/4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EXCAPITOL       Peter Mackovjak     Spiš.N.Ves Mackovjak  151/ 6 116/ 4 146/ 7 17/41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ALEXANDRA       Vasilij Ivanov      CJŠ Presov/Bechera S  151/ 6  98/ 9 154/ 4 19/4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DEMY            Ján Cigan           Lužany JMC            148/ 9 108/ 6 152/ 5 20/4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IGHT DREAM     Monika Noskovičová  Bratislava Slávia     151/ 6 107/ 7 140/ 9 22/3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ROMY            Peter Mackovjak     SNV Mackovjak/Lužany  152/ 5  98/ 9 144/ 8 22/3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NOKIARA         Jozef Kuchár        Giraltov Primátor/Pr  142/10 102/ 8 102/16 34/346</w:t>
      </w:r>
    </w:p>
    <w:p>
      <w:pPr>
        <w:pStyle w:val="HTMLPreformatted"/>
        <w:rPr/>
      </w:pPr>
      <w:r>
        <w:rPr>
          <w:color w:val="000000"/>
        </w:rPr>
        <w:t>11 IZBOINA         Milan Pribula       Prešov Pribula        129/13  89/13 134/10 36/3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IBANON         Lucia Korvínová     KE Slávia/PP Mesto    139/11  94/11 103/15 37/3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ALFA            Lucia Barteková     Poprad Mesto TJ       136/12  93/12 106/14 38/3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ALAPÉN         Vasilij Ivanov      CJŠ Prešov/Bechera S  129/13  85/15 124/12 40/3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DON             Ján Hojnoš          Spiš.N.Ves Western C  128/15  87/14 109/13 42/3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GANDINA         Peter Kuchár        Spišská N.Ves Slávia  108/18  75/18 130/11 47/313</w:t>
      </w:r>
    </w:p>
    <w:p>
      <w:pPr>
        <w:pStyle w:val="HTMLPreformatted"/>
        <w:rPr/>
      </w:pPr>
      <w:r>
        <w:rPr>
          <w:color w:val="000000"/>
        </w:rPr>
        <w:t>17 DARKO           Ján Demeter         Veľký Šariš JK        116/16  83/16  93/18 50/2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HEETAN         Ján Demeter         Veľký Šariš JK        114/17  77/17 100/17 51/2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MONTERO         Pavol Drobňák       Šar.Sokolovce Dugado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RNEVAL        Michaela Pálová     Bratislava Tenzona      0      0     39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PAMINA          Ján Cigan           Lužany JMC              0      0     43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UCIFER         Vasilij Ivanov      CJŠ Prešov/Bechera S    0      0     44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IGHT DREAM     Monika Noskovičová  Bratislava Slávia       0      0     45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HAMPION        Vasilij Ivanov      Prešov Centrum JŠ       0      0     46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ASÍNO          Barbora Sokolová    Topoľčianky NŽ          0      0     47,5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EIVELL FYNN    Monika Noskovičová  Bratislava Slávia       0      0     48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IRABEL         Podoláková Diana    Stropkov Bechera JS     0      0     49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ORINA          Katarína Mičuchová  Čižatice Radošov d.     0      2     51,87</w:t>
      </w:r>
    </w:p>
    <w:p>
      <w:pPr>
        <w:pStyle w:val="HTMLPreformatted"/>
        <w:rPr/>
      </w:pPr>
      <w:r>
        <w:rPr>
          <w:color w:val="000000"/>
        </w:rPr>
        <w:t>10 ARAT            Lucia Borisová      Prešov Centrum JŠ       0      4     40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PROFÍK          Ján Cigan           Lužany JMC              0      4     44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ROCKY           Zdeno Kuchár        Spišská N.Ves Slávia    0      4     47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UCIO 5         Radovan Šillo       Kráľová p. Senci IRI    0      4     48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HONEY LADY      Peter Mackovjak     SNV Mackov./Čižatice    0      5     50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ČARDÁŠ-3        Gabriela Kuchárová  Spišská N.Ves Slávia    0      5     50,89</w:t>
      </w:r>
    </w:p>
    <w:p>
      <w:pPr>
        <w:pStyle w:val="HTMLPreformatted"/>
        <w:rPr/>
      </w:pPr>
      <w:r>
        <w:rPr>
          <w:color w:val="000000"/>
        </w:rPr>
        <w:t>16 CASH            Juraj Hanulay       Bratislava Slovan       0      7     56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NATURELA        Anna Bučičová       Spišská N.Ves Slávia    0      8     53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NOKIARA         Jozef Kuchár        Giraltov Primátor/Pr    0     10     55,92</w:t>
      </w:r>
    </w:p>
    <w:p>
      <w:pPr>
        <w:pStyle w:val="HTMLPreformatted"/>
        <w:rPr/>
      </w:pPr>
      <w:r>
        <w:rPr>
          <w:color w:val="000000"/>
        </w:rPr>
        <w:t>19 FATIMA          Hana Bulíková       Michalovce Bulík        0     16     61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TIP-TOP         Simona Schneiderová Spiš.N.Ves Mackovjak    0     20     65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ČINTY           Tomáš Kuchár        Spišská N.Ves Slávia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DELTA           Matúš Smandra       Poprad Mesto TJ         0     ret</w:t>
      </w:r>
    </w:p>
    <w:p>
      <w:pPr>
        <w:pStyle w:val="HTMLPreformatted"/>
        <w:rPr/>
      </w:pPr>
      <w:r>
        <w:rPr>
          <w:color w:val="000000"/>
        </w:rPr>
        <w:t>23 LINCOLN         Lucia Barteková     Poprad Mesto TJ     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ATHLETIC STAR   Marek Javorský      Čižatice Radošov d. 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CENA            Petra Ptašinská     Giraltovce Primátor     4     68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ROLAND          Marek Javorský      Čižatice Radošov d.     4     71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EXCAPITOL       Peter Mackovjak     Spiš.N.Ves Mackovjak    4     72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ROMY            Peter Mackovjak     SNV Mackovjak/Lužany    4     72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PERLIČKA        Lenka Šprencelová   Poprad Mesto TJ         4     73,66</w:t>
      </w:r>
    </w:p>
    <w:p>
      <w:pPr>
        <w:pStyle w:val="HTMLPreformatted"/>
        <w:rPr/>
      </w:pPr>
      <w:r>
        <w:rPr>
          <w:color w:val="000000"/>
        </w:rPr>
        <w:t>30 CABANO          Juraj Hanulay       Bratislava Slovan       4     75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TOP TIME        Pavol Karpjak       Prešov Pribula          8     61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CORELLI         Marek Javorský      Čižatice Radošov d.     8     62,23</w:t>
      </w:r>
    </w:p>
    <w:p>
      <w:pPr>
        <w:pStyle w:val="HTMLPreformatted"/>
        <w:rPr/>
      </w:pPr>
      <w:r>
        <w:rPr>
          <w:color w:val="000000"/>
        </w:rPr>
        <w:t>33 LIBANON         Lucia Korvínová     KE Slávia/PP Mesto      8     65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ALFA            Lucia Barteková     Poprad Mesto TJ         8     67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DON             Ján Hojnoš          Spiš.N.Ves Western C    8     68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ČARDÁŠ-11       Katarí Brandoburová Spiš.N.Ves Western C   12     65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IZBOINA         Milan Pribula       Prešov Pribula         12     65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CANOE Z         Róbert Pál          Bratislava Slávia      15     93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GANDINA         Peter Kuchár        Spišská N.Ves Slávia   15     93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GRANDEO         Ján Hojnoš          Spiš.N.Ves Western C   16     67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FERRIT          Linda Mičuchová     Prešov Pribula         16     71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ŠOLTÉSKA        Zdeno Kuchár        SNV Slávia/Šoltés Ke   44    108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LOTÁR           Marek Gbur          Spiš.N.Ves Palagro     elim.</w:t>
      </w:r>
    </w:p>
    <w:p>
      <w:pPr>
        <w:pStyle w:val="HTMLPreformatted"/>
        <w:rPr/>
      </w:pPr>
      <w:r>
        <w:rPr>
          <w:color w:val="000000"/>
        </w:rPr>
        <w:t>44 RAMÍR           Marek Gbur          Spiš.N.Ves Palagro     r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 na štýl pre 5 ročné kone 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BANO          Juraj Hanulay       Bratislava Slovan     169/ 2 158/ 2 179/ 1  5/5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ATHLETIC STAR   Marek Javorský      Čižatice Radošov d.   175/ 1 159/ 1 161/ 8 10/4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AMPION        Vasilij Ivanov      Prešov Centrum JŠ     168/ 3 156/ 3 170/ 4 10/4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MIRABEL         Vasilij Ivanov      Prešov CJŠ/Bechera S  168/ 3 154/ 4 170/ 4 11/4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ROLAND          Marek Javorský      Čižatice Radošov d.   167/ 5 153/ 6 171/ 3 14/4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ORELLI         Marek Javorský      Čižatice Radošov d.   166/ 6 154/ 4 155/ 9 19/4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KARTÁGO         Ján Cigan           Lužany JMC            158/ 8 140/ 9 174/ 2 19/47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NOE Z         Róbert Pál          Bratislava Slávia     165/ 7 152/ 7 168/ 6 20/4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UCIO 5         Radovan Šillo       Kráľová p. Senci IRI  157/ 9 145/ 8 166/ 7 24/4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HONEY LADY      Peter Mackovjak     SNV Mackov./Čižatice  153/10 130/11 152/10 31/435</w:t>
      </w:r>
    </w:p>
    <w:p>
      <w:pPr>
        <w:pStyle w:val="HTMLPreformatted"/>
        <w:rPr/>
      </w:pPr>
      <w:r>
        <w:rPr>
          <w:color w:val="000000"/>
        </w:rPr>
        <w:t>11 LUCIFER         Vasilij Ivanov      CJŠ Prešov/Bechera S  140/11 131/10 152/10 31/4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INCOLN         Lucia Barteková     Poprad Mesto TJ       137/12 108/12 123/12 36/3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MILKA           Pavol Drobňák       Šar.Sokolovce Dugado  vyl.</w:t>
      </w:r>
    </w:p>
    <w:p>
      <w:pPr>
        <w:pStyle w:val="HTMLPreformatted"/>
        <w:rPr/>
      </w:pPr>
      <w:r>
        <w:rPr>
          <w:color w:val="000000"/>
        </w:rPr>
        <w:t>14 ROCKY           Zdeno Kuchár        Spišská N.Ves Slávia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ARBONICA       Juraj Hanulay       Bratislava Slovan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DELTA           Matúš Smandra       Poprad Mesto TJ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_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OGATYR         Vasilij Ivanov      Prešov Centrum JŠ       0     48,9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DAKOTA          Monika Štangelová   Šamorín K.M.D.          0     49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MPINO         Juraj Hanulay       Bratislava Slovan       0     49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ABID           Vasilij Ivanov      Prešov Centrum JŠ       0     49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DY ANN        Milan Pribula       Prešov Pribula          0     50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POKER FACE      Peter Mackovjak     Spiš.N.Ves Mackovjak    0     51,4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HANGA          Monika Štangelová   Šamorín K.M.D.          0     57,7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BALTIMOR        Diana Podoláková    Stropkov Bechera JS     0     57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ATIMA          Hana Bulíková       Michalovce Bulík        0     58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ŠONY            Zdeno Kuchár        SNV Slávia/Šoltés Ke    0     59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TOP ROBIN       Viliam Naštický     Topoľčianky NŽ          0     63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NEXIA           Miroslav Matuška    Topoľčianky NŽ          0     63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KETTY           Lucia Korvínová     KE Slávia/PP Mesto      0     64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KARTÁGO         Ján Cigan           Lužany JMC              0     66,12</w:t>
      </w:r>
    </w:p>
    <w:p>
      <w:pPr>
        <w:pStyle w:val="HTMLPreformatted"/>
        <w:rPr/>
      </w:pPr>
      <w:r>
        <w:rPr>
          <w:color w:val="000000"/>
        </w:rPr>
        <w:t>15 L-FARINA        Marián Štangel      Šamorín K.M.D.          0     67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ARAMIS          Andrea Tkáčová      Bratislava Slávia       0     69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TAJVAN          Silvia Odelgová     Giraltovce Primátor     0     69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PROFIT          Igor Šulek          Topoľčianky NŽ          0     70,63</w:t>
      </w:r>
    </w:p>
    <w:p>
      <w:pPr>
        <w:pStyle w:val="HTMLPreformatted"/>
        <w:rPr/>
      </w:pPr>
      <w:r>
        <w:rPr>
          <w:color w:val="000000"/>
        </w:rPr>
        <w:t>19 PIL GREM        Branislav Ondriáš   Bratislava Liatex       0     71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NIGER           Miroslav Matuška    Topoľčianky NŽ          0     72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ENA            Silvia Odelgová     Giraltovce Primátor     0     75,91</w:t>
      </w:r>
    </w:p>
    <w:p>
      <w:pPr>
        <w:pStyle w:val="HTMLPreformatted"/>
        <w:rPr/>
      </w:pPr>
      <w:r>
        <w:rPr>
          <w:color w:val="000000"/>
        </w:rPr>
        <w:t>22 NIKITA          František Pál       Bratislava Tenzona      4     49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KASTELÁN        Katarína Dobšinská  Košice UVL Slávia       4     50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ARAT            Vasilij Ivanov      Prešov Centrum JŠ       4     50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CANARIA II      Juraj Krivjansky    Bratislava Slávia       4     54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SELIMA          Marek Javorský      Čižatice Radošov d.     4     58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HARLES         Jozef Kuchár        Giraltovce Primátor     4     62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FEIVELL FYNN    Monika Noskovičová  Bratislava Slávia       4     63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ČINTY           Tomáš Kuchár        Spišská N.Ves Slávia    4     66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CINDICAP        Milan Pribula       Prešov Pribula          4     71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POĽAK           Diana Podoláková    Stropkov Bechera JS     4     72,50</w:t>
      </w:r>
    </w:p>
    <w:p>
      <w:pPr>
        <w:pStyle w:val="HTMLPreformatted"/>
        <w:rPr/>
      </w:pPr>
      <w:r>
        <w:rPr>
          <w:color w:val="000000"/>
        </w:rPr>
        <w:t>32 MAGIC BOY       Peter Mackovjak     Spiš.N.Ves Mackovjak    4     74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CORINA          Katarína Mičuchová  Čižatice Radošov d.     8     60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GRANDEUR        Radovan Šillo       Kráľová p. Senci IRI    8     63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FRIESENLAND     Peter Kuchár        Spišská N.Ves Slávia    8     69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ČARDÁŠ-3        Peter Kuchár        Spišská N.Ves Slávia    8     69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SPACE BALL      Juraj Hanulay       Bratislava Slovan       8     74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ROMINA          Peter Kuchár        Spišská N.Ves Slávia    8     75,20</w:t>
      </w:r>
    </w:p>
    <w:p>
      <w:pPr>
        <w:pStyle w:val="HTMLPreformatted"/>
        <w:rPr/>
      </w:pPr>
      <w:r>
        <w:rPr>
          <w:color w:val="000000"/>
        </w:rPr>
        <w:t>39 ALFA            Jozef Kuchár        Giraltovce Primátor    10     84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LINCOLN         Lucia Barteková     Poprad Mesto TJ        12     66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PERLIČKA        Lenka Šprencelová   Poprad Mesto TJ        12     74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NEAPOL          Zdeno Kuchár        SNV Slávia/Remeník     22     88,03</w:t>
      </w:r>
    </w:p>
    <w:p>
      <w:pPr>
        <w:pStyle w:val="HTMLPreformatted"/>
        <w:rPr/>
      </w:pPr>
      <w:r>
        <w:rPr>
          <w:color w:val="000000"/>
        </w:rPr>
        <w:t>43 GRIMMI          Katarína Dobšinská  Košice UVL Slávia      34    106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DELTA           Matúš Smandra       Poprad Mesto TJ  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LOTÁR           Marek Gbur          Spiš.N.Ves Palagro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DUNJA           Martin Bulík        Michalovce Bulík       r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S" 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ITUÁL          Juraj Hanulay       Bratislava Slovan       0      0     41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KENT.WIENER WAL Juraj Hanulay       Bratislava Slovan       0      0     42,8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DY ANN        Milan Pribula       Prešov Pribula          0      0     44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FANTAGIRO       Ján Cigan           Lužany JMC              0      0     45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GRANDINA        Marek Javorský      Čižatice Radošov d.     0      0     51,8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FIGHTER         Peter Mackovjak     Spiš.N.Ves Mackovjak    0      4     42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ÓRUM           Igor Šulek          Topoľčianky NŽ          0      4     45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OKTAVIA         Igor Šulek          Topoľčianky NŽ          0      4     50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HVOROST        Jozef Wild          Kráľová p. Senci IRI    0      4     55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ISA I           Róbert Pál          Bratislava Slovan       0      8     45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KIM             Jana Sláviková      Bratislava Žižka        3     88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KASTELÁN        Katarína Dobšinská  Košice UVL Slávia       4     73,89</w:t>
      </w:r>
    </w:p>
    <w:p>
      <w:pPr>
        <w:pStyle w:val="HTMLPreformatted"/>
        <w:rPr/>
      </w:pPr>
      <w:r>
        <w:rPr>
          <w:color w:val="000000"/>
        </w:rPr>
        <w:t>13 CARMINA         Peter Mackovjak     SNV Mackov./Hanudel     4     75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BABID           Vasilij Ivanov      Prešov Centrum JŠ       4     76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HARLES         Jozef Kuchár        Giraltovce Primátor     4     81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AMPINO         Juraj Hanulay       Bratislava Slovan       4     81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ORETTA         Marián Štangel      Šamorín K.M.D.          4     81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NEXIA           Miroslav Matuška    Topoľčianky NŽ          4     81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SELIMA          Marek Javorský      Čižatice Radošov d.     4     82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MARCO POLLO     Jaroslav Sibal      Prešov Sibal            4     82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ORTES          František Pál       Bratislava Tenzona      4     82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CLAUDIO         František Pál       Bratislava Tenzona      4     82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LANDANO         Peter Mackovjak     Spiš.N.Ves Mackovjak    4     85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UDO            Róbert Pál          Bratislava Slovan       4     85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LASSER          Radovan Šillo       Kráľová p. Senci IRI    7     88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MAN-O-MAN       Ján Cigan           Lužany JMC              8     77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DAKOTA          Monika Štangelová   Šamorín K.M.D.          8     78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ŠONY            Zdeno Kuchár        SNV Slávia/Šoltés Ke    8     79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TAJVAN          Silvia Odelgová     Giraltovce Primátor     8     84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LORA            Marián Štangel      Šamorín K.M.D.          8     89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CHANGA          Monika Štangelová   Šamorín K.M.D.         12     77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BOGATYR         Vasilij Ivanov      Prešov Centrum JŠ      12     78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GRAFF CONNY     Jozef Wild          Kráľová p. Senci IRI   12     83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BALTIMOR        Diana Podoláková    Stropkov Bechera JS    16     71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ALFA            Jozef Kuchár        Giraltovce Primátor    16     81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POĽAK           Diana Podoláková    Stropkov Bechera JS    24     97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CANARIA II      Juraj Krivjansky    Bratislava Slávia      24     97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NIKITA          František Pál       Bratislava Tenzona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GRANDEUR        Radovan Šillo       Kráľová p. Senci IRI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GRIMMI          Katarína Dobšinská  Košice UVL Slávia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KETTY           Lucia Korvínová     KE Slávia/PP Mesto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S" na štýl pre 6 ročné kone 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ANDANO         Peter Mackovjak     Spiš.N.Ves Mackovjak  177/ 1 171/ 1 178/ 2  4/5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AGIC BOY       Peter Mackovjak     Spiš.N.Ves Mackovjak  172/ 2 171/ 1 182/ 1  4/5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-FARINA        Marián Štangel      Šamorín K.M.D.        170/ 3 168/ 3 171/ 4 10/5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IKITA          František Pál       Bratislava Tenzona    168/ 4 148/ 7 172/ 3 14/4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ALFA            Jozef Kuchár        Giraltovce Primátor   161/ 6 148/ 7 156/ 5 18/4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ARMINA         Peter Mackovjak     SNV Mackov./Hanudel   152/ 9 150/ 4 153/ 6 19/4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PROFIT          Igor Šulek          Topoľčianky NŽ        166/ 5 141/ 9 153/ 6 20/4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RIESENLAND     Peter Kuchár        Spišská N.Ves Slávia  157/ 7 149/ 5 151/ 8 20/4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ADY'S SON      Ján Demeter         Veľký Šariš JK        157/ 7 149/ 5 150/ 9 21/4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PIL GREM        Branislav Ondriáš   Bratislava Liatex     152/ 9 139/10 144/11 30/4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TOP ROBIN       Viliam Naštický     Topoľčianky NŽ        148/11 132/11 146/10 32/4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NIGER           Miroslav Matuška    Topoľčianky NŽ        142/12 128/12 135/13 37/4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OMAR           Štefan Naď          Košice UVL Slávia     135/13 128/12 139/12 37/4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FOSCA           Ján Cigan           Lužany JMC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SPACE BALL      Juraj Hanulay       Bratislava Slovan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tupňovaná obtiažnosť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HVOROST        Jozef Wild          Kráľová p. Senci IRI   65     48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ARAT            Vasilij Ivanov      Prešov Centrum JŠ      65     49,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ELIMA          Marek Javorský      Čižatice Radošov d.    65     53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OKER FACE      Peter Mackovjak     Spiš.N.Ves Mackovjak   65     54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BANO          Juraj Hanulay       Bratislava Slovan      65     54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IGER           Miroslav Matuška    Topoľčianky NŽ         65     57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AGIC BOY       Peter Mackovjak     Spiš.N.Ves Mackovjak   65     57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BOGATYR         Vasilij Ivanov      Prešov Centrum JŠ      65     58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ROCKY           Zdeno Kuchár        Spišská N.Ves Slávia   65     59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GRANDEUR        Radovan Šillo       Kráľová p. Senci IRI   65     61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HARLES         Jozef Kuchár        Giraltovce Primátor    65     68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BABID           Vasilij Ivanov      Prešov Centrum JŠ      62     50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INDICAP        Milan Pribula       Prešov Pribula         61     57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PROFIT          Igor Šulek          Topoľčianky NŽ         61     66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ANARIA II      Juraj Krivjansky    Bratislava Slávia      57     49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ALFA            Jozef Kuchár        Giraltovce Primátor    57     82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PIL GREM        Branislav Ondriáš   Bratislava Liatex      56     70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ARAMIS          Andrea Tkáčová      Bratislava Slávia      55     62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FEIVELL FYNN    Monika Noskovičová  Bratislava Slávia      55     63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TAJVAN          Silvia Odelgová     Giraltovce Primátor    52     86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FRIESENLAND     Peter Kuchár        Spišská N.Ves Slávia   48     78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NEAPOL          Zdeno Kuchár        SNV Slávia/Remeník     47     65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TEXAS-BLACK     Peter Dulín         Koš. Polianka Elmark   46     62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CENA            Silvia Odelgová     Giraltovce Primátor    45     65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CANOE Z         Róbert Pál          Bratislava Slávia      45     87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ROMINA          Peter Kuchár        Spišská N.Ves Slávia   43     59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PERLIČKA        Lenka Šprencelová   Poprad Mesto TJ        38     70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DUNJA           Peter Kuchár        SNV Slávia/Bulík Mi    33     91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ISA I           Róbert Pál          Bratislava Slovan      25     48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ČARDÁŠ-11       Katarí Brandoburová Spiš.N.Ves Western C    3     71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DON             Ján Hojnoš          Spiš.N.Ves Western C    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ŤUKI            Peter Dulín         Koš. Polianka Elmark    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ČINTY           Tomáš Kuchár        Spišská N.Ves Slávia    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FIGHTER         Peter Mackovjak     Spiš.N.Ves Mackovjak    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ČARDÁŠ-3        Gabriela Kuchárová  Spišská N.Ves Slávia    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9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ST" - Cena SPIŠA -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UDO            Róbert Pál          Bratislava Slovan       0      0     40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LAUDIO         František Pál       Bratislava Tenzona      0      4     43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DAKOTA          Monika Štangelová   Šamorín K.M.D.          0      4     43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ŠONY            Zdeno Kuchár        SNV Slávia/Šoltés Ke    0      4     44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GRANDINA        Marek Javorský      Čižatice Radošov d.     0      6     49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IM             Jana Sláviková      Bratislava Žižka        0     12     47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RITUÁL          Juraj Hanulay       Bratislava Slovan       0  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ENT.WIENER WAL Juraj Hanulay       Bratislava Slovan       0     re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ADY ANN        Milan Pribula       Prešov Pribula          1     77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MAN-O-MAN       Ján Cigan           Lužany JMC              4     69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ANDANO         Peter Mackovjak     Spiš.N.Ves Mackovjak    4     70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ASSER          Radovan Šillo       Kráľová p. Senci IRI    4     71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ORETTA         Marián Štangel      Šamorín K.M.D.          4     72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FIGHTER         Peter Mackovjak     Spiš.N.Ves Mackovjak    4     72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SELIMA          Marek Javorský      Čižatice Radošov d.     4     72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ORTES          František Pál       Bratislava Tenzona      4     72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HANGA          Monika Štangelová   Šamorín K.M.D.          4     74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AMPINO         Juraj Hanulay       Bratislava Slovan       5     77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ARMINA         Peter Mackovjak     SNV Mackov./Hanudel     8     66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BABID           Vasilij Ivanov      Prešov Centrum JŠ       8     67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FÓRUM           Igor Šulek          Topoľčianky NŽ          8     76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GRANDEUR        Radovan Šillo       Kráľová p. Senci IRI    8     76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CHVOROST        Jozef Wild          Kráľová p. Senci IRI   11     79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ORA            Marián Štangel      Šamorín K.M.D.         12     75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CHARLES         Jozef Kuchár        Giraltovce Primátor    12     76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GRAFF CONNY     Jozef Wild          Kráľová p. Senci IRI   12     76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ANARIA II      Juraj Krivjansky    Bratislava Slávia      13     77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MARCO POLLO     Jaroslav Sibal      Prešov Sibal           20     80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KETTY           Lucia Korvínová     KE Slávia/PP Mesto     31     87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TAJVAN          Silvia Odelgová     Giraltovce Primátor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ISA I           Róbert Pál          Bratislava Slovan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NEXIA           Miroslav Matuška    Topoľčianky NŽ      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OKTAVIA         Igor Šulek          Topoľčianky NŽ         r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0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 - Malá cena SPIŠ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TIP-TOP         Simona Schneiderová Spiš.N.Ves Mackovjak    0      0     43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ATIMA          Hana Bulíková       Michalovce Bulík        0      4     40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ORINA          Katarína Mičuchová  Čižatice Radošov d.     0      4     40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ČINTY           Tomáš Kuchár        Spišská N.Ves Slávia    0      8     39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TEXAS-BLACK     Patrik Dulín        Koš. Polianka Elmark    0      8     42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ARNEVAL        Michaela Pálová     Bratislava Tenzona      4     60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PERLIČKA        Lenka Šprencelová   Poprad Mesto TJ         4     61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ANTAGIRO       Veronika Ciganová   Lužany JMC              4     65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ŤUKI            Patrik Dulín        Koš. Polianka Elmark    4     70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FERRIT          Linda Mičuchová     Prešov Pribula         12     62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TOP TIME        Pavol Karpjak       Prešov Pribula         12     71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ROCKY           Tomáš Kuchár        Spišská N.Ves Slávia   12     72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ČARDÁŠ-11       Radovana Királyová  Spiš.N.Ves Western C   16     73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ROMINA          Gabriela Kuchárová  Spišská N.Ves Slávia   16     85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ČARDÁŠ-3        Gabriela Kuchárová  Spišská N.Ves Slávia   17     90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NATURELA        Anna Bučičová       Spišská N.Ves Slávia   43    102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FEIVELL FYNN    Monika Noskovičová  Bratislava Slávia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KASÍNO          Barbora Sokolová    Topoľčianky NŽ   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NIGHT DREAM     Monika Noskovičová  Bratislava Slávia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IZBOINA         Milan Pribula       Prešov Pribula          0      0     42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IBANON         Lucia Korvínová     KE Slávia/PP Mesto      0      4     42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ALFA            Lucia Barteková     Poprad Mesto TJ         0      4     49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ROLAND          Marek Javorský      Čižatice Radošov d.     0     12     46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INCOLN         Lucia Barteková     Poprad Mesto TJ         4     70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EXCAPITOL       Peter Mackovjak     Spiš.N.Ves Mackovjak    8     81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THLETIC STAR   Marek Javorský      Čižatice Radošov d.    14     87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OKIARA         Jozef Kuchár        Giraltov Primátor/Pr   16     90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GANDINA         Peter Kuchár        Spišská N.Ves Slávia   18     91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DELTA           Matúš Smandra       Poprad Mesto TJ        30     85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DON             Ján Hojnoš          Spiš.N.Ves Western C   45    104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GRANDEO         Ján Hojnoš          Spiš.N.Ves Western C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IGHT DREAM     Monika Noskovičová  Bratislava Slávia      el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4:00Z</dcterms:created>
  <dc:creator>Tomáš Retkovský</dc:creator>
  <dc:description/>
  <dc:language>en-US</dc:language>
  <cp:lastModifiedBy>Tomáš Retkovský</cp:lastModifiedBy>
  <dcterms:modified xsi:type="dcterms:W3CDTF">2003-03-21T10:36:00Z</dcterms:modified>
  <cp:revision>1</cp:revision>
  <dc:subject/>
  <dc:title>CENA SPIŠA</dc:title>
</cp:coreProperties>
</file>