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</w:rPr>
      </w:pPr>
      <w:r>
        <w:rPr>
          <w:color w:val="008000"/>
        </w:rPr>
        <w:t>SOUP Šaľa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18.05.02 -19.05.02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JEDNOTLIVCI - ŽEN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eno                  Oddiel          Lonžér                   Kôň            Bod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Dravecká Eva          SVK UVL Košice  MVDr.Pavľak Marián       Catalin        7,89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Egli Betina           SUI St.Gallen   Gebs Annemarie jun.      Santos         7,6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Mettler Sabrina       SUI Will        Zosso Ursula             Quirello v.Sax 7,59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Wingart Manuela       SUI BielIpsach  Heuer Michael            Querulant II   7,5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Ammacher Thérese      SUI Lütisburg   Bischhofberger Monika    Figaro         7,38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Rimensberger Daniela  SUI St.Gallen   Gebs Annemarie jun.      Santos         7,2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Graf Marion           SUI Lutisburg   Bischhofberger Monika    Figaro         7,19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Eggmann Eva           SUI Will        Zosso Ursula             Quirello v.Sax 7,18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Wolfová Jana          CZE Frenštát    Valštýn Ján              Nicol          7,12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Kocsis Zsuzsanna      HUN Lovas       Tatár Eszter             Calipso        7,1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Grúzová Michaela      CZE L.Drásov    MVDr. Cinerová Petra     Eskadra        7,09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Greter Tanja          SUI BielIpsach  Heuer Michael            Querulant II   7,0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Trčková Dana          CZE L.Drásov    MVDr.Cinerová Petra      Eskadra        6,81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Malíková Janka        SVK Topoľčian.  Matušková Alena          Carmen         6,80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Tóthová Róberta       SVK ÚVL Košice  MVDr.Pavľak Marián       Zeus           6,80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Kuhn Miriam           SUI Equus       Bischhofberger Monika    Figaro         3,33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Vavrová Alexandra     SVK SOUP Šaľa   Majdlenová Jana          Pohan I        3,325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Zosso Yvette          SUI Will        Zosso Ursula             Quirello v.Sax 3,3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Gyöngyová Erika       SVK SOUP Šaľa   Krišková Mária           Časeň II       3,26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0 Fialová Lenka         SVK SOUP Šaľa   Majdlenová Jana          Pohan I        3,221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1 Heidrich Zuzana       POL Lakojnik    Majdlenová Jana          Pohan II       3,21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2 Guidobono Stephanie   CAN Canada      Krišková Mária           Časeň I        3,1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3 Bičová Andrea         SVK ÚVL Košice  MVDr.Pavľak Marián       Zeus           3,18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4 Vrábelová Anna        SVK Topoľčian.  Matušková Alena          Carmen         3,1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Jaiser Simone         SUI Fehraltorf  Bliske Rita              Maraschino     3,1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6 Beňušková Alexandra   SVK Freestyle   Tribula Ján              Viktor Leo III 3,14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7 Sedler Jennifer       CAN Canada      Krišková Mária           Časeň I        3,14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Germann Nina          SUI Fehraltorf  Bliske Rita              Maraschino     3,13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9 Truchliová Dana       CZE Chomutov    Fartáková Blanka         Nina Ricci     3,120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0 Füzesi Anna           HUN Lovas       Tatár Eszter             Calipso        3,06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1 Petrbková Soňa        CZE Chomutov    Fartáková Blanka         Nina Ricci     3,04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2 Wildhaber Angela      SUI Fehraltorf  Bliske Rita              Maraschino     3,0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3 Vilímková Hana        CZE Tlumačov    Neprašová Petra          Listr          0,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JEDNOTLIVCI - MUŽI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Meno                  Oddiel          Lonžér                   Kôň            Bod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Majdlen Ladislav      SVK SOUP Šaľa   Majdlenová Jana          Korok          8,09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Eim Petr              CZE Tlumačov    Neprašová Pavlína        Farmon         7,86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Necela Martin         SVK UVL Košice  MVDr.Pavľak Marián       Catalin        7,84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Looser Patric         SUI St.Gallen   Gebs Annemarie jun.      Santos         7,77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Dujíček Jakub         CZE Tlumačov    Neprašová Pavlína        Farmon         7,63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Vaváček Martin        SVK Freestyle   Tribula Ján              Viktor Leo II  7,58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Naštický Viliam       SVK SOUP Šaľa   Majdlenová Jana          Korok          7,47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Suhner Dimitri        SUI St.Gallen   Gebs Annemarie jun.      Santos         7,42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Jablonský Dan         CZE Sviadnov    Valštýn Ján              Brokát         7,07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Kasenčák Štefan       SVK Freestyle   Tribula Ján              Viktor Leo II  7,02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1 Schmidt Colin         CAN Canada      Krišková Mária           Časeň I        7,013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2 Dučák Juraj           SVK Freestyle   Tribula Ján              Viktor Leo III 6,91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3 Svoboda Ondřej        CZE Javorník    MVDr.Vaverka Stanislav   Taran          6,91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4 Kromka Miroslav       SVK Freestyle   Tribula Ján              Viktor Leo II  6,86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5 Barci Dušan           SVK SOUP Šaľa   Krišková Mária           Časeň II       6,6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6 Měrka Ján             CZE Sviadnov    Valštýn Ján              Brokát         3,27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7 Švec Jozef            SVK Topoľčian.  Matušková Alena          Carmen         3,2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8 Horváth Csongor       HUN Lovas       Tatár Eszter             Calipso        3,10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9 Klouda Lukáš          CZE L.Drásov    MVDr.Cinerová Petra      Listr          0,0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FF0000"/>
        </w:rPr>
        <w:t>Súťaž Tím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Tímy                     Lonžér                   Kôň            Bod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    St.Gallen I   SUI        Gebs Annemarie jun.      Glorieux       7,81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      SOUP Šaľa     SVK        Majdlenová Jana          Korok          7,79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    TJ Tlumačov   CZE        Neprašová Pavlína        Farmon         7,289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    Sever.Morava  CZE        Valštýn Ján              Nicol          7,094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    Harlekin I    SUI        Blieske Rita             Romanoff Z     7,00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     ÚVL Košice    SVK        MVDr. Pavľak Marián      Admirál        6,797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    TJ Lucky Dr.  CZE        Cinerová Petra           Bonny          6,48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      Topoľčianky   SVK        Matušková Alena          Flamínio       5,999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E" w:hAnsi="Arial CE" w:cs="Arial CE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46:00Z</dcterms:created>
  <dc:creator>Tomáš Retkovský</dc:creator>
  <dc:description/>
  <dc:language>en-US</dc:language>
  <cp:lastModifiedBy>Tomáš Retkovský</cp:lastModifiedBy>
  <dcterms:modified xsi:type="dcterms:W3CDTF">2003-03-21T10:47:00Z</dcterms:modified>
  <cp:revision>1</cp:revision>
  <dc:subject/>
  <dc:title>SOUP Šaľa</dc:title>
</cp:coreProperties>
</file>