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SLOV. NÁRODNÉHO POVSTANIA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5.10.2002-06.10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M pre jazdcov do 16 rokov a nereg. jazdcov (8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NITRANKA        Henrieta Kubišová   Trnava Kubiš            0      0     31,5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NOMIA           Viktor Matys        Modra Red Horse         0      0     32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ALMÍR           Martin Manina       Bratislava Žižka        0      0     33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GANDIKAP        Alexandr Kozáčiková Trnava Grécka rešt.     0      2     56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ATACHE          Katarína Žuchová    Dolné Srnie Vanda       0      4     30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HRISSY         Viktória Giertlová  Bratislava Pony Team    0      4     32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NIKITA          Paulína Gajarská    Trnava Kubiš            0     23     51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NICOL           Silvia Koblišková   Holíč Hipos             1     55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TERRA           Zuzana Trnkusová    Neregistrovaná          4     54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ALLEGRO         Michaela Kramplová  Neregistrovaná          6     61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LAURA           Eva Kunzová         Neregistrovaná          7     61,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VAMIČ           Marek Slamka        Vyšný Kubín VK-klub     8     51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LAMIA           Petra Burdyová      Miloslav. Anna Majer   11     61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TOKAJ           Boris Šikula        Holíč Hipos            20     66,0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JOSHUA          Lucia Morávková     Bratislava Pony Team   26     67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ROMERO          Silvia Koblišková   Holíč Hipos            35     80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YOPLAIT         Denisa Plašeková    Bratislava Pony Team   35     85,5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GASKON          Soňa Sterančáková   Neregistrovaná         56     96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JOKER           Boris Šikula        Holíč Hipos   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OSKAR           Katarína Žuchová    Dolné Srnie Vanda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AISSY           Barbora Sokolová    Topoľč. NŽ/Ježovič     vyl.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DALI            Olívia Špániková    Bratislava Elán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KAMČATKA        Barbora Činčurová   Trnava Sigmacon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LANEC           Anna Hrvolová       Modra Red Horse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RIVALKO         Petra Janečková     Neregistrovaná         vyl.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UP              Anton ml. Slamka    Vyšný Kubín VK-klub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VAP             Katarína Dvořáková  Modra Red Horse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TINA            Alica Sviteková     Neregistrovaná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RAPSOD          Ivana Tomková       ORTV Nitra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(10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NERO            Silvia Záhorská     Bratislava Vida         0      0     25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ENYA            Bron. ml. Chudyba   Bratislava Žižka        0      0     26,4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NITRANKA        Henrieta Kubišová   Trnava Kubiš            0      0     27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KARNEVAL        Michaela Pálová     Bratislava Tenzona      0      0     27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PAGO            Július Truban       Vyšný Kubín VK-klub     0      0     28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QUAESTOR        Andrej Hollý        Šaľa AMG Hollý          0      0     28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ROTWALD         Jarmila Skatullová  Bratisl. Alexandria     0      0     34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SCULLY          Jana Januschkeová   Bratislava Pony Team    0      4     28,1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J.R.            František Rindoš    Polomka JEN             0      4     32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COCONE Z        Karol Bartoš        Bern. Boor/Ekocenter    0      4     33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EUROGRAF        Lucia Hübnerová     Bratislava Pegas        0      4     35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PIKO            Martin Ouzký        Bratislava Ouz. Ranč    0      8     28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ALMÍR           Martin Manina       Bratislava Žižka        0     12     29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ČIPER           Martin Strýček      Šaľa AMG Hollý          1     60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KORNUŠ          Alexandra Tomašiová Bratislava Žižka        2     61,1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PARIS           Pavel Ivánek        Skalica Chov koní       3     62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YOPLAIT         Denisa Plašeková    Bratislava Pony Team    3     62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EVERDEN         Bron. ml. Chudyba   Bratislava Žižka        3     62,9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LUKAS           Boris Baliga        Bratislava Karpatia     4     56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GANDIKAP        Alexandr Kozáčiková Trnava Grécka rešt.     4     57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JOKER           Boris Šikula        Holíč Hipos             4     81,3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LAMIA           Petra Burdyová      Miloslav. Anna Majer    5     60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ROMERO          Silvia Koblišková   Holíč Hipos             6     61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TOKAJ           Boris Šikula        Holíč Hipos             6     61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YOGI            František Rindoš    Polomka JEN             8     63,2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QUIDO DE REVEL  Vojtech Lazar       Bratislava Slávia       8     73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ZOOKE GRAY      Ján Skatulla        Bratisl. Alexandria     9     60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ATACHE          Branislav Klein     Dolné Srnie Vanda       9     64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NICOL           Silvia Koblišková   Holíč Hipos            11     62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HAJS            Marek Juríček       Bratislava Žižka       11     66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KORÁN           Henrich Mock        Bratislava Žižka       11     66,6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2 VAMIČ           Marek Slamka        Vyšný Kubín VK-klub    12     57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3 BONITA II       Karol Bartoš        Bernolákovo Boor JŠ    12     71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4 REA             Juraj Ježovič       Ivánka p. D. Ježovič   14     65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5 RAPSOD          Oľga Michalková     Nitra ORTV             28     83,5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6 BONITA          Silvia Záhorská     Bratislava Vida        28     83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7 JOSHUA          Jana Januschkeová   Bratislava Pony Team   31     76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8 CHULIA          Miroslav Egyed      Kráľová p. Senci IRI   33     88,5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9 FLORIÁN         Monika Obertášová   Bratislava Ekocenter   36     91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0 DAISY           Henrich Mock        Bratislava Žižka       37     86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1 PELCZYN         Zuzana Barnáková    Trnava Sigmacon        37     88,9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2 LADY            Silvia Pelíšková    Bratislava BHL         48     93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3 AISSY           Barbora Sokolová    Topoľč. NŽ/Ježovič     50     91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4 RHODES          Pavel Ivánek        Skalica Chov koní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5 GOLDSTERN I-2   František Nosek     Trnava Kubiš           vyl.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6 GORBACHEV       Mária Kovárová      Bratislava Slávia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7 KAMČATKA        Barbora Činčurová   Trnava Sigmacon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8 JARINKA         Jana Adamyová       Polomka JEN            vyl.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9 NOMIA           Viktor Matys        Modra Red Horse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0 ORIN            Veronika Rijáková   Trnava Kubiš  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1 OSKAR           Katarína Žuchová    Dolné Srnie Vanda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2 SIGLAVY CHAZIN  Adriana Čajkovičová Modra Appaloosa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3 WILI            Mária Hupková       Kráľová p. Senci IRI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4 ZLOTY S         Silvia Šnircová     Bratislava Žižka       vyl.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tupňovaná náročnosť (110 cm, Čl. 279, 279.4-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LOPEJ           Marián Sýkora       Levice Dobrovolná      44     42,9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ANNIZAR        Peter Baričič       Limbach I.M.I.         44     45,7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VIESULIS        Alexandr Kozáčiková Trnava Grécka rešt.    44     46,0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JASMIN          Milan Benčat        Kráľová p. Senci IRI   44     48,4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DEFA ZAMAT      Ivana Dedinská      Bratislava Žižka       44     49,5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ZLOTY S         Juraj Krivjansky    Bratislava Slávia      44     50,6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LOU BEGA        Jozef Wild          Kráľová p. Senci IRI   44     51,48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RINGO           Petra Burdyová      Miloslav. Anna Majer   44     52,3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KORÁDO          Július Mock         Bratislava Žižka       44     52,3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HELION          Veronik Kostolanská Bratislava Slávia      44     52,60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ANTIK           Jana Válečková      Nitra MATS             44     53,4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LUSKÁČIK        Ivar Ličko          Bratislava Slávia      44     54,1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DAISY           Henrich Mock        Bratislava Žižka       44     54,5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LOMBARD-5       Silvia Pelíšková    Bratislava BHL         44     55,50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LEVANTA         Zuzana Mikušová     Bratislava Slávia      44     56,2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CARISSIMO       Monika Noskovičová  Bratislava Slávia      44     56,6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ROTWALD         Jarmila Skatullová  Bratisl. Alexandria    44     59,0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FEIVELL FYNN    Monika Noskovičová  Bratislava Slávia      44     59,6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CALVADOS        Andrej Glatz        Bratislava Slávia      44     60,5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PIKO            Martin Ouzký        Bratislava Ouz. Ranč   42     46,3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EVERDEN         Bron. ml. Chudyba   Bratislava Žižka       42     58,7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SPACE BALL      Andrej Glatz        Bratislava Slávia      42     64,0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QUIDO DE REVEL  Vojtech Lazar       Bratislava Slávia      42     64,9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LEE             Petra Siváková      Bratislava Žižka       40     51,68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COCONE Z        Karol Bartoš        Bern. Boor/Ekocenter   40     57,7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LUCIO 5         Radovan Šillo       Kráľová p. Senci IRI   40     58,5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CHRISSY         Denisa Plašeková    Bratislava Pony Team   40     66,39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 MOON DANCER     Dominik Juhász      Bratislava Karpatia    40     67,0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 BOLÍVIA         Michal Vajgel       Bratislava Elán        39     45,0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 NIKOLAJ         Branislav Ondriáš   BA Liatex/Ján Ocgáň    39     63,58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YOGI            František Rindoš    Polomka JEN            38     57,2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LAMIA           Petra Burdyová      Miloslav. Anna Majer   38     70,3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 SCULLY          Jana Januschkeová   Bratislava Pony Team   37     48,6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 LUNARA          František Pál       Bratislava Tenzona     37     50,6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 FLORIÁN         Karol Bartoš        Bern. Boor/Ekocenter   37     56,1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 POKER           Patrik Čutka        B.Bystrica Mirabell    37     57,0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 VIKING          František Rindoš    Polomka JEN            35     57,88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 HOLIDAY         Andrej Glatz        Bratislava Slávia      35     62,65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 KARNEVAL        Michaela Pálová     Bratislava Tenzona     35     64,7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 RHODOS BOY      Silvia Pelíšková    Bratislava BHL         34     51,8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 PAGO            Július Truban       Vyšný Kubín VK-klub    34     55,6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 EXPERT          Jozef Wild          Kráľová p. Senci IRI   32     60,5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 ENYA            Bron. ml. Chudyba   Bratislava Žižka       32     61,7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4 DANTE           Marko Halo          Nitra SPU Slávia       31     77,82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5 AGADÍR          Michal Vajgel       Bratislava Elán        30     51,4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6 REA             Juraj Ježovič       Ivánka p. D. Ježovič   30     63,0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7 ORRY MAIN       Veronika Špániková  Kráľová p. Senci IRI   26     79,7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8 KORNUŠ          Alexandra Tomašiová Bratislava Žižka       26     82,73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9 NERO            Silvia Záhorská     Bratislava Vida        25     74,4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0 EUROGRAF        Lucia Hübnerová     Bratislava Pegas       23     75,3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1 UP              Robert Slamka       Vyšný Kubín VK-klub    23     78,2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2 GORBACHEV       Mária Kovárová      Bratislava Slávia      21     79,5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3 BONITA          Silvia Záhorská     Bratislava Vida        12     55,90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4 ZOOKE GRAY      Ján Skatulla        Bratisl. Alexandria     7     62,20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5 ORIN            Veronika Rijáková   Trnava Kubiš           -3     66,4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6 QUAESTOR        Andrej Hollý        Šaľa AMG Hollý         -14    79,3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7 VAGO            Anton Slamka        Vyšný Kubín VK-klub    -24    84,65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8 ROSY DANCER     Tomáš Vášáry        Budmerice Halvang       vyl.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9 POWER PLAY      Vojtech Vida        Bratislava Vida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0 TEPICH          Oľga Michalková     Nitra ORTV     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1 RHODES          Pavel Ivánek        Skalica Chov koní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2 HAJS            Marek Juríček       Bratislava Žižka        vyl.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3 PELCZYN         Zuzana Barnáková    Trnava Sigmacon  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4 PARIS           Pavel Ivánek        Skalica Chov koní  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5 AZALKA          Roman Škvarka       Vyšný Kubín VK-klub  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66 KORÁN           Henrich Mock        Bratislava Žižka        vz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OBRAZ           Jozef Wild          Kráľová p. Senci IRI    0     66,59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HVOROST        Jozef Wild          Bratisl. Plastochem     0     66,8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ANTIK           Jana Válečková      Nitra MATS              0     69,3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NARIA II      Juraj Krivjansky    Bratislava Slávia       0     70,6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LUNARA          František Pál       Bratislava Tenzona      0     70,70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QUEEN LAND      Vojtech Vida        Bratislava Vida         0     72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ZARJA           Vojtech Vida        Bratislava Vida         0     73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GINKA           Andrej Hollý        Šaľa AMG Hollý          0     75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MARCO POLLO     Jaroslav Sibal      Prešov Sibal            0     75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CINZANO         Henrich Mock        Bratislava Žižka        0     75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KORÁDO          Július Mock         Bratislava Žižka        0     77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LOU BEGA        Jozef Wild          Kráľová p. Senci IRI    0     79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LUCIO 5         Radovan Šillo       Kráľová p. Senci IRI    0     79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CANNIZAR        Peter Baričič       Limbach I.M.I.          4     64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LIBERÁL         Boris Baliga        Bratislava Karpatia     4     70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LOPEJ           Marián Sýkora       Levice Dobrovolná       4     71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BOLÍVIA         Michal Vajgel       Bratislava Elán         4     71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FLORIÁN         Karol Bartoš        Bern. Boor/Ekocenter    4     72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LEE             Petra Siváková      Bratislava Žižka        4     76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LAPIN           Zuzana Mikušová     Bratislava Slávia       4     78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CALVADOS        Andrej Glatz        Bratislava Slávia       4     79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GRAVENTO        Vojtech Lazar       Bratislava Slávia       4     80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CARISSIMO       Monika Noskovičová  Bratislava Slávia       4     80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FANDANGO DANCER Dušan Sabó          Bratislava Karpatia     4     82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ARAMIS          Andrea Tkáčová      Bratislava Slávia       4     87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PIL GREM        Branislav Ondriáš   Bratislava Liatex       4     93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VIESULIS        Eva Fabiánová       Trnava Grécka rešt.     8     73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POKER           Patrik Čutka        B.Bystrica Mirabell     8     88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RINGO           Petra Burdyová      Miloslav. Anna Majer   10     89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HELION          Veronik Kostolanská Bratislava Slávia      11     92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ORRY MAIN       Veronika Špániková  Kráľová p. Senci IRI   11     96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2 HOLIDAY         Andrej Glatz        Bratislava Slávia      13     90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3 LUSKÁČIK        Ivar Ličko          Bratislava Slávia      13     94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4 DEFA ZAMAT      Ivana Dedinská      Bratislava Žižka       16     78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5 LOMBARD-5       Silvia Pelíšková    Bratislava BHL         26     95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6 JASMIN          Milan Benčat        Kráľová p. Senci IRI   28    103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7 FEIVELL FYNN    Monika Noskovičová  Bratislava Slávia      29    102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8 MOON DANCER     Dominik Juhász      Bratislava Karpatia    33    108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9 NIKOLAJ         Branislav Ondriáš   BA Liatex/Ján Ocgáň    40    111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 DANTE           Marko Halo          Nitra SPU Slávia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 POWER PLAY      Vojtech Vida        Bratislava Vida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 LEVANTA         Zuzana Mikušová     Bratislava Slávia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 VIKING          František Rindoš    Polomka JEN    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4 ROSY DANCER     Tomáš Vášáry        Budmerice Halvang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5 TEPICH          Oľga Michalková     Nitra ORTV     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6 VAGO            Anton Slamka        Vyšný Kubín VK-klub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7 AZALKA          Roman Škvarka       Vyšný Kubín VK-klub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8 CELENTANO       Pavel Dúbravský     Bratislava BHL         vyl.         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(10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KARNEVAL        Michaela Pálová     Bratislava Tenzona      0      0     33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LUNARA          Ivona Valušková     Bratislava Ouz. Ranč    0      0     36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GORBACHEV       Mária Kovárová      Bratislava Slávia       0      0     38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DEFA ZAMAT      Ivana Dedinská      Bratislava Žižka        0      0     38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ZLOTY S         Juraj Krivjansky    Bratislava Slávia       0      0     40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HRISSY         Denisa Plašeková    Bratislava Pony Team    0      0     41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EVERDEN         Bron. ml. Chudyba   Bratislava Žižka        0      0     42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QUAESTOR        Andrej Hollý        Šaľa AMG Hollý          0      0     42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TINA            Ivan Rýdzi          Limbach I.M.I.          0      0     44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NERO            Silvia Záhorská     Bratislava Vida         0      4     40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LEE             Petra Siváková      Bratislava Žižka        0      4     40,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ROTWALD         Jarmila Skatullová  Bratisl. Alexandria     0      4     42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NIKOLAJ         Branislav Ondriáš   BA Liatex/Ján Ocgáň     0      4     43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J.R.            Janka Rindošová     Polomka JEN             0      4     44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LOPEJ           Peter Baričič       Limbach I.M.I.          0      8     34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ZOOKE GRAY      Ján Skatulla        Bratisl. Alexandria     0      8     38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BONITA          Silvia Záhorská     Bratislava Vida         0      8     39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CITIZEN KANE    Silvia Košťálová    Trenčín Pegasos         0      8     43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HAJS            Marek Juríček       Bratislava Žižka        0      8     43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TASOS           Jana Goljerová      Trenčín Pegasos         0     12     44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COCONE Z        Karol Bartoš        Bern. Boor/Ekocenter    0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ALMÍR           Martin Manina       Bratislava Žižka        0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DAISY           Henrich Mock        Bratislava Žižka        4     73,1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YOGI            František Rindoš    Polomka JEN             4     74,7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EUROGRAF        Lucia Hübnerová     Bratislava Pegas        4     78,4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FLORIÁN         Monika Obertášová   Bratislava Ekocenter    4     78,5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GANDIKAP        Alexandr Kozáčiková Trnava Grécka rešt.     4     78,5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 PIKO            Martin Ouzký        Bratislava Ouz. Ranč    4     82,2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 TAMINO          Ivan Rýdzi          Limbach I.M.I.          4     83,1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 NOMIA           Viktor Matys        Modra Red Horse         8     72,5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ČIPER           Martin Strýček      Šaľa AMG Hollý          8     74,2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ENYA            Bron. ml. Chudyba   Bratislava Žižka        8     75,7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 REA             Juraj Ježovič       Ivánka p. D. Ježovič    8     85,9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 KORÁN           Henrich Mock        Bratislava Žižka        8     86,2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 GENESIS         Ivana Rýdza         Limbach I.M.I.         25    103,6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 BONITA II       Karol Bartoš        Bernolákovo Boor JŠ    29    105,6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 PELCZYN         Zuzana Barnáková    Trnava Sigmacon        29    109,3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 JOSHUA          Jana Januschkeová   Bratislava Pony Team   37    113,9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 SCULLY          Jana Januschkeová   Bratislava Pony Team   37    117,2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 PARIS           Pavel Ivánek        Skalica Chov koní  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 PAGO            Július Truban       Vyšný Kubín VK-klub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 UP              Robert Slamka       Vyšný Kubín VK-klub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 VAGO            Anton Slamka        Vyšný Kubín VK-klub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4 VAMIČ           Marek Slamka        Vyšný Kubín VK-klub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5 RHODES          Pavel Ivánek        Skalica Chov koní  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6 YOPLAIT         Denisa Plašeková    Bratislava Pony Team   vyl.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 xml:space="preserve">Ride and Driv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ZOOKE GRAY      Ján Skatulla        Bratisl. Alexandria    92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>Diana Morová</w:t>
        <w:tab/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DEFA ZAMAT      Ivana Dedinská      Bratislava Žižka       96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Braňo Hrone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GANDIKAP        Alexandr Kozáčiková Trnava Grécka rešt.   101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Tomáš Maštalí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PIKO            Martin Ouzký        Bratislava Ouz. Ranč  102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pani Vargová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ZORNIČKA        Michal Kováč        Bratislava Elán       110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Kamila Magálová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EUROGRAF        Lucia Hübnerová     Bratislava Pegas      117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Ivo Gogál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CITIZEN KANE    Silvia Košťálová    Trenčín Pegasos       134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pán Slivk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RHODES          Pavel Ivánek        Skalica Chov koní     vyl.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Marta Sládečková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ákanie s 2 koňmi (110/120 c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NUBIRA          Igor Šulek          Topoľčianky NŽ          0    104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PROFIT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QUAESTOR        Andrej Hollý        Šaľa AMG Hollý          4    109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INK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ENYA            Bron. ml. Chudyba   Bratislava Žižka        4    115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KORÁD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AGADÍR          Michal Vajgel       Bratislava Elán         8    100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OLÍVI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LOMBARD-5       Silvia Pelíšková    Bratislava BHL          8    117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HODOS BO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NIKOLAJ         Branislav Ondriáš   BA Liatex/Ján Ocgáň    17    128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IL GRE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LOPEJ           Marián Sýkora       Levice Dobrovolná      18    116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ANNIZA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TAMINO          Ivan Rýdzi          Limbach I.M.I.         23    126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CHIL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GENESIS         Ivan Rýdzi          Limbach I.M.I.         65    162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NT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OKER           Patrik Čutka        B.Bystrica Mirabell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IK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AZALKA          Marek Slamka        Vyšný Kubín VK-klub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UP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PAGO            Július Truban       Vyšný Kubín VK-klub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AG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J.R.            František Rindoš    Polomka JEN    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YOGI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SNP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NEXIA           Igor Šulek          Topoľčianky NŽ          0      0     47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LASSER          Marián Štangel      Šamorín K.M.D.          0      0     48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ACHILES         Ivan Rýdzi          Limbach I.M.I.          0      0     48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CHANGA          Monika Štangelová   Šamorín K.M.D.          0      0     59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CALETTANO       Marián Štangel      Šamorín K.M.D.          0      4     45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OKTAVIA         Igor Šulek          Topoľčianky NŽ          0      8     53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LORA            Marián Štangel      Šamorín K.M.D.          0      9     60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LIBERÁL         Boris Baliga        Bratislava Karpatia     0     13     68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ZARJA           Vojtech Vida        Bratislava Vida         4    109,6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MARCO POLLO     Jaroslav Sibal      Prešov Sibal            4    111,9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CANNIZAR        Marián Sýkora       Levice Dobrovolná       4    112,7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LOU BEGA        Jozef Wild          Kráľová p. Senci IRI    4    112,8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QUEEN LAND      Vojtech Vida        Bratislava Vida         4    113,2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LAPIN           Zuzana Mikušová     Bratislava Slávia       5    115,0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VIESULIS        Eva Fabiánová       Trnava Grécka rešt.     5    115,1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OBRAZ           Jozef Wild          Kráľová p. Senci IRI    8    101,6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DAKOTA          Monika Štangelová   Šamorín K.M.D.          8    110,5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CANARIA II      Juraj Krivjansky    Bratislava Slávia       8    112,9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NUBIRA          Igor Šulek          Topoľčianky NŽ          8    113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JASMIN          Milan Benčat        Kráľová p. Senci IRI    8    114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CINZANO         Henrich Mock        Bratislava Žižka       12    112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GINKA           Andrej Hollý        Šaľa AMG Hollý         16    122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PIL GREM        Branislav Ondriáš   Bratislava Liatex      16    126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POKER           Patrik Čutka        B.Bystrica Mirabell    31    129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LEE             Henrich Mock        Bratislava Žižka       45    143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CHVOROST        Jozef Wild          Bratisl. Plastochem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ARAMIS          Andrea Tkáčová      Bratislava Slávia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 FANDANGO DANCER Dušan Sabó          Bratislava Karpatia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 GRAVENTO        Vojtech Lazar       Bratislava Slávia      vyl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17:00Z</dcterms:created>
  <dc:creator>Tomáš Retkovský</dc:creator>
  <dc:description/>
  <dc:language>en-US</dc:language>
  <cp:lastModifiedBy>Tomáš Retkovský</cp:lastModifiedBy>
  <dcterms:modified xsi:type="dcterms:W3CDTF">2003-03-21T10:18:00Z</dcterms:modified>
  <cp:revision>1</cp:revision>
  <dc:subject/>
  <dc:title>CENA SLOV</dc:title>
</cp:coreProperties>
</file>