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REKTORA UVL KOŠICE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1.05.02 -12.05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- Cena I.V.V. Košice s.r.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IZBOINA         Milan Pribula       Prešov Pribula          0      0     36,4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MINA          Peter Kuchár        Spišská N.Ves Slávia    0      0     37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SÍNO          Barbora Sokolová    Topoľčianky NŽ          0      0     39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ROFÍK          Ján Cigan           Lužany JMC              0      0     40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ASCAL          Jana Javorská       Košice UVL Slávia       0      0     45,1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WHITNEY         Zdeno Kuchár        Spišská N.Ves Slávia    0      4     37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LKA           Pavol Drobňák       Šar.Sokolovce Dugado    0      4     40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YELA CH       Katarína Mičuchová  Čižatice Radošov d.     0     86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ADY LIKE       Peter Langer        Lužany JMC       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ANDINA         Peter Kuchár        Spišská N.Ves Slávia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ANCY           Katarína Koščušková Stropkov Bechera JS     4     71,91</w:t>
      </w:r>
    </w:p>
    <w:p>
      <w:pPr>
        <w:pStyle w:val="HTMLPreformatted"/>
        <w:rPr/>
      </w:pPr>
      <w:r>
        <w:rPr>
          <w:color w:val="000000"/>
        </w:rPr>
        <w:t>12 PARÁDA          Miroslav Matuška    Topoľ. NŽ/Agrounion     4     73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ŠOLTÉSKA        Veronika Šoltésová  Košice Šoltés           4     80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BOROT          Martin Skála        Poľov JK                4     8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PAMINA          Ján Cigan           Lužany JMC              6     86,19</w:t>
      </w:r>
    </w:p>
    <w:p>
      <w:pPr>
        <w:pStyle w:val="HTMLPreformatted"/>
        <w:rPr/>
      </w:pPr>
      <w:r>
        <w:rPr>
          <w:color w:val="000000"/>
        </w:rPr>
        <w:t>16 MEGGI           Vladimír Hura       Košice UVL Slávia       6     86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RIZETA        Ján Dolný           Veľký Šariš Koník       7     83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FRIESENLAND     Robert Sopkovič     Čižatice Radošov d.     7     87,38</w:t>
      </w:r>
    </w:p>
    <w:p>
      <w:pPr>
        <w:pStyle w:val="HTMLPreformatted"/>
        <w:rPr/>
      </w:pPr>
      <w:r>
        <w:rPr>
          <w:color w:val="000000"/>
        </w:rPr>
        <w:t>19 DAINA           Peter Kuchár        Spišská N.Ves Slávia    8     7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ALFA            Lucia Barteková     Poprad Mesto TJ        10     9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ARKO           Ján Demeter         Veľký Šariš JK         11     83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IBANON         Lucia Korvínová     KE UVL Slávia/Poprad   11     87,31</w:t>
      </w:r>
    </w:p>
    <w:p>
      <w:pPr>
        <w:pStyle w:val="HTMLPreformatted"/>
        <w:rPr/>
      </w:pPr>
      <w:r>
        <w:rPr>
          <w:color w:val="000000"/>
        </w:rPr>
        <w:t>23 BLESK           Andrea Valentová    Košice Agrospol        13     93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BABAR           Tomaš Kuchár        Spišská N.Ves Slávia   15     87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NOKIARA         Jozef Kuchár        Gir.Primátor/Slavoj    22     94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REAM ROX       Andrea Valentová    Košice Agrospol        40    126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INDIRA          Vladimír Hura       Košice UVL/Arkast KE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MARK            Lucia Tarabová   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- štýl - 4 ročné kone 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WHITNEY         Zdeno Kuchár        Spišská N.Ves Slávia  161/ 1 188/ 1 158/ 1</w:t>
        <w:tab/>
        <w:t>3/5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EA             Igor Šulek          Topoľčianky NŽ        152/ 2 166/ 3 146/ 5</w:t>
        <w:tab/>
        <w:t>10/4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EMY            Cigán Ján           JMC Lužany            137/ 9 177/ 2 154/ 2</w:t>
        <w:tab/>
        <w:t>13/4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ROFÍK          Ján Cigan           Lužany JMC            149/ 3 134/ 6 153/ 4</w:t>
        <w:tab/>
        <w:t>13/4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EXCAPITOL       Peter Mackovjak     Spiš.N.Ves Mackovjak  142/ 8 161/ 4 154/ 2</w:t>
        <w:tab/>
        <w:t>14/4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ND STAR       Marek Javorský      Čižatice Radošov d.   146/ 5 142/ 5 144/ 6</w:t>
        <w:tab/>
        <w:t>16/4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ANDINA         Peter Kuchár        Spišská N.Ves Slávia  147/ 4 131/ 7 129/ 8</w:t>
        <w:tab/>
        <w:t>19/4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AMINA          Cigán Ján           JMC Lužany            144/ 6  90/14 134/ 7</w:t>
        <w:tab/>
        <w:t>27/3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ADY LIKE       Peter Langer        Lužany JMC            144/ 6 106/11 112/10</w:t>
        <w:tab/>
        <w:t>27/3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IZBOINA         Milan Pribula       Prešov Pribula        133/12 108/10 114/ 9</w:t>
        <w:tab/>
        <w:t>31/3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ISS ELLY       Peter Mackovjak     Mackovjak SNV/Lužany  135/11 110/ 9 107/11</w:t>
        <w:tab/>
        <w:t>31/3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FA            Lucia Barteková     Poprad Mesto TJ       129/14 111/ 8 102/12</w:t>
        <w:tab/>
        <w:t>34/3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ORITA          Magdaléna Kňazíková Veľký Šariš Koník     137/ 9  93/13  90/14</w:t>
        <w:tab/>
        <w:t>36/320</w:t>
      </w:r>
    </w:p>
    <w:p>
      <w:pPr>
        <w:pStyle w:val="HTMLPreformatted"/>
        <w:rPr/>
      </w:pPr>
      <w:r>
        <w:rPr>
          <w:color w:val="000000"/>
        </w:rPr>
        <w:t>14 DAINA           Peter Kuchár        Spišská N.Ves Slávia  124/16  86/15  91/13</w:t>
        <w:tab/>
        <w:t>44/3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IBANON         Lucia Korvínová     KE UVL Slávia/Poprad  132/13  83/17  79/17</w:t>
        <w:tab/>
        <w:t>47/2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DARKO           Ján Demeter         Veľký Šariš JK        120/18  98/12  74/18</w:t>
        <w:tab/>
        <w:t>48/2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LEXANDRA       Slavomír Ivančo     Stropkov Bechera JS   123/17  73/18  87/15</w:t>
        <w:tab/>
        <w:t>50/2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PEGAS           Zuzana Szövényiová  Košice Stratil a syn  129/14  69/20  80/16</w:t>
        <w:tab/>
        <w:t>50/2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OTAVA           Martin Remeník      Košťany n/T. Atlanta  116/19  85/16  74/18</w:t>
        <w:tab/>
        <w:t>53/275</w:t>
      </w:r>
    </w:p>
    <w:p>
      <w:pPr>
        <w:pStyle w:val="HTMLPreformatted"/>
        <w:rPr/>
      </w:pPr>
      <w:r>
        <w:rPr>
          <w:color w:val="000000"/>
        </w:rPr>
        <w:t>20 NOKIARA         Jozef Kuchár        Gir.Primátor/Slavoj   116/19  71/19  67/20</w:t>
        <w:tab/>
        <w:t>58/25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- Cena Pet-car servis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LTIMOR        Diana Podoláková    Stropkov Bechera JS     0      0     34,4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AMÓZA          Diana Podoláková    Stropkov Bechera JS     0      0     36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MAR           Štefan Naď          Košice UVL Slávia       0      0     36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TEXAS-BLACK     Peter Dulín         Koš. Polianka Elmark    0      0     38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RÓN           Zuzana Becherová    Stropkov Bechera JS     0      0     38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LAUDIA         Miroslav Matuška    Topoľčianky NŽ/Kúsek    0      0     3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JAGUÁR          Lýdia Pavlovičová   Prešov Pavlovičová      0      0     40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VIGOR           Oliver Merva        Košice UVL Slávia       0      0     40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INA          Katarína Mičuchová  Čižatice Radošov d.     0      0     41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OKER FACE      Peter Mackovjak     Spiš.N.Ves Mackovjak    0      0     41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LFA            Jozef Kuchár        Giraltovce Primátor     0      0     41,80</w:t>
      </w:r>
    </w:p>
    <w:p>
      <w:pPr>
        <w:pStyle w:val="HTMLPreformatted"/>
        <w:rPr/>
      </w:pPr>
      <w:r>
        <w:rPr>
          <w:color w:val="000000"/>
        </w:rPr>
        <w:t>12 DELTA           Lucia Barteková     Poprad Mesto TJ         0      0     41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ATIMA          Hana Bulíková       Michalovce Bulík        0      0     42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AURA           Rastislav Mikula    Košice UVL Slávia       0      0     43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IVORNO         Štefan Naď          Košice UVL Slávia       0      4     38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ADY'S SON      Ján Demeter         Veľký Šariš JK          0      4     38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NTILOPA        Vasilij Ivanov      Prešov Centrum JŠ       0      4     39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IRBY           Katarína Mičuchová  Čižatice Radošov d.     0      4     4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HAMPION        Vasilij Ivanov      Prešov Centrum JŠ       0      4     43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ZEUS            Alexander Pavľak    Košice UVL Slávia       0      4     44,85</w:t>
      </w:r>
    </w:p>
    <w:p>
      <w:pPr>
        <w:pStyle w:val="HTMLPreformatted"/>
        <w:rPr/>
      </w:pPr>
      <w:r>
        <w:rPr>
          <w:color w:val="000000"/>
        </w:rPr>
        <w:t>21 KASTELÁN        Katarína Dobšinská  Košice UVL Slávia       0      4     48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MONIKA          Anton Bucsko        Čižatice Radošov d.     0      4     48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HAZARD          Štefan Naď          Košice UVL Slávia       0      8     38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OSCA           Dušan Koprivňák     Lužany JMC              0      8     41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NORITA          Magdaléna Kňazíková Veľký Šariš Koník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HRIZETA        Ján Dolný           Veľký Šariš Koník       2     85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MIRABEL         Slavomír Ivančo     Stropkov Bechera JS     4     72,68</w:t>
      </w:r>
    </w:p>
    <w:p>
      <w:pPr>
        <w:pStyle w:val="HTMLPreformatted"/>
        <w:rPr/>
      </w:pPr>
      <w:r>
        <w:rPr>
          <w:color w:val="000000"/>
        </w:rPr>
        <w:t>28 IZBOINA         Milan Pribula       Prešov Pribula          4     73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GREATH WALLE    Anton Bucsko        Čižatice Radošov d.     4     76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ORCHIDEA        Daniela Jacková     Košice UVL Slávia       4     77,28</w:t>
      </w:r>
    </w:p>
    <w:p>
      <w:pPr>
        <w:pStyle w:val="HTMLPreformatted"/>
        <w:rPr/>
      </w:pPr>
      <w:r>
        <w:rPr>
          <w:color w:val="000000"/>
        </w:rPr>
        <w:t>31 TAJVAN          Silvia Odelgová     Giraltovce Primátor     4     80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MEGGI           Vladimír Hura       Košice UVL Slávia       4     80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CILKA           Martin Kedžuch      Spiš.N.Ves Slávia       4     81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DARNIA          Jaroslav Capulič    Košice Capulič          4     81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NEAPOL          Veronika Remeníková Košťany n/T. Atlanta    4     83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CENA            Petra Ptašinská     Giraltovce Primátor     4     93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MALÁ            Katarína Bydlová    Košice UVL Slávia       5     84,84</w:t>
      </w:r>
    </w:p>
    <w:p>
      <w:pPr>
        <w:pStyle w:val="HTMLPreformatted"/>
        <w:rPr/>
      </w:pPr>
      <w:r>
        <w:rPr>
          <w:color w:val="000000"/>
        </w:rPr>
        <w:t>38 GRIMMI          Katarína Dobšinská  Košice UVL Slávia       5     88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FURKA           Jozef Kuchár        Gir.Primátor/Slavoj     6     85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FILIP           Marianna Pavuková   Košice UVL Slávia       6     85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PASCAL          Oliver Merva        Košice UVL Slávia       8     75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ŤUKI            Peter Dulín         Koš. Polianka Elmark    8     79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ROMINA          Peter Kuchár        Spišská N.Ves Slávia    8     87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LINCOLN         Lucia Barteková     Poprad Mesto TJ         8     87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PERLIČKA        Lenka Šprencelová   Poprad Mesto TJ         9     9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BABAR           Tomaš Kuchár        Spišská N.Ves Slávia   10     8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FRIESENLAND     Robert Sopkovič     Čižatice Radošov d.    11     90,19</w:t>
      </w:r>
    </w:p>
    <w:p>
      <w:pPr>
        <w:pStyle w:val="HTMLPreformatted"/>
        <w:rPr/>
      </w:pPr>
      <w:r>
        <w:rPr>
          <w:color w:val="000000"/>
        </w:rPr>
        <w:t>48 ESTRA           Radomír ml Stratil  Košice Stratil a syn   13     88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J.R.            František Rindoš    Polomka JEN            14     85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BLESK           Andrea Valentová    Košice Agrospol        14     93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DARIUS          Jaroslav Capulič    Košice Capulič         14     93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LUCIFER         Slavomír Ivančo     Stropkov Bechera JS    17     88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CLASICA         Martin Bulík        Michalovce Bulík       17     92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GANDINA         Peter Kuchár        Spišská N.Ves Slávia   31    116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MILKA           Pavol Drobňák       Šar.Sokolovce Dugado   32    103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TORY            Martin Bulík        Michalovce Bulík       42    111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MARK            Lucia Tarabová   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na štýl pre 5 ročné kone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LAND          Marek Javorský      Čižatice Radošov d.   169/ 1 181/ 1 169/ 2</w:t>
        <w:tab/>
        <w:t>4/5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AMPION        Vasilij Ivanov      Prešov Centrum JŠ     168/ 2 179/ 2 172/ 1</w:t>
        <w:tab/>
        <w:t>5/5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ORELLI         Marek Javorský      Čižatice Radošov d.   166/ 3 178/ 3 159/ 3</w:t>
        <w:tab/>
        <w:t>9/5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RTÁGO         Ján Cigan           Lužany JMC            164/ 4 157/ 4 149/ 4</w:t>
        <w:tab/>
        <w:t>12/4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N AMI         Marek Javorský      Čižatice Radošov d.   158/ 6 156/ 5 137/ 5</w:t>
        <w:tab/>
        <w:t>16/4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THLETIC STAR   Peter Mackovjak     SNV Mackov/Čižatice   160/ 5 156/ 5 124/ 6</w:t>
        <w:tab/>
        <w:t>16/4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RABEL         Slavomír Ivančo     Stropkov Bechera JS   149/ 7 135/ 8 118/ 8</w:t>
        <w:tab/>
        <w:t>23/4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ARÁDA          Miroslav Matuška    Topoľ. NŽ/Agrounion   147/ 8 122/10 119/ 7</w:t>
        <w:tab/>
        <w:t>25/3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ELTA           Lucia Barteková     Poprad Mesto TJ       140/10 141/ 7 117/ 9</w:t>
        <w:tab/>
        <w:t>26/3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INCOLN         Lucia Barteková     Poprad Mesto TJ       147/ 8 115/11 106/11</w:t>
        <w:tab/>
        <w:t>30/3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HONEY LADY      Peter Mackovjak     SNV Mackov/Čižatice   129/13 131/ 9 114/10</w:t>
        <w:tab/>
        <w:t>32/3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ADSLAV         Robert Sopkovič     Čižatice Radošov d.   135/11 109/12  86/13</w:t>
        <w:tab/>
        <w:t>36/3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OSSENBERG      Štefan Vitko        Spišské Tomášovce JK  133/12 104/13  97/12</w:t>
        <w:tab/>
        <w:t>37/3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UCIFER         Slavomír Ivančo     Stropkov Bechera JS   125/14  89/14  80/14</w:t>
        <w:tab/>
        <w:t>42/2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OSSEN          Štefan Vitko        Spišské Tomášovce JK  107/16  72/15  79/15</w:t>
        <w:tab/>
        <w:t>46/2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DARIUS          Jaroslav Capulič    Košice Capulič        119/15  61/16  70/16</w:t>
        <w:tab/>
        <w:t>47/2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ILKA           Pavol Drobňák       Šar.Sokolovce Dugado   87/17  48/17  42/17</w:t>
        <w:tab/>
        <w:t>51/1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ŠOLTÉSKA        Veronika Šoltésová  Košice Šoltés          73/18  40/18  24/18</w:t>
        <w:tab/>
        <w:t>54/13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na štýl 6 ročné kone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OLDEN JOY      Ján Cigan           Lužany JMC            164/ 1 182/ 1 182/ 1</w:t>
        <w:tab/>
        <w:t>3/5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GIC BOY       Peter Mackovjak     Spiš.N.Ves Mackovjak  160/ 3 177/ 2 181/ 2</w:t>
        <w:tab/>
        <w:t>7/5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NDANO         Peter Mackovjak     Spiš.N.Ves Mackovjak  160/ 3 177/ 2 175/ 3</w:t>
        <w:tab/>
        <w:t>8/5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DY'S SON      Ján Demeter         Veľký Šariš JK        162/ 2 134/ 5 118/ 9</w:t>
        <w:tab/>
        <w:t>16/4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NTILOPA        Vasilij Ivanov      Prešov Centrum JŠ     151/ 6 133/ 7 147/ 4</w:t>
        <w:tab/>
        <w:t>17/4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OMAR           Štefan Naď          Košice UVL Slávia     152/ 5 130/ 8 140/ 6</w:t>
        <w:tab/>
        <w:t>19/4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LFA            Jozef Kuchár        Giraltovce Primátor   147/ 8 135/ 4 132/ 7</w:t>
        <w:tab/>
        <w:t>19/4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KITA          František Pál       Bratislava Tenzona    145/ 9 122/ 9 141/ 5</w:t>
        <w:tab/>
        <w:t>23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RMINA         Peter Mackovjak     SNV Mackov/Hanudel    135/10 134/ 5 125/ 8</w:t>
        <w:tab/>
        <w:t>23/3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EAPOL          Veronika Remeníková Košťany n/T. Atlanta  148/ 7 121/10 103/10</w:t>
        <w:tab/>
        <w:t>27/3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OSCA           Dušan Koprivňák     Lužany JMC            134/11 118/11 102/11</w:t>
        <w:tab/>
        <w:t>33/35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- Cena firmy Buller investm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BID           Vasilij Ivanov      Prešov Centrum JŠ       0      0     34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0      0     35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ELIMA          Marek Javorský      Čižatice Radošov d.     0      0     36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RÓN           Slavomír Ivančo     Stropkov Bechera JS     0      0     36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OĽAK           Slavomír Ivančo     Stropkov Bechera JS     0      0     38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LFA            Jozef Kuchár        Giraltovce Primátor     0      0     40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ORCHIDEA        Oliver Merva        Košice UVL Slávia       0      0     40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RCO POLLO     Jaroslav Sibal      Prešov Sibal            0      0     4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ENA            Jozef Kuchár        Giraltovce Primátor     0      0     41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ŠONY            Veronika Šoltésová  Košice Šoltés           0      0     4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LOSTER         Zdeno Kuchár        Spišská N.Ves Slávia    0      0     42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URA           Rastislav Mikula    Košice UVL Slávia       0      0     44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OLDEN JOY      Ján Cigan           Lužany JMC              0      0     45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URKA           Jozef Kuchár        Gir.Primátor/Slavoj     0      0     46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BOGATYR         Vasilij Ivanov      Prešov Centrum JŠ       0      4     34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IVORNO         Štefan Naď          Košice UVL Slávia       0      4     36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GRANDINA        Marek Javorský      Čižatice Radošov d.     0      4     37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BALTIMOR        Diana Podoláková    Stropkov Bechera JS     0      4     38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ARMINA         Peter Mackovjak     SNV Mackov/Hanudel      0      4     38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HAZARD          Štefan Naď          Košice UVL Slávia       0      4     3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ARAT            Vasilij Ivanov      Prešov Centrum JŠ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ASTELÁN        Katarína Dobšinská  Košice UVL Slávia       4     68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JAGUÁR          Lýdia Pavlovičová   Prešov Pavlovičová      4     71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OMAR           Štefan Naď          Košice UVL Slávia       4     7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ORTES          František Pál       Bratislava Tenzona      4     76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TAJVAN          Silvia Odelgová     Giraltovce Primátor     4     81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MAGIC BOY       Peter Mackovjak     Spiš.N.Ves Mackovjak    4     83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GRIMMI          Katarína Dobšinská  Košice UVL Slávia       4     94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NIKITA          František Pál       Bratislava Tenzona      8     7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TEXAS-BLACK     Peter Dulín         Koš. Polianka Elmark    8     80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ESTRA           Radomír ml Stratil  Košice Stratil a syn    8     82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ŤUKI            Peter Dulín         Koš. Polianka Elmark    8     90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FOSCA           Dušan Koprivňák     Lužany JMC             12     72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DARNIA          Jaroslav Capulič    Košice Capulič         12     83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PASCAL          Oliver Merva        Košice UVL Slávia      12     83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FAMÓZA          Diana Podoláková    Stropkov Bechera JS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" - Cena rektora UVL Košic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NDINA        Marek Javorský      Čižatice Radošov d.     0      0     0     43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0      0     r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IKITA          František Pál       Bratislava Tenzona      0      4     43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ELIMA          Marek Javorský      Čižatice Radošov d.     0      4     44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ŠONY            Veronika Šoltésová  Košice Šoltés           0      4     45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DENIS           Ján Cigan           Lužany JMC              0     12     46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AN-O-MAN       Ján Cigan           Lužany JMC              0     13     58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IGHTER         Peter Mackovjak     Spiš.N.Ves Mackovjak    4     74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RMINA         Peter Mackovjak     SNV Mackov/Hanudel      4     74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OGATYR         Vasilij Ivanov      Prešov Centrum JŠ       4     74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ARCO POLLO     Jaroslav Sibal      Prešov Sibal            4     75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RAT            Vasilij Ivanov      Prešov Centrum JŠ       4     76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ARÓN           Slavomír Ivančo     Stropkov Bechera JS     4     77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ORTES          František Pál       Bratislava Tenzona      4     81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NDANO         Peter Mackovjak     Spiš.N.Ves Mackovjak    4     82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OLDEN JOY      Ján Cigan           Lužany JMC              4     82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TAJVAN          Silvia Odelgová     Giraltovce Primátor     4     83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BABID           Vasilij Ivanov      Prešov Centrum JŠ       8     73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KETTY           Lucia Korvínová     KE UVL Slávia/Poprad    8     8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ORCHIDEA        Oliver Merva        Košice UVL Slávia      12     8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ENA            Jozef Kuchár        Giraltovce Primátor    12     82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GLOSTER         Zdeno Kuchár        Spišská N.Ves Slávia   12     83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ŤUKI            Peter Dulín         Koš. Polianka Elmark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NTAGIRO       Dušan Koprivňák     Lužany JMC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POĽAK           Slavomír Ivančo     Stropkov Bechera JS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do výšky - Memoriál Ing.D.Sokoliho - sponzor súťaže ŠPP Z.Teplic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OMAR           Štefan Naď          Košice UVL Slávia       0      0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AURA           Rastislav Mikula    Košice UVL Slávia       0      0     r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LIVORNO         Štefan Naď          Košice UVL Slávia       0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HAZARD          Štefan Naď          Košice UVL Slávia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PASCAL          Oliver Merva        Košice UVL Slávia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8:00Z</dcterms:created>
  <dc:creator>Tomáš Retkovský</dc:creator>
  <dc:description/>
  <dc:language>en-US</dc:language>
  <cp:lastModifiedBy>Tomáš Retkovský</cp:lastModifiedBy>
  <dcterms:modified xsi:type="dcterms:W3CDTF">2003-03-21T10:49:00Z</dcterms:modified>
  <cp:revision>1</cp:revision>
  <dc:subject/>
  <dc:title>CENA REKTORA UVL KOŠICE</dc:title>
</cp:coreProperties>
</file>