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JARNÁ CENA V SKOKU POLOMKA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9.05.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M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SEN             Kristína Drotárová  Prešov Centrum JŠ       0      0     29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APSOD          Oľga Michalková     Nitra ORTV              0      0     30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NORMA           Anna Bučičová       Spišská N.Ves Slávia    0      0     35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IKÉ            Janka Lukešová      Liptov. Ján Alpinus     0      0     36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OTUS           Tomáš Hronček       V.Teriakovce Excel      0      0     36,0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BARTHYS         Marek Kuna          Ondrašová JuR           0      4     31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ESQUEL          Jozef Bučkuliak     Martin KPK              0      4     35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KEMALKO         Patrik Eibner       Tomášovce Jumping HC    0      4     35,2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MONTERO         Pavol Drobňák       Šar.Sokolovce Dugado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OTAVA           Martin Remeník      Košťany n/T. Atlanta    3     64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RINCON          Maroš Kuchár        Spišská N.Ves Slávia    4     52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DANTA           Michaela Hazuchová  Ružomberok Equišport    8     50,31</w:t>
      </w:r>
    </w:p>
    <w:p>
      <w:pPr>
        <w:pStyle w:val="HTMLPreformatted"/>
        <w:rPr/>
      </w:pPr>
      <w:r>
        <w:rPr>
          <w:color w:val="000000"/>
        </w:rPr>
        <w:t>13 ORIN            Marián Mídelka      Tomášovce Jumping HC    8     59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DON             Radovana Királyová  Spiš.N.Ves Western C    9     65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REA             Juraj Ježovič       Ivánka p. D. Ježovič   10     71,31</w:t>
      </w:r>
    </w:p>
    <w:p>
      <w:pPr>
        <w:pStyle w:val="HTMLPreformatted"/>
        <w:rPr/>
      </w:pPr>
      <w:r>
        <w:rPr>
          <w:color w:val="000000"/>
        </w:rPr>
        <w:t>16 JARINKA         Jana Adamyová       Polomka JEN            17     75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GRANDEO         Katarí Brandoburová Spiš.N.Ves Western C   20     77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SANDOKAN        Štefan Kuchta       Rožňava GEMGAL         21     70,60</w:t>
      </w:r>
    </w:p>
    <w:p>
      <w:pPr>
        <w:pStyle w:val="HTMLPreformatted"/>
        <w:rPr/>
      </w:pPr>
      <w:r>
        <w:rPr>
          <w:color w:val="000000"/>
        </w:rPr>
        <w:t>19 BANDY           Robert Sitta        Martin KPK             32     85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AVALIER        Michaela Hazuchová  Ružomberok Equišport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FATIMA          Iva Herzová         Martin KPK   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KARIN           Monika Kunová       Ondrašová JuR          elim</w:t>
      </w:r>
    </w:p>
    <w:p>
      <w:pPr>
        <w:pStyle w:val="HTMLPreformatted"/>
        <w:rPr/>
      </w:pPr>
      <w:r>
        <w:rPr>
          <w:color w:val="000000"/>
        </w:rPr>
        <w:t>23 REMONO          Lenka Pavlovičová   Martin KPK   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RÓZ             Lucia Kováčová      V.Teriakovce Excel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SHEILIN         Denisa Osinová      Ružomberok Equišport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" štýl - 4 ročné kone /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WHITNEY         Zdeno Kuchár        Spišská N.Ves Slávia  160/ 1 145/ 1 161/ 1</w:t>
        <w:tab/>
        <w:t>3/4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GANDINA         Peter Kuchár        Spišská N.Ves Slávia  141/ 3 128/ 2 131/ 2</w:t>
        <w:tab/>
        <w:t>7/4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DAINA           Peter Kuchár        Spišská N.Ves Slávia  155/ 2 121/ 3 126/ 3</w:t>
        <w:tab/>
        <w:t>8/4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MONTERO         Pavol Drobňák       Šar.Sokolovce Dugado  137/ 4  94/ 5  94/ 6</w:t>
        <w:tab/>
        <w:t>15/3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OTAVA           Martin Remeník      Košťany n/T. Atlanta  127/ 6  96/ 4  97/ 5</w:t>
        <w:tab/>
        <w:t>15/3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REA             Juraj Ježovič       Ivánka p. D. Ježovič  129/ 5  83/ 7 102/ 4</w:t>
        <w:tab/>
        <w:t>16/31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KEMALKO         Patrik Eibner       Tomášovce Jumping HC  108/ 9  84/ 6  84/ 7</w:t>
        <w:tab/>
        <w:t>22/2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JANTÁR          Bartolomej Odrobina Štôla Domino          110/ 8  75/ 8  79/ 8</w:t>
        <w:tab/>
        <w:t>24/2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DON             Tibor Horváth       Spiš.N.Ves Western C  114/ 7  73/ 9  73/ 9</w:t>
        <w:tab/>
        <w:t>25/2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SANDOKAN        Štefan Kuchta       Rožňava GEMGAL        108/ 9  39/10  43/10</w:t>
        <w:tab/>
        <w:t>29/1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IZBOINA         Milan Pribula       Prešov Pribula</w:t>
        <w:tab/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ORIN            Marián Mídelka      Tomášovce Jumping HC</w:t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SEN             Kristína Drotárová  Prešov Centrum JŠ       0     53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INCON          Denisa Dulajová     Spišská N.Ves Slávia    0     62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WHITNEY         Zdeno Kuchár        Spišská N.Ves Slávia    0     63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ARTHYS         Romana Kunová       Ondrašová JuR           0     64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NORMA           Anna Bučičová       Spišská N.Ves Slávia    0     65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MILKA           Pavol Drobňák       Šar.Sokolovce Dugado    0     65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TRÓJA           Silvia Jahnová      Králiky JK              0     65,9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YOGI            František Rindoš    Polomka JEN             0     65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KARIN           Marek Kuna          Ondrašová JuR           0     66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AILA           Štefan Kuchta       Rožňava GEMGAL          0     67,00</w:t>
      </w:r>
    </w:p>
    <w:p>
      <w:pPr>
        <w:pStyle w:val="HTMLPreformatted"/>
        <w:rPr/>
      </w:pPr>
      <w:r>
        <w:rPr>
          <w:color w:val="000000"/>
        </w:rPr>
        <w:t>11 BLESK           Andrea Valentová    Košice Agrospol         0     68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DAINA           Peter Kuchár        Spišská N.Ves Slávia    0     73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ŮŽE            Patrik Čutka        B.Bystrica Mirabell     0     73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ROTWALD         Jarmila Skatullová  Bratislava Alexandri    0     74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NEAPOL          Veronika Remeníková Košťany n/T. Atlanta    4     57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FATIMA          Iva Herzová         Martin KPK              4     64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OTUS           Tomáš Hronček       V.Teriakovce Excel      4     66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ESQUEL          Jozef Bučkuliak     Martin KPK              4     67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FILIP           Ján Váradi          Tornaľa Varwick         4     69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ILKA           Martin Kedžuch      Spišská N.Ves Slávia    4     76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MONTERO         Pavol Drobňák       Šar.Sokolovce Dugado    5     78,79</w:t>
      </w:r>
    </w:p>
    <w:p>
      <w:pPr>
        <w:pStyle w:val="HTMLPreformatted"/>
        <w:rPr/>
      </w:pPr>
      <w:r>
        <w:rPr>
          <w:color w:val="000000"/>
        </w:rPr>
        <w:t>22 J.R.            Janka Rindošová     Polomka JEN             6     79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GANDINA         Peter Kuchár        Spišská N.Ves Slávia    6     83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SISI            Andrea Valentová    Košice Agrospol         7     80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ZOOKE GRAY      Ján Skatulla        Bratislava Alexandri    8     59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CORINA          Miroslav Odrobinová Štôla Domino            8     69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OTAVA           Martin Remeník      Košťany n/T. Atlanta    8     71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ČARDÁŠ-3        Jana Štyndlová      Ž. Breznica Rušeň 38    8     81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KEMALKO         Patrik Eibner       Tomášovce Jumping HC    9     78,40</w:t>
      </w:r>
    </w:p>
    <w:p>
      <w:pPr>
        <w:pStyle w:val="HTMLPreformatted"/>
        <w:rPr/>
      </w:pPr>
      <w:r>
        <w:rPr>
          <w:color w:val="000000"/>
        </w:rPr>
        <w:t>30 BABAR           Tomáš Kuchár        Spišská N.Ves Slávia    9     82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REA             Juraj Ježovič       Ivánka p. D. Ježovič   13     82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DARIUS          Jaroslav Capulič    Košice Capulič         13     83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KARIN           Monika Kunová       Ondrašová JuR          14     79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SÁGA            Elena Pešková       Liptov. Ján Alpinus    14     79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VIKING          Janka Rindošová     Polomka JEN            14     83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DANTA           Michaela Hazuchová  Ružomberok Equišport   16     66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BANDY           Robert Sitta        Martin KPK             16     89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COMET           Milan Vanko         Martin J+J             17     84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LORD LOWER      Alena Porubčanská   Žilina Brezany JK      19     92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JANTÁR          Bartolomej Odrobina Štôla Domino           20     85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ROMINA          Gabriela Kuchárová  Spišská N.Ves Slávia   21     84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LORD            Viera Krakovská     Žilina Brezany JK      22     91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NIKÉ            Janka Lukešová      Liptov. Ján Alpinus    26     93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CREAM ROX       Andrea Valentová    Košice Agrospol        53    120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ORIN            Marián Mídelka      Tomášovce Jumping HC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REMONO          Lenka Pavlovičová   Martin KPK   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RÓZ             Lucia Kováčová      V.Teriakovce Excel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SHEILIN         Denisa Osinová      Ružomberok Equišport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CAVALIER        Jozef ml. Dokoupil  Králiky JK   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 na štýl pre 5 ročné kone/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ARTÁGO         Ján Cigan           Lužany JMC            155/ 1 155/ 1 144/ 2</w:t>
        <w:tab/>
        <w:t>4/4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HAMPION        Vasilij Ivanov      Prešov Centrum JŠ     145/ 2 147/ 2 149/ 1</w:t>
        <w:tab/>
        <w:t>5/4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RAPSOD          Oľga Michalková     Nitra ORTV            141/ 3 143/ 3 116/ 3</w:t>
        <w:tab/>
        <w:t>9/4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MILKA           Pavol Drobňák       Šar.Sokolovce Dugado  137/ 4  95/ 4 106/ 5</w:t>
        <w:tab/>
        <w:t>13/3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YOGI            František Rindoš    Polomka JEN           129/ 6  92/ 5 108/ 4</w:t>
        <w:tab/>
        <w:t>15/3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DARIUS          Jaroslav Capulič    Košice Capulič        131/ 5  85/ 6  75/ 6</w:t>
        <w:tab/>
        <w:t>17/2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ROSSEN          Štefan Vitko        Spišské Tomášovce JK</w:t>
        <w:tab/>
        <w:tab/>
        <w:t>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AILA           Štefan Kuchta       Rožňava GEMGAL</w:t>
        <w:tab/>
        <w:tab/>
        <w:tab/>
        <w:t>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ROSSENBERG      Štefan Vitko        Spišské Tomášovce JK</w:t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*******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 na štýl pre 6 ročné kone /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GOLDEN JOY      Ján Cigan           Lužany JMC            152/ 2 173/ 1 151/ 1</w:t>
        <w:tab/>
        <w:t>4/4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NEAPOL          Veronika Remeníková Košťany n/T. Atlanta  153/ 1 140/ 3 146/ 2</w:t>
        <w:tab/>
        <w:t>6/4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IL GREM        Branislav Ondriáš   Bratislava Liatex     151/ 3 146/ 2 145/ 3</w:t>
        <w:tab/>
        <w:t>8/4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ANTILOPA        Vasilij Ivanov      Prešov Centrum JŠ     150/ 4 133/ 4 143/ 4</w:t>
        <w:tab/>
        <w:t>12/4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GIPSON          Marek Steiner       Odorín PD             139/ 5 104/ 5 132/ 5</w:t>
        <w:tab/>
        <w:t>15/3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BABAR           Zdeno Kuchár        Spišská N.Ves Slávia   92/ 6  46/ 6  54/ 6</w:t>
        <w:tab/>
        <w:t>18/1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HULIA          Milan Pribula       Prešov Pribula</w:t>
        <w:tab/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RAT            Vasilij Ivanov      Prešov Centrum JŠ       0      8     37,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EVEREST         Ján Lauček          Martin J+J              0      9     59,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ARTÁGO         Ján Cigan           Lužany JMC              4     82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NEAPOL          Veronika Remeníková Košťany n/T. Atlanta    4     86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OGATYR         Vasilij Ivanov      Prešov Centrum JŠ       8     79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REDWINS         Jozef Dokoupil      Králiky JK              8     81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GLOSTER         Peter Kuchár        Spišská N.Ves Slávia    8     87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OLDEN JOY      Ján Cigan           Lužany JMC             11     99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JARINKA         František Rindoš    Polomka JEN            12     79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MADON           Miloš Hronček       V.Teriakovce Excel     12     81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DARNIA          Jaroslav Capulič    Košice Capulič         12     86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VIESULIS        Jozef Piatrik       Ž. Breznica Rušeň 38   16     78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PIL GREM        Branislav Ondriáš   Bratislava Liatex      16    100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HARKA           Ladislav Michálek   Tomášovce Jumping HC   20     82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POKER           Patrik Čutka        B.Bystrica Mirabell    24     85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BÜNÖS           Ján Váradi          Tornaľa Varwick        37    105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VIKING          František Rindoš    Polomka JEN            38     94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HULIA          Milan Pribula       Prešov Pribula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ROMINA          Peter Kuchár        Spišská N.Ves Slávia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VIČITA          Martin Hreus        Žilina Mikiranč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ZEYER           Miloš Hronček       V.Teriakovce Excel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6:00Z</dcterms:created>
  <dc:creator>Tomáš Retkovský</dc:creator>
  <dc:description/>
  <dc:language>en-US</dc:language>
  <cp:lastModifiedBy>Tomáš Retkovský</cp:lastModifiedBy>
  <dcterms:modified xsi:type="dcterms:W3CDTF">2003-03-21T10:46:00Z</dcterms:modified>
  <cp:revision>1</cp:revision>
  <dc:subject/>
  <dc:title>JARNÁ CENA V SKOKU POLOMKA</dc:title>
</cp:coreProperties>
</file>