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OD DUNAJ-FINÁLE TENZONA CUP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eading5"/>
        <w:jc w:val="center"/>
        <w:rPr>
          <w:color w:val="000000"/>
        </w:rPr>
      </w:pPr>
      <w:r>
        <w:rPr>
          <w:color w:val="FF0000"/>
        </w:rPr>
        <w:t>Súťaž č.1 Cena ISTROREAL pre deti do 16 rokov a amatérov (8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ALKA            Silvia Záhorská     Bratislava Vida         0      0     28,4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KARNEVAL        Michaela Pálová     Bratislava Tenzona      0      0     29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ENYA            Bronislav Chudyba   Bratislava Žižka        0      0     30,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MILKY WAY       Dominika Drgoňová   Bratislava Cavallo      0      0     30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NUBIRA          Lenka Kazíková      Topoľčianky NŽ          0      0     30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SCULLY          Monika Noskovičová  Bratislava Slávia       0      0     31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ROMERO          Silvia Koblišková   Holíč Hipos             0      0     33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GERTA           Juraj Ježovič       Ivánka p. D. Ježovič    0      0     33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AMOR            Veronika Sokolová   Topoľčianky NŽ          0      0     33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JACK DANIELS    Kristína Freyerová  Bratislava Istroreal    0      0     34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GRAND           Monika Noskovičová  Bratislava Slávia       0      0     34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NEGATÍV         Elena Szederová     Šamorín Regent          0      0     38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CASCAYA         Sandra Kallayová    Bratislava Slávia       0      0     38,3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ROTWALD         Jarmila Skatullová  Bratislava Alexandri    0      0     39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RECENZIA        Dominika Drgoňová   Bratislava Cavallo      0      4     30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JESSICA         Martin Glatz        Česká republika         0      4     31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DARIA           Juraj Ježovič       Ivánka p. D. Ježovič    0      4     33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SIKORKA         Tomáš Vášáry        Bratislava Halvang      0      4     34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HUNCÚT          Lucia Sterančáková  Zálesie JŠ              0      4     43,8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NITRANKA        Henrieta Kubišová   Trnava Kubiš            0      8     38,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SANY            Jozef Franc         Bratislava Ouz. Ranč    0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ZOOKE GRAY      Ján Skatulla        Bratislava Alexandri    0     nešt.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SYDNEY          Erik Čepček         Miloslav. Anna Majer    3     68,9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DUBLIN          Miroslava Begalová  Bratislava Istroreal    4     56,5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HOT TRAIL       Mária Kovárová      Bratislava Pony Team    4     62,1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LUSKÁČIK        Ivar Ličko          Bratislava Slávia       4     62,7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 LINARDO         Petra Černá         Bratislava Ouz. Ranč    4     62,9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 ARON            Marek Freyer        Bratislava Istroreal    4     64,2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 BOLÍVIA         Michal Kováč        Bratislava Pegas        7     75,60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 KARIN           Jana Pálová         Bratislava Tenzona     16     82,04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 PIER            Lucia Kruželová     Trnava Kubiš           vyl.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 HOMÉR           Katarína Žuchová    Dolné SÓnie Vanda      vyl.     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 ZAGORSK         Sandra Kallayová    Bratislava Slávia      vyl.     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CENA OD DUNAJ-FINÁLE TENZONA CUP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eading5"/>
        <w:jc w:val="center"/>
        <w:rPr>
          <w:color w:val="000000"/>
        </w:rPr>
      </w:pPr>
      <w:r>
        <w:rPr>
          <w:color w:val="FF0000"/>
        </w:rPr>
        <w:t>Súťaž č.2 Cena Ranču Ouzkých (2 kolá 110 cm, Čl. 283.2.1, 283.3.3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DRIVE        Vojtech Vida        Bratislava Vida         0     0      0     46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H-FATIMA     Marián Sýkora       Levice Dobrovolná       0     0      0     49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CINZANO      Július Mock         Bratislava Žižka        0     0      0     52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GINKA        Andrej Hollý        Šaľa SOUP Slávia        0     0      0     52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DEFA ARES    Henrich Mock        Bratislava Žižka        0     0      0     53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KORÁDO       Július Mock         Bratislava Žižka        0     0      0     55,9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LIBERÁL      Juraj Krivjansky    Bratislava Ippico       4     0      4     46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ODINE        Juraj Krivjansky    Bratislava Ippico       0     4      4     46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RADIKÁL      Róbert Pál          Bratislava Slávia       4     0      4     49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LOMBARD-5    Silvia Pelíšková    Bratislava BHL          4     0      4     52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ROUTINE S    Róbert Pál          Bratislava Slávia       4     0      4     53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TOP ROBIN    Viliam Naštický     Topoľčianky NŽ          0     4      4     56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HELION       Veronik Kostolanská Bratislava Slávia       4     0      4     58,8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CÉZAR        Zuzana Mikušová     Bratislava Slávia       7     0      7     62,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RHODOS BOY   Silvia Pelíšková    Bratislava BHL          0     8      8     47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KASKADÉR     Martin Glatz        Česká republika         4     4      8     52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KLAUDIA      Miroslav Matuška    Topoľčianky NŽ          4     4      8     53,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EVEREST      Ján Lauček          Martin J+J              8     0      8     55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JIM BEAM     Lucia Sterančáková  Zálesie JŠ              0     8      8     56,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PROFIT       Igor Šulek          Topoľčianky NŽ          0     8      8     56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JOKER        Marie Bortlíková    Holíč Hipos             4     4      8     61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LEE          Petra Siváková      Bratislava Žižka        5     4      9     59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ARAMIS       Andrea Tkáčová      Bratislava Slávia       4     5      9     65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LITERO       Karol Bartoš        Bratislava Ippico       4     7     11     68,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CHAMIR       Henrich Mock        Bratislava Žižka        4     8     12     57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NUBIRA       Miroslav Matuška    Topoľčianky NŽ          8     4     12     59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NOGER        Peter Ňurc          Bratislava Cavallo      8     4     12     61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ZOOKE GRAY   Ján Skatulla        Bratislava Alexandri   12     4     16     61,7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I-NIKITA     Marián Sýkora       Levice Dobrovolná       8    12     20     57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0 NORIS        Karol Bartoš        Bratislava Ippico      13     8     21     53,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1 GIOVANNI     Veronika Špániková  Kráľová p. Senci IRI   20     8     28     59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2 LOREN        Miroslav Egyed      Kráľová p. Senci IRI    8    21     29     78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3 MADAM        Miriam Potocká      Trnava Sigmacon         8    29     37     82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4 PELCZYN      Miriam Potocká      Trnava Sigmacon        18    21     39     70,8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5 POWER PLAY   Vojtech Vida        Bratislava Vida        33    20     53     73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6 KARNEVAL     František Pál       Bratislava Tenzona      3    vyl.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7 CALVADOS     Andrej Glatz        Bratislava Slávia       4    nešt.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 DABLER       Róbert Pál          Bratislava Slávia       4    nešt.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 FLIPER       Ivan Rýdzi          Limbach I.M.I.          0    nešt.  vyl.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 VLADO        Alexandra Kodajová  Bratislava Karpatia     7    nešt.  vyl.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 GLORIA       Ivan Rýdzi          Limbach I.M.I.         12    nešt.  vyl.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 SIKORKA      Tomáš Vášáry        Bratislava Halvang     16    nešt.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 MILKY WAY    Dominika Drgoňová   Bratislava Cavallo      8    nešt.  vyl.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4 NITRANKA     Andrej Nosek        Trnava Kubiš           12    nešt.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5 CELENTANO    Pavel Dúbravský     Šamorín Regent          0    nešt.  vyl. 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CENA OD DUNAJ-FINÁLE TENZONA CUP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eading5"/>
        <w:jc w:val="center"/>
        <w:rPr>
          <w:color w:val="000000"/>
        </w:rPr>
      </w:pPr>
      <w:r>
        <w:rPr>
          <w:color w:val="FF0000"/>
        </w:rPr>
        <w:t>Súťaž č.3 Stupňovaná náročnosť (130 cm, Čl. 279.4, 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LIBERÁL         Juraj Krivjansky    Bratislava Ippico      65     56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ZARJA           Vojtech Vida        Bratislava Vida        65     60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CONTESS         Jozef Wild          Kráľová p. Senci IRI   65     63,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RAPSÓDIA        Lucia Hübnerová     Bratislava Pegas       65     65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FÓRUM           Igor Šulek          Topoľčianky NŽ         65     66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MARWIN          Andrej Glatz        Bratislava Slávia      65     66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NIVA            Igor Šulek          Topoľčianky NŽ         63     65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CINZANO         Július Mock         Bratislava Žižka       63     68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CLAUDIO         František Pál       Bratislava Tenzona     62     60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LADY ANN        Vojtech Lazar       Bratislava Slávia      62     64,9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CORTES          František Pál       Bratislava Tenzona     61     60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LOMBARD-5       Silvia Pelíšková    Bratislava BHL         57     66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OKTAVIA         Igor Šulek          Topoľčianky NŽ         56     60,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JOKER           Marie Bortlíková    Holíč Hipos            56     69,9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RESKÁTOR        Iveta Boorová       Bernolákovo Boor JŠ    54     69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CANNIZAR        Marián Sýkora       Levice Dobrovolná      51     56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KORÁDO          Július Mock         Bratislava Žižka       48     64,7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H-FATIMA        Marián Sýkora       Levice Dobrovolná      48     72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LEVANTA         Zuzana Mikušová     Bratislava Slávia      47     79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LAPIN           Zuzana Mikušová     Bratislava Slávia      45     77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KLAUDIA         Miroslav Matuška    Topoľčianky NŽ         44     71,2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RHODOS BOY      Silvia Pelíšková    Bratislava BHL         41     72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TASMAN          Tibor Pintér        Nitra MATS             40     75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MOON DANCER     Dominik Juhász      Bratislava Karpatia    39     73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CELENTANO       Pavel Dúbravský     Šamorín Regent         36     84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ENDŽI           Petra Havlovičová   Bratislava Slávia      29     82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CASCAVEL        Petra Havlovičová   Bratislava Slávia      24     83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FANDANGO DANCER Dušan Sabó          Bratislava Karpatia    24     98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LOUTANO H       Radovan Šillo       Kráľová p. Senci IRI   23     99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0 RADIKÁL         Róbert Pál          Bratislava Slávia      14     85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 ANGEL           Ivan Rýdzi          Limbach I.M.I.   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 CINDICAP        Vojtech Lazar       Bratislava Slávia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 LOPEJ           Ivan Rýdzi          Limbach I.M.I.         vyl.  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CENA OD DUNAJ-FINÁLE TENZONA CUP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eading5"/>
        <w:jc w:val="center"/>
        <w:rPr>
          <w:color w:val="000000"/>
        </w:rPr>
      </w:pPr>
      <w:r>
        <w:rPr>
          <w:color w:val="FF0000"/>
        </w:rPr>
        <w:t>Súťaž č.4 Cena OD Dunaj (13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CORTES          František Pál       Bratislava Tenzona      0     75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ČESÁČ           Marián Sýkora       Levice Dobrovolná       1     78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OKTAVIA         Igor Šulek          Topoľčianky NŽ          4     72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STELLY          Juraj Krivjansky    Bratislava Ippico       4     73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MARWIN          Andrej Glatz        Bratislava Slávia       4     75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CLAUDIO         František Pál       Bratislava Tenzona      4     76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VERDI           Peter Matulník      Bratislava Hipoclub     5     78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NIVA            Igor Šulek          Topoľčianky NŽ          8     74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FÓRUM           Igor Šulek          Topoľčianky NŽ          8     81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OBRAZ           Jana Sláviková      Bratislava Slovan       9     82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RAPSÓDIA        Lucia Hübnerová     Bratislava Pegas       12     74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CANNIZAR        Marián Sýkora       Levice Dobrovolná      16     74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GINKA           Andrej Hollý        Šaľa SOUP Slávia       16     81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FANDANGO DANCER Dušan Sabó          Bratislava Karpatia    17     82,7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LOUTANO H       Radovan Šillo       Kráľová p. Senci IRI   17     86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LAPIN           Zuzana Mikušová     Bratislava Slávia      22     91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RESKÁTOR        Iveta Boorová       Bernolákovo Boor JŠ    25     86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NUBIRA          Miroslav Matuška    Topoľčianky NŽ         28     85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CONTESS         Jozef Wild          Kráľová p. Senci IRI   36     97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MOON DANCER     Dominik Juhász      Bratislava Karpatia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TASMAN          Tibor Pintér        Nitra MATS       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ENDŽI           Petra Havlovičová   Bratislava Slávia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EVEREST         Ján Lauček          Martin J+J       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LEVINSKY        Peter Matulník      Bratislava Hipoclub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CALVINO         Juraj Krivjansky    Bratislava Ippico  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LADY ANN        Vojtech Lazar       Bratislava Slávia      vyl.       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CENA OD DUNAJ-FINÁLE TENZONA CUP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eading5"/>
        <w:jc w:val="center"/>
        <w:rPr>
          <w:color w:val="000000"/>
        </w:rPr>
      </w:pPr>
      <w:r>
        <w:rPr>
          <w:color w:val="FF0000"/>
        </w:rPr>
        <w:t>Súťaž č.5 Cena ISTROREAL pre deti do 16 rokov a amatérov (10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KARNEVAL        Michaela Pálová     Bratislava Tenzona      0      0     24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ENYA            Bronislav Chudyba   Bratislava Žižka        0      0     25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MILKY WAY       Dominika Drgoňová   Bratislava Cavallo      0      0     26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JESSICA         Martin Glatz        Česká republika         0      0     26,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GRAND           Monika Noskovičová  Bratislava Slávia       0      0     27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GERTA           Juraj Ježovič       Ivánka p. D. Ježovič    0      0     28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LINARDO         Petra Černá         Bratislava Ouz. Ranč    0      0     29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LUSKÁČIK        Ivar Ličko          Bratislava Slávia       0      0     30,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CASCAYA         Sandra Kallayová    Bratislava Slávia       0      0     31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SYDNEY          Erik Čepček         Miloslav. Anna Majer    0      0     31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JACK DANIELS    Kristína Freyerová  Bratislava Istroreal    0      0     32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SCULLY          Monika Noskovičová  Bratislava Slávia       0      3     36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ROXANE          Tomáš Vášáry        Bratislava Halvang      0      3     37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DARIA           Juraj Ježovič       Ivánka p. D. Ježovič    0      4     27,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RECENZIA        Dominika Drgoňová   Bratislava Cavallo      0      4     29,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DUBLIN          Miroslava Begalová  Bratislava Istroreal    0      4     39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SIKORKA         Tomáš Vášáry        Bratislava Halvang      0      8     28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ZAGORSK         Sandra Kallayová    Bratislava Slávia       0     12     47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ROMERO          Silvia Koblišková   Holíč Hipos             4     35,9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NEGATÍV         Elena Szederová     Šamorín Regent          4     37,5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ZOOKE GRAY      Ján Skatulla        Bratislava Alexandri    4     39,6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AMOR            Barbora Sokolová    Topoľčianky NŽ          4     40,0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ARON            Marek Freyer        Bratislava Istroreal    4     41,1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ROTWALD         Jarmila Skatullová  Bratislava Alexandri    4     44,68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SANY            Jozef Franc         Bratislava Ouz. Ranč    5     51,8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ALKA            Silvia Záhorská     Bratislava Vida        12     40,0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 HUNCÚT          Lucia Sterančáková  Zálesie JŠ             vyl.             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CENA OD DUNAJ-FINÁLE TENZONA CUP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eading5"/>
        <w:jc w:val="center"/>
        <w:rPr>
          <w:color w:val="000000"/>
        </w:rPr>
      </w:pPr>
      <w:r>
        <w:rPr>
          <w:color w:val="FF0000"/>
        </w:rPr>
        <w:t>Súťaž č.7 Finále Tenzona Cup 2001 (2 kolá 120 cm, 283.2.1, 283.3.3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ZARJA      Vojtech Vida        Bratislava Vida         0      0      0     59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LEVANTA    Zuzana Mikušová     Bratislava Slávia       0      0      0     66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VERDI      Peter Matulník      Bratislava Hipoclub     0      0      0     67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CALVADOS   Andrej Glatz        Bratislava Slávia       0      0      0     71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NUBIRA     Miroslav Matuška    Topoľčianky NŽ          4      0      4     60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NOGER      Peter Ňurc          Bratislava Cavallo      4      0      4     64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CINZANO    Július Mock         Bratislava Žižka        0      4      4     72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DARIA      Igor Šulek          Topoľčianky NŽ          4      4      8     64,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CINDICAP   Vojtech Lazar       Bratislava Slávia       3      8     11     88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NIKITA     František Pál       Bratislava Tenzona      8      8     16     64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CASCAVEL   Petra Havlovičová   Bratislava Slávia      12     vyl.   vyl.  </w:t>
      </w:r>
    </w:p>
    <w:p>
      <w:pPr>
        <w:pStyle w:val="Heading5"/>
        <w:jc w:val="center"/>
        <w:rPr>
          <w:color w:val="000000"/>
        </w:rPr>
      </w:pPr>
      <w:r>
        <w:rPr>
          <w:color w:val="008000"/>
        </w:rPr>
        <w:t>CENA OD DUNAJ-FINÁLE TENZONA CUP</w:t>
      </w:r>
    </w:p>
    <w:p>
      <w:pPr>
        <w:pStyle w:val="Normal"/>
        <w:jc w:val="center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29.09.2001 - 30.09.2001 </w:t>
      </w:r>
    </w:p>
    <w:p>
      <w:pPr>
        <w:pStyle w:val="Heading5"/>
        <w:jc w:val="center"/>
        <w:rPr>
          <w:color w:val="000000"/>
        </w:rPr>
      </w:pPr>
      <w:r>
        <w:rPr>
          <w:color w:val="FF0000"/>
        </w:rPr>
        <w:t>Súťaž č.8 Cena Poisťovne ERGO (14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CALVINO         Juraj Krivjansky    Bratislava Ippico       0     78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CLAUDIO         František Pál       Bratislava Tenzona      4     77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OKTAVIA         Igor Šulek          Topoľčianky NŽ          4     80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GRAFF CONNY     Jozef Wild          Kráľová p. Senci IRI    4     83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MARWIN          Andrej Glatz        Bratislava Slávia       4     84,7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ČESÁČ           Marián Sýkora       Levice Dobrovolná       8     81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LOUTANO H       Radovan Šillo       Kráľová p. Senci IRI    9     85,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RESKÁTOR        Iveta Boorová       Bernolákovo Boor JŠ    12     80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CORTES          František Pál       Bratislava Tenzona     12     80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RAPSÓDIA        Lucia Hübnerová     Bratislava Pegas       13     85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FÓRUM           Igor Šulek          Topoľčianky NŽ         16     84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NIVA            Igor Šulek          Topoľčianky NŽ         20     81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CANNIZAR        Marián Sýkora       Levice Dobrovolná      24     88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FANDANGO DANCER Dušan Sabó          Bratislava Karpatia    26     98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OBRAZ           Jana Sláviková      Bratislava Slovan      36    104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LEVINSKY        Peter Matulník      Bratislava Hipoclub    37     85,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00:00Z</dcterms:created>
  <dc:creator>Tomáš Retkovský</dc:creator>
  <dc:description/>
  <dc:language>en-US</dc:language>
  <cp:lastModifiedBy>Tomáš Retkovský</cp:lastModifiedBy>
  <dcterms:modified xsi:type="dcterms:W3CDTF">2003-03-21T11:03:00Z</dcterms:modified>
  <cp:revision>1</cp:revision>
  <dc:subject/>
  <dc:title>CENA OD DUNAJ-FINÁLE TENZONA CUP</dc:title>
</cp:coreProperties>
</file>