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OBCE LUŽANY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6.07.2002-07.07.20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mladých jazdcov na štýl jazdc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FANTAGIRO       Veronika Ciganová   Lužany JMC            226/ 1 212/ 1 230/ 2   4/6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YELA CH       Katarína Mičuchová  Čižatice Radošov d.   216/ 2 211/ 2 245/ 1   5/6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IBYLLA         Ján ml. Cigan       Lužany JMC            203/ 3 189/ 3 165/ 5  11/5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ARERA          Monika Ciganová     Lužany JMC            192/ 5 186/ 4 195/ 3  12/5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JURION          Miroslava Ciganová  Lužany JMC            201/ 4 147/ 5 180/ 4  13/5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IFO            Erika Palašthyová   Veľký Šariš Koník     178/ 9 136/ 6 140/ 6  21/4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NTANIA        Monika Čabalová     Lužany JMC            179/ 8 132/ 8 135/ 7  23/44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ABINA          Grobárová           Bardejov Knapíková    180/ 7 131/ 9 125/ 8  24/4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ERRIT          Linda Mičuchová     Prešov Pribula        174/10 136/ 6 120/ 9  25/4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ERSIL          Silvia Mačová       Giraltovce PD         187/ 6 127/10 115/10  26/4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NGEL           Natáli Karabinošová Veľký Šariš JK        164/11 117/11  84/11  33/3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ČARDÁŠ-11       Katarí Brandoburová Spiš.N.Ves Western C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ATIMA          Martina Jurčišinová Bardejov Knapíková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ANDEO         Radovana Királyová  Spiš.N.Ves Western C  vyl.</w:t>
      </w:r>
    </w:p>
    <w:p>
      <w:pPr>
        <w:pStyle w:val="HTMLPreformatted"/>
        <w:rPr/>
      </w:pPr>
      <w:r>
        <w:rPr>
          <w:color w:val="000000"/>
        </w:rPr>
        <w:t>15 VILDA           Jozef Mitráš        Giraltovce PD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- Kritérium 4 ročných koní / prémiovaná súťaž na štý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OMY            Peter Mackovjak     SNV Mackovjak/Lužany  162/ 1 170/ 2 170/ 1  4/50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ANDINA         Peter Kuchár        Spišská N.Ves Slávia  160/ 3 178/ 1 145/ 3  7/4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AMINA          Ján Cigan           Lužany JMC            161/ 2 165/ 3 150/ 2  7/4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ALEXANDRA       Slavomír Ivančo     Stropkov Bechera JS   151/ 5 152/ 5 125/ 4 14/42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EXCAPITOL       Peter Mackovjak     Spiš.N.Ves Mackovjak  156/ 4 156/ 4 100/ 6 14/4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ROFÍK          Ján Cigan           Lužany JMC            151/ 5  94/10 105/ 5 20/3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SS ELLY       Peter Mackovjak     SNV Mackovjak/Lužany  140/ 9 106/ 8 100/ 6 23/34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IZBOINA         Milan Pribula       Prešov Pribula        140/ 9 108/ 7  95/ 8 24/3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LAPÉN         Slavomír Ivančo     Stropkov Bechera JS   141/ 8 111/ 6  75/12 26/3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DEMY            Ján Cigan           Lužany JMC            145/ 7 100/ 9  80/10 26/3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ONTERO         Pavol Drobňák       Šar.Sokolovce Dugado  136/12  94/10  85/ 9 31/3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ARKO           Ján Demeter         Veľký Šariš JK        138/11  85/12  80/10 33/3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ORITA          Magdaléna Kňazíková Veľký Šariš Koník     124/13  70/13  60/13 39/2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DON             Ján Hojnoš          Spiš.N.Ves Western C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DY LIKE       Peter Langer        Lužany JMC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- súťaž na štýl jazdc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ORINA          Katarína Mičuchová  Čižatice Radošov d.   222/ 1 211/ 1 220/ 1  3/6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ČARDÁŠ-3        Gabriela Kuchárová  Spišská N.Ves Slávia  216/ 2 197/ 2 190/ 2  6/6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FANTAGIRO       Peter Karpjak       Prešov Pribula        208/ 5 188/ 3 175/ 3 11/57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ERSIL          Katarína Budzinová  Giraltovce PD         213/ 3 185/ 4 125/ 8 15/5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SIBYLLA         Monika Ciganová     Lužany JMC            206/ 7 165/ 7 175/ 3 17/5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ENA            Petra Ptašinská     Giraltovce Primátor   213/ 3 158/ 9 155/ 5 17/52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ALTIMOR        Diana Podoláková    Stropkov Bechera JS   208/ 5 170/ 5 135/ 7 17/5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OĽAK           Diana Podoláková    Stropkov Bechera JS   198/ 9 166/ 6 140/ 6 21/5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GLOSTER         Tomáš Kuchár        Spišská N.Ves Slávia  206/ 7 159/ 8 125/ 8 23/490</w:t>
      </w:r>
    </w:p>
    <w:p>
      <w:pPr>
        <w:pStyle w:val="HTMLPreformatted"/>
        <w:rPr/>
      </w:pPr>
      <w:r>
        <w:rPr>
          <w:color w:val="000000"/>
        </w:rPr>
        <w:t>10 CINDICAP        Tomáš Kuchár        Spišská N.Ves Slávia  193/10 155/10 125/ 8 28/4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ERRIT          Linda Mičuchová     Prešov Pribula        186/11 138/11 110/12 34/4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SEN             Kristína Drotárová  Prešov Centrum JŠ     164/13 136/12 105/14 39/4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IFO            Erika Palašthyová   Veľký Šariš Koník     157/15 102/13 110/12 40/3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TOP TIME        Pavol Karpjak       Prešov Pribula        163/14  86/15 115/11 40/3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ARERA          Zachariáš Hubáček   Prešov Slavoj         169/12  90/14  65/15 41/32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- Cena "LIGE" - Kritérium 5 ročných koní/prémiovaná súťaž na štý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KARTÁGO         Ján Cigan           Lužany JMC            169/ 1 161/ 1 145/ 1  3/4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BON AMI         Marek Javorský      Čižatice Radošov d.   158/ 5 153/ 2 145/ 1  8/4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HAMPION        Vasilij Ivanov      Prešov Centrum JŠ     161/ 3 149/ 4 143/ 3 10/4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ATHLETIC STAR   Marek Javorský      Čižatice Radošov d.   164/ 2 141/ 5 140/ 4 11/4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HONEY LADY      Peter Mackovjak     SNV Mackovj/Čižatice  158/ 5 150/ 3 112/ 6 14/4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ORELLI         Marek Javorský      Čižatice Radošov d.   159/ 4 134/ 6 134/ 5 15/4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MIRABEL         Slavomír Ivančo     Stropkov Bechera JS   152/ 7 129/ 7 110/ 7 21/3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LUCIFER         Slavomír Ivančo     Stropkov Bechera JS   150/ 8 106/ 8 105/ 8 24/3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MILKA           Pavol Drobňák       Šar.Sokolovce Dugado  148/ 9  98/ 9  75/ 9 27/32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S" - Kritérium 6 ročných koní / prémiovaná súťaž na štý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ANDANO         Peter Mackovjak     Spiš.N.Ves Mackovjak  159/ 1 175/ 1 168/ 1  3/5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LOMAR           Štefan Naď          Košice UVL Slávia     157/ 3 148/ 2 145/ 2  7/4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ALFA            Jozef Kuchár        Giraltovce Primátor   156/ 4 148/ 2 145/ 2  8/44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CARMINA         Peter Mackovjak     SNV Mackov./Hanudel   153/ 5 148/ 2 145/ 2  9/4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LADY'S SON      Ján Demeter         Veľký Šariš JK        158/ 2 144/ 5 100/ 5 12/4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FOSCA           Dušan Koprivňák     Lužany JMC            121/ 6  91/ 6  55/ 6 18/2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BABAR           Tomáš Kuchár        Spišská N.Ves Slávia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S" - Cena firmy WIZA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MAN-O-MAN       Ján Cigan           Lužany JMC              0      0 28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ALTIMOR        Slavomír Ivančo     Stropkov Bechera JS     0      0 29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ABID           Vasilij Ivanov      Prešov Centrum JŠ       0      0 31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ARCO POLLO     Jaroslav Sibal      Prešov Sibal            0      0 33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DY ANN        Milan Pribula       Prešov Pribula          0      0 34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RTÁGO         Ján Cigan           Lužany JMC              0      0 35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RMINA         Peter Mackovjak     SNV Mackov./Hanudel     0      4 29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OGATYR         Vasilij Ivanov      Prešov Centrum JŠ       0      4 33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TAJVAN          Silvia Odelgová     Giraltovce Primátor     0      4 34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VIARELLA        Marek Novotný       Abrahámovce Novotný     0      4 37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RAT            Vasilij Ivanov      Prešov Centrum JŠ       0      8 29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ORD            Ján Novotný         Abrahámovce Novotný     0      8 33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ČARDÁŠ-3        Peter Kuchár        Spišská N.Ves Slávia    0     17 55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ANDANO         Peter Mackovjak     Spiš.N.Ves Mackovjak    2     77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INDICAP        Zdeno Kuchár        SNV Slávia/Michalovc    4     67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LOSTER         Zdeno Kuchár        Spišská N.Ves Slávia    4     70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OMAX           Ján Novotný         Abrahámovce Novotný     4     71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HARLES         Jozef Kuchár        Giraltovce Primátor     4     73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ENA            Jozef Kuchár        Giraltovce Primátor     4     74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ALFA            Jozef Kuchár        Giraltovce Primátor     4     75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ŤUKI            Peter Dulín         Koš. Polianka Elmark    8     66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JURION          Ľubomír Čorba       Lužany JMC              8     66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ABINA          Marek Novotný       Abrahámovce Novotný     8     75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OSCA           Dušan Koprivňák     Lužany JMC             12     75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POKER FACE      Peter Mackovjak     Spiš.N.Ves Mackovjak   13     80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PERSIL          Katarína Budzinová  Giraltovce PD          15     78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VILDA           Ján Čižmár          Giraltovce PD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TEXAS-BLACK     Peter Dulín         Koš. Polianka Elmark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ANTANIA        Ján Cigan           Lužany JMC      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S" - Cena "SESO" -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ANDINA        Marek Javorský      Čižatice Radošov d.     0      0   0     36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IGHTER         Peter Mackovjak     Spiš.N.Ves Mackovjak    0      0   0     38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DY ANN        Milan Pribula       Prešov Pribula          0      0   0     40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NDANO         Peter Mackovjak     Spiš.N.Ves Mackovjak    0      0   0     45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LOSTER         Zdeno Kuchár        Spišská N.Ves Slávia    0      0   4     39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INDICAP        Zdeno Kuchár        SNV Slávia/Michalovc    0      0   4     40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ARCO POLLO     Jaroslav Sibal      Prešov Sibal            0      0   4     42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BOGATYR         Vasilij Ivanov      Prešov Centrum JŠ       0      0   4     46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OKER FACE      Peter Mackovjak     Spiš.N.Ves Mackovjak    0      0  22     65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POĽAK           Slavomír Ivančo     Stropkov Bechera JS     0      0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SELIMA          Marek Javorský      Čižatice Radošov d.     0      4  46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BABID           Vasilij Ivanov      Prešov Centrum JŠ       0      4  49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HARLES         Jozef Kuchár        Giraltovce Primátor     0      4  51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AN-O-MAN       Ján Cigan           Lužany JMC              0      4  55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ALFA            Jozef Kuchár        Giraltovce Primátor     0      8  45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ALTIMOR        Slavomír Ivančo     Stropkov Bechera JS     4     66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TAJVAN          Silvia Odelgová     Giraltovce Primátor     4     70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RAT            Vasilij Ivanov      Prešov Centrum JŠ       8     68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JURION          Ľubomír Čorba       Lužany JMC              8     69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ENA            Jozef Kuchár        Giraltovce Primátor    35     86,4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M" - Súťaž mladých jazdc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FANTAGIRO       Miroslava Ciganová  Lužany JMC              0     59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INA          Katarína Mičuchová  Čižatice Radošov d.     0     59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TIP-TOP         Simona Schneiderová Spiš.N.Ves Mackovjak    0     60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IBYLLA         Ján ml. Cigan       Lužany JMC              0     61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RTÁGO         Veronika Ciganová   Lužany JMC              0     61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ERRIT          Linda Mičuchová     Prešov Pribula          0     64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OSCA           Monika Ciganová     Lužany JMC              0     68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YELA CH       Katarína Mičuchová  Čižatice Radošov d.     0     68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ERSIL          Jozef Mitráš        Giraltovce PD           4     53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RERA          Čabalová Monika     Lužany JMC              4     67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ČARDÁŠ-11       Katarí Brandoburová Spiš.N.Ves Western C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RANDEO         Radovana Királyová  Spiš.N.Ves Western C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IFO            Erika Palašthyová   Veľký Šariš Koník      el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8:00Z</dcterms:created>
  <dc:creator>Tomáš Retkovský</dc:creator>
  <dc:description/>
  <dc:language>en-US</dc:language>
  <cp:lastModifiedBy>Tomáš Retkovský</cp:lastModifiedBy>
  <dcterms:modified xsi:type="dcterms:W3CDTF">2003-03-21T10:39:00Z</dcterms:modified>
  <cp:revision>1</cp:revision>
  <dc:subject/>
  <dc:title>CENA OBCE LUŽANY</dc:title>
</cp:coreProperties>
</file>