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color w:val="000000"/>
        </w:rPr>
      </w:pPr>
      <w:r>
        <w:rPr>
          <w:color w:val="008000"/>
        </w:rPr>
        <w:t>MSR vo voltíži Košice 2001 - muži</w:t>
      </w:r>
    </w:p>
    <w:p>
      <w:pPr>
        <w:pStyle w:val="Normal"/>
        <w:jc w:val="center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  <w:t xml:space="preserve">29.09.2001 - 30.09.2001 </w:t>
      </w:r>
    </w:p>
    <w:p>
      <w:pPr>
        <w:pStyle w:val="HTMLPreformatted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Meno                    Oddiel            Lonžér             Kôň           Body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 Necela Martin           A ÚVL Košice      Pavľak Marián      Catalin       8,33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 Majdlen Ladislav        A SOUP Šaľa       Majdlenová Jana    Catalin Š I   8,26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 Naštický Viliam         A SOUP Šaľa       Majdlenová Jana    Catalin Š II  7,93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4 Eim Petr                A ÚVL Košice      Pavľak Marián      Admirál       7,76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5 Dujíček Jakub           A ÚVL Košice      Pavľak Marián      Admirál       7,55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6 Kasenčák Štefan         A Free Style      Tribula Ján        Viktor Leo II 7,45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7 Kromka Miroslav         A Free Style      Tribula Ján        Viktor Leo II 7,36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8 Chudý Ivan              A JO Trenčín      Kubičková Danka    Frieš II      7,07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9 Jakuš Peter             B JO Trenčín      Kubičková Danka    Frieš II      6,37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0 Stopka Robert           B JO Nitra        Gažíková Ivana     Tomm          6,28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1 Štěpán Tomáš            B JO Poprad       Fogašová Mária     Benita        6,11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2 Jamnický Ján            B JK Králiky      Dokoupilová Alena  Autor         5,41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3 Jablonský Daniel        A SOUP Šaľa       Majdlenová Jana    Korok II      3,625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4 Klouda Lukáš            A TJ LuckyDr      Cinerová Petra     Listr         3,56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5 Dučák Juraj             A Free Style      Tribula Ján        Viktor Leo I  3,51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6 Budaj Viliam            A JK Králiky      Dokoupilová Alena  Autor         3,42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7 Barci Dušan             A SOUP Šaľa       Majdlenová Jana    Korok I       3,33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8 Švec Jozef              A Topoľčian.      Matušková Alena    Flamínio      3,290</w:t>
      </w:r>
    </w:p>
    <w:p>
      <w:pPr>
        <w:pStyle w:val="Heading5"/>
        <w:jc w:val="center"/>
        <w:rPr>
          <w:color w:val="000000"/>
        </w:rPr>
      </w:pPr>
      <w:r>
        <w:rPr>
          <w:color w:val="008000"/>
        </w:rPr>
        <w:t>MSR vo voltíži Košice 2001 - ženy</w:t>
      </w:r>
    </w:p>
    <w:p>
      <w:pPr>
        <w:pStyle w:val="Normal"/>
        <w:jc w:val="center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  <w:t xml:space="preserve">29.09.2001 - 30.09.2001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Meno                     Oddiel       Lonžér             Kôň           Body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 Balážová Janka         A ÚVL Košice   Pavľak Marián      Catalin       7,65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 Bučková Alexandra      A ÚVL Košice   Pavľak Marián      Catalin       7,576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 Grúzová Michaela       A Lucky Dr.    Cinerová Petra     Eskadra       7,47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4 Vavrová Alexandra      A SOUP Šaľa    Majdlenová Jana    Korok II      7,24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5 Malíková Jana          A Topoľčian.   Matúšková Alena    Carmen        7,23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6 Fialová Lenka          A SOUP Šaľa    Majdlenová Jana    Korok I       7,11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7 Sklenaříková Jana      A TJ LuckyDr   Cinerová Petra     Eskadra       7,10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8 Andrlíková Michaela    B TJ LuckyDr   Cinerová Petra     Listr         6,45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9 Gaálová Veronika       B SOUP Šaľa    Krišková           Časeň         6,34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0 Lukášová Natália       B JO Trenčín   Kubičková Danka    Frieš I       6,21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1 Mareková Zuzana        B SOUP Šaľa    Majdlenová Jana    Časeň         6,12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2 Zelenická Darina       B SOUP Šaľa    Majdlenová Jana    Časeň         6,12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3 Kobetičová Petra       B JO Trenčín   Kubičková Danka    Frieš I       6,11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4 Chudá Svetlana         B JO Trenčín   Kubičková Danka    Frieš I       6,09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5 Vrábelová Anna         A Topoľčian.   Matúšková Alena    Carmen        3,52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6 Trčková Dana           A TJ LuckyDr   Cinerová Petra     Dolf          3,47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7 Urbanová Danka         A SOUP Šaľa    Majdlenová Jana    Korok II      3,46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8 Tóthová Roberta        A ÚVL Košice   Pavľak Marián      Admirál       3,42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9 Bičová Andrea          A ÚVL Košice   Pavľak Marián      Admirál       3,38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0 Beňušková Alexandra    A Free Style   Tribula Ján        Viktor Leo I  3,37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1 Masaryková Zuzana      A JO Nitra     Gažíková Ivana     Tomm          3,22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2 Andraščíková Petra     A SOUP Šaľa    Majdlenová Jana    Korok I       3,17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3 Kotvasíková Michaela   B JO Nitra     Gažíková Ivana     Gero          2,93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4 Machovičová Daniela    B Topoľčian.   Matúšková Alena    Flamínio      2,920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5 Krempaská Simona       B Free Style   Tribula Ján        Cisár         2,89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6 Žideková Barbora       B Topoľčian.   Matúšková Alena    Flamínio      2,86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7 Jamnická Eva           B JK Králiky   Dokoupilová Alena  Autor         2,82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8 Pipíšková Adriana      B JO Nitra     Gažíková Ivana     Gero          2,75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9 Pabišová Lenka         B JO Poprad    Fogašová Mária     Benita        1,205</w:t>
      </w:r>
    </w:p>
    <w:p>
      <w:pPr>
        <w:pStyle w:val="Heading5"/>
        <w:jc w:val="center"/>
        <w:rPr>
          <w:color w:val="000000"/>
        </w:rPr>
      </w:pPr>
      <w:r>
        <w:rPr>
          <w:color w:val="008000"/>
        </w:rPr>
        <w:t>MSR vo voltíži Košice 2001 - skupiny</w:t>
      </w:r>
    </w:p>
    <w:p>
      <w:pPr>
        <w:pStyle w:val="Normal"/>
        <w:jc w:val="center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  <w:t xml:space="preserve">29.09.2001 - 30.09.2001 </w:t>
      </w:r>
    </w:p>
    <w:p>
      <w:pPr>
        <w:pStyle w:val="HTMLPreformatted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Oddiel             Lonžér                   Kôň            Body</w:t>
      </w:r>
    </w:p>
    <w:p>
      <w:pPr>
        <w:pStyle w:val="HTMLPreformatted"/>
        <w:rPr>
          <w:color w:val="000000"/>
        </w:rPr>
      </w:pPr>
      <w:r>
        <w:rPr>
          <w:color w:val="000000"/>
        </w:rPr>
        <w:t>1   SOUP Šaľa I   A    Majdlenová Jana          Barón Š        7,61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   Lucky Drásov  A    Cinerová Petra           Nor            7,220</w:t>
      </w:r>
    </w:p>
    <w:p>
      <w:pPr>
        <w:pStyle w:val="HTMLPreformatted"/>
        <w:rPr>
          <w:color w:val="000000"/>
        </w:rPr>
      </w:pPr>
      <w:r>
        <w:rPr>
          <w:color w:val="000000"/>
        </w:rPr>
        <w:t>3   ÚVL Košice    A    Pavľak Marián            Zeus           7,158</w:t>
      </w:r>
    </w:p>
    <w:p>
      <w:pPr>
        <w:pStyle w:val="HTMLPreformatted"/>
        <w:rPr>
          <w:color w:val="000000"/>
        </w:rPr>
      </w:pPr>
      <w:r>
        <w:rPr>
          <w:color w:val="000000"/>
        </w:rPr>
        <w:t>4   Topoľčianky   B    Matušková Alena          Carmen         6,068</w:t>
      </w:r>
    </w:p>
    <w:p>
      <w:pPr>
        <w:pStyle w:val="HTMLPreformatted"/>
        <w:rPr>
          <w:color w:val="000000"/>
        </w:rPr>
      </w:pPr>
      <w:r>
        <w:rPr>
          <w:color w:val="000000"/>
        </w:rPr>
        <w:t>5   SOUP Šaľa II  B    Krišková Mária           Časeň          6,029</w:t>
      </w:r>
    </w:p>
    <w:p>
      <w:pPr>
        <w:pStyle w:val="HTMLPreformatted"/>
        <w:rPr>
          <w:color w:val="000000"/>
        </w:rPr>
      </w:pPr>
      <w:r>
        <w:rPr>
          <w:color w:val="000000"/>
        </w:rPr>
        <w:t>6   TJ VO Nitra   A    Novotná Ivana            Tomm           5,897</w:t>
      </w:r>
    </w:p>
    <w:p>
      <w:pPr>
        <w:pStyle w:val="HTMLPreformatted"/>
        <w:rPr>
          <w:color w:val="000000"/>
        </w:rPr>
      </w:pPr>
      <w:r>
        <w:rPr>
          <w:color w:val="000000"/>
        </w:rPr>
        <w:t>7   JK Králiky    B    Dokoupilová Alena        Barón K        5,776</w:t>
      </w:r>
    </w:p>
    <w:p>
      <w:pPr>
        <w:pStyle w:val="HTMLPreformatted"/>
        <w:rPr/>
      </w:pPr>
      <w:r>
        <w:rPr>
          <w:color w:val="000000"/>
        </w:rPr>
        <w:t>8   JO Poprad     B    Fogašová Mária           Benita         5,353</w:t>
      </w:r>
    </w:p>
    <w:p>
      <w:pPr>
        <w:pStyle w:val="HTMLPreformatted"/>
        <w:rPr>
          <w:color w:val="000000"/>
        </w:rPr>
      </w:pPr>
      <w:r>
        <w:rPr>
          <w:color w:val="000000"/>
        </w:rPr>
        <w:t>9   ÚVL Košice    B    Dravecká Eva             Pamira         5,271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jc w:val="center"/>
        <w:rPr>
          <w:color w:val="000000"/>
        </w:rPr>
      </w:pPr>
      <w:r>
        <w:rPr>
          <w:color w:val="008000"/>
        </w:rPr>
        <w:t>MSR vo voltíži Košice 2001 - dvojice</w:t>
      </w:r>
    </w:p>
    <w:p>
      <w:pPr>
        <w:pStyle w:val="Normal"/>
        <w:jc w:val="center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  <w:t xml:space="preserve">29.09.2001 - 30.09.2001 </w:t>
      </w:r>
    </w:p>
    <w:p>
      <w:pPr>
        <w:pStyle w:val="HTMLPreformatted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1   Štefan Kasenčák         Free Style Poptrad    7,08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Martin Laváček</w:t>
      </w:r>
    </w:p>
    <w:p>
      <w:pPr>
        <w:pStyle w:val="HTMLPreformatted"/>
        <w:rPr>
          <w:color w:val="000000"/>
        </w:rPr>
      </w:pPr>
      <w:r>
        <w:rPr>
          <w:color w:val="000000"/>
        </w:rPr>
        <w:t>2   Lenka Fialová           SOUP Šaľa             6,70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Radoslav Psota</w:t>
      </w:r>
    </w:p>
    <w:p>
      <w:pPr>
        <w:pStyle w:val="HTMLPreformatted"/>
        <w:rPr>
          <w:color w:val="000000"/>
        </w:rPr>
      </w:pPr>
      <w:r>
        <w:rPr>
          <w:color w:val="000000"/>
        </w:rPr>
        <w:t>3   Miroslav Kromka         Free Style Poptrad    6,51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Alexandra Beňušková</w:t>
      </w:r>
    </w:p>
    <w:p>
      <w:pPr>
        <w:pStyle w:val="HTMLPreformatted"/>
        <w:rPr>
          <w:color w:val="000000"/>
        </w:rPr>
      </w:pPr>
      <w:r>
        <w:rPr>
          <w:color w:val="000000"/>
        </w:rPr>
        <w:t>4   Ján Jamnický            JK Králiky            5,94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Viliam Budaj</w:t>
      </w:r>
    </w:p>
    <w:p>
      <w:pPr>
        <w:pStyle w:val="HTMLPreformatted"/>
        <w:rPr/>
      </w:pPr>
      <w:r>
        <w:rPr>
          <w:color w:val="000000"/>
        </w:rPr>
        <w:t>5   Martin Necela           Slávia UVL Košice     5,86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Alexandra Bučková</w:t>
      </w:r>
    </w:p>
    <w:p>
      <w:pPr>
        <w:pStyle w:val="HTMLPreformatted"/>
        <w:rPr>
          <w:color w:val="000000"/>
        </w:rPr>
      </w:pPr>
      <w:r>
        <w:rPr>
          <w:color w:val="000000"/>
        </w:rPr>
        <w:t>6   Anna Malíková           NŽ Topoľčianky        5,63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Jozef Švec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jc w:val="center"/>
        <w:rPr>
          <w:color w:val="000000"/>
        </w:rPr>
      </w:pPr>
      <w:r>
        <w:rPr>
          <w:color w:val="008000"/>
        </w:rPr>
        <w:t>SLOVENSKÝ VOLTÍŽNY POHÁR - SÚŤAŽ MUŽOV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reteky zahrnuté do Voltížneho pohára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   SOUP Šaľa               31.03.200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    Elán Čierna Voa         13.04.2001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    CVI Frenštát        12.-13.05.2001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   CVI Stadl Paura     25.-27.05.200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5    CVI Šaľa            02.-03.06.2001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   JO Poprad               16.06.200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   JK Králiky              23.06.200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   JO Trenčín              07.07.200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   MSR Košice          29.-30.09.2001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---------------- VÝSLEDKY 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   Majdlen Ladislav        A SOUP Šaľa      40,27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   Naštický Viliam         A SOUP Šaľa      38,22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   Horník Štefan           A Freestyle      37,13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   Kasenčák Štefan         A Freestyle      36,18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   Barci Dušan             A SOUP Šaľa      34,94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   Dučák Juraj             A Freestyle      34,78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   Budaj Viliam            A Topoľčian.     34,37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   Kromka Miroslav         A Freestyle      34,36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   Chudý Ivan              A JO Trenčín     34,16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   Švec Jozef              A Topoľčian.     33,09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   Necela Martin           A ÚVL Košice     32,64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   Jakuš Peter             B JO Trenčín     29,73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   Stopka Róbert           B JO Nitra       28,91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   Pošvanc Peter           B Elán Č.Vod     22,87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   Petrovský Michal        A SOUP Šaľa      21,00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   Štepán Tomáš            B JO Poprad      18,25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   Štepán Tomáš            B JO Poprad      18,25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   Jamnický Ján            B JK Králiky     16,64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   Dujíček Jakub           A ÚVL Košice     7,53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   Vaváček Martin          A Topoľčian.     7,487</w:t>
      </w:r>
    </w:p>
    <w:p>
      <w:pPr>
        <w:pStyle w:val="Heading5"/>
        <w:jc w:val="center"/>
        <w:rPr>
          <w:color w:val="000000"/>
        </w:rPr>
      </w:pPr>
      <w:r>
        <w:rPr>
          <w:color w:val="008000"/>
        </w:rPr>
        <w:t>SLOVENSKÝ VOLTÍŽNY POHÁR - SÚŤAŽ ŽIE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reteky zahrnuté do Voltížneho pohára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   SOUP Šaľa               31.03.200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    Elán Čierna Voa         13.04.2001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    CVI Frenštát        12.-13.05.2001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   CVI Stadl Paura     25.-27.05.200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5    CVI Šaľa            02.-03.06.2001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   JO Poprad               16.06.200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   JK Králiky              23.06.200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   JO Trenčín              07.07.200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   MSR Košice          29.-30.09.2001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---------------- VÝSLEDKY 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   Malíková Jana           A Topoľčian.    35,61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   Vrábelová Anna          A Topoľčian.    35,43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   Fialová Lenka           A SOUP Šaľa     35,18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   Vavrová Alexandra       A SOUP Šaľa     34,73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   Beňušková Alexandra     A Freestyle     32,71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   Andraščíková Petra      A SOUP Šaľa     32,65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   Masaryková Zuzana       A JO Nitra      31,58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   Chudá Svetlana          B JO Trenčín    30,15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   Gaálová Veronika        B SOUP Šaľa     29,89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   Balážová Janka          A ÚVL Košice    28,56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   Kotvasíková Michaela    B JO Nitra      28,12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   Žideková Barbora        B Elán Č.Vod    27,72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   Machovičová Daniela     B Elán Č.Vod    27,14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   Pipíšková Adriana       B JO Nitra      25,45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   Mareková Zuzana         B SOUP Šaľa     24,18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   Kobetičová Petra        B JO Trenčín    24,17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   Dravecká Eva            A ÚVL Košice    23,78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   Zelenická Darina        B SOUP Šaľa     23,31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   Krempaská Simona        B Freestyle     22,44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   Bučková Alexandra       A ÚVL Košice    20,707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   Gyöngyová Erika         A SOUP Šaľa     19,96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   Bičová Andrea           A ÚVL Košice    19,69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   Lukášová Natália        B JO Trenčín    18,09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   Jakubíková Kristína     B Topoľčian.    16,36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   Urbanová Danka          A SOUP Šaľa     13,41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   Tóthová Roberta         A ÚVL Košice    13,22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   Pabišová Lenka          B JO Poprad     12,967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   Jamnická Eva            B JK Králiky    5,65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   Mokrášová Jana          B SOUP Šaľa     5,476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    Mokrášová Denisa        B SOUP Šaľa     5,373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jc w:val="center"/>
        <w:rPr>
          <w:color w:val="000000"/>
        </w:rPr>
      </w:pPr>
      <w:r>
        <w:rPr>
          <w:color w:val="008000"/>
        </w:rPr>
        <w:t>SLOVENSKÝ VOLTÍŽNY POHÁR 2001 - súťaž koní jednotlivci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reteky zahrnuté do Voltížneho pohára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   SOUP Šaľa               31.03.200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    Elán Čierna Voa         13.04.2001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    CVI Frenštát        12.-13.05.2001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   CVI Stadl Paura     25.-27.05.200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5    CVI Šaľa            02.-03.06.2001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   JO Poprad               16.06.200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   JK Králiky              23.06.200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   JO Trenčín              07.07.200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   MSR Košice          29.-30.09.2001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---------------- VÝSLEDKY 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  Catalin Š   SOUP Šaľa      34,6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  Viktor Leo  Free Style     33,7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  Korok       SOUP Šaľa      32,4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  Carmen      Topoľčian.     31,8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  Tomm        JO Nitra       30,3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  Gero        JO Nitra       29,9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  Cisár       Freestyle      29,0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  Časeň       SOUP Šaľa      23,1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  Frieš       JO Trenčín     22,6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  Benita      JO Poprad      22,5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  Catalin     ÚVL Košice     21,1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  Renomé      SOUP Šaľa      20,4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  Monarcha    Elán Č.Vod     19,7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  Zeus        ÚVL Košice     18,0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  Barón K     JK Králiky     11,6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  Niké        SOUP Šaľa      11,4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  Flamínio    Topoľčian.     11,2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  Admirál     ÚVL Košice     6,4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  Pamira      ÚVL Košice     5,8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  Autor       JK Králiky     5,5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  Kapitán     SOUP Šaľa      5,42</w:t>
      </w:r>
    </w:p>
    <w:p>
      <w:pPr>
        <w:pStyle w:val="HTMLPreformatted"/>
        <w:rPr>
          <w:color w:val="000000"/>
        </w:rPr>
      </w:pPr>
      <w:r>
        <w:rPr>
          <w:color w:val="000000"/>
        </w:rPr>
        <w:t>Preteky zahrnuté do Voltížneho pohára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   SOUP Šaľa               31.03.200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    Elán Čierna Voa         13.04.2001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    CVI Frenštát        12.-13.05.2001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   CVI Stadl Paura     25.-27.05.200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5    CVI Šaľa            02.-03.06.2001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   JO Poprad               16.06.200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   JK Králiky              23.06.200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   JO Trenčín              07.07.200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   MSR Košice          29.-30.09.2001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---------------- VÝSLEDKY 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  Tomm                     TJ VO Nitr  30,8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  Barón Š                  SOUP Šaľa   29,8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  Benita                   JO Poprad   21,7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  Časeň                    SOUP Šaľa   18,1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  Barón K                  JK Králiky  17,1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  Zeus                     ÚVL Košice  12,9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  Pamira                   ÚVL Košice  12,7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  Carmen                   Topoľčiank  6,3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  Carino                   Elán Blava  6,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E" w:hAnsi="Arial CE" w:cs="Arial CE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0:59:00Z</dcterms:created>
  <dc:creator>Tomáš Retkovský</dc:creator>
  <dc:description/>
  <dc:language>en-US</dc:language>
  <cp:lastModifiedBy>Tomáš Retkovský</cp:lastModifiedBy>
  <dcterms:modified xsi:type="dcterms:W3CDTF">2003-03-21T11:00:00Z</dcterms:modified>
  <cp:revision>1</cp:revision>
  <dc:subject/>
  <dc:title>MSR vo voltíži Košice 2001 - muži</dc:title>
</cp:coreProperties>
</file>