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rFonts w:eastAsia="Arial CE"/>
          <w:color w:val="008000"/>
        </w:rPr>
        <w:t xml:space="preserve"> </w:t>
      </w:r>
      <w:r>
        <w:rPr>
          <w:color w:val="008000"/>
        </w:rPr>
        <w:t>M-SR Ž+J, FINÁLE KMK, CENA ČIŽATÍC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.09.02-15.09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juniorov (L+L+ skrátené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SKÁČIK        Ivar Ličko          Bratislava Slávia       8   4   0  12 12 33,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ÚROK            Ján    ml. Obert    Lipt. Mikuláš Athos     0   4   8  12 15 51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TREFA           Ján    ml. Obert    Lipt. Mikuláš Athos     8   0   8 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LOSTER         Tomáš Kuchár        Spišská N.Ves Slávia    4   8   8 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OSCA           Peter Karpjak       Prešov Pribula          8   4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ČINTY           Tomáš Kuchár        Spišská N.Ves Slávia   26  16   42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ETTY           Pavol Karpjak       Prešov Pribula         35  12   47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LAZÚRA         Tomáš Králik        Rožňava GEMGAL         24  vyl. vyl.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junioriek (L+L+ skrátené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LTIMOR        Diana Podoláková    Stropkov Bechera JS     0   4   0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VIESULIS        Alexandr Kozáčiková Trnava Grécka rešt.     8   0   0   8   0  39,2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LIBRA         Gabriela Kuchárová  Spišská N.Ves Slávia    4   4   0   8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INGO           Petra Burdyová      Miloslav. Anna Majer    4   4   4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ORINA          Katarína Mičuchová  Čižatice Radošov d.     8   4   4  1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OĽAK           Diana Podoláková    Stropkov Bechera JS    10   4   4  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ATIMA          Hana Bulíková       Michalovce Bulík        6   4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ÚSKOK           Sandra Kállayová    Bratislava Slávia       4   4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EPICH          Oľga Michalková     Nitra ORTV              4   0  vyl.</w:t>
      </w:r>
    </w:p>
    <w:p>
      <w:pPr>
        <w:pStyle w:val="HTMLPreformatted"/>
        <w:rPr/>
      </w:pPr>
      <w:r>
        <w:rPr>
          <w:color w:val="000000"/>
        </w:rPr>
        <w:t>10 ARAT            Lucia Borisová      Prešov Centrum JŠ      16   8  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IRBY           Katarína Mičuchová  Čižatice/Stropkov      20   8  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EN             Kristína Drotárová  Prešov Centrum JŠ      20  12  32   81,01</w:t>
      </w:r>
    </w:p>
    <w:p>
      <w:pPr>
        <w:pStyle w:val="HTMLPreformatted"/>
        <w:rPr/>
      </w:pPr>
      <w:r>
        <w:rPr>
          <w:color w:val="000000"/>
        </w:rPr>
        <w:t>13 PERSIL          Katarína Budzinová  Giraltovce PD          24   8  32   85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EAPOL          Veronika Remeníková Košťany n/T. Atlanta   31   4  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URKA           Dominika Gužiová    Prešov Slavoj          32  24  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ÉZAR           Barbora Németová    Bratislava Slávia      58   4  62</w:t>
      </w:r>
    </w:p>
    <w:p>
      <w:pPr>
        <w:pStyle w:val="HTMLPreformatted"/>
        <w:rPr/>
      </w:pPr>
      <w:r>
        <w:rPr>
          <w:color w:val="000000"/>
        </w:rPr>
        <w:t>17 CENA            Petra Ptašinská     Giraltovce Primátor    55  12  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RAPSOD          Oľga Michalková     Nitra ORTV             vyl.            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9 BARÓN           Zuzana Becherová    Stropkov Bechera JS    vyl.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družstiev (L+L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TEPICH          Oľga Michalková     Nitra ORTV              4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INA          Katarína Mičuchová  Čižatice Radošov d.     8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ČINTY           Tomáš Kuchár        Spišská N.Ves Slávia   26  1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ÉZAR           Barbora Németová    Bratislava Slávia      58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ÚROK            Ján    ml. Obert    Lipt. Mikuláš Athos     0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ERSIL          Katarína Budzinová  Giraltovce PD          24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URKA           Dominika Gužiová    Prešov Slavoj          32  2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OSCA           Peter Karpjak       Prešov Pribula          8   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žiakov (2 x Z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IGHT DREAM     Monika Noskovičová  Bratislava Slávia       1   0   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ENYA            Bronislav Chudyba   Bratislava Žižka        3   0    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EVERDEN         Bronislav Chudyba   Bratislava Žižka        4   0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SÍNO          Barbora Sokolová    Topoľčianky NŽ          5   0    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NITA          Silvia Záhorská     Bratislava Vida         8   0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JURION          Monika Ciganová     Lužany JMC              9   0    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ISSY           Barbora Sokolová    Topoľčianky NŽ          6   4   10   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ERO            Silvia Záhorská     Bratislava Vida        10   0   10  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JURFRETTER     Ján ml. Cigan       Lužany JMC              7   4   11   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KETTY           Lucia Čarnogurská   Poprad Mesto TJ        11   0   11  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VINICIUS        Miriam Holodová     KE UVL Slávia/Elmark   16   0   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HILLI          Simona Bugošová     Koš. Polianka Elmark   13   4   17</w:t>
      </w:r>
    </w:p>
    <w:p>
      <w:pPr>
        <w:pStyle w:val="HTMLPreformatted"/>
        <w:rPr/>
      </w:pPr>
      <w:r>
        <w:rPr>
          <w:color w:val="000000"/>
        </w:rPr>
        <w:t>13 FILIP           Marianna Pavuková   Košice UVL Slávia      14   4   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EIVELL FYNN    Monika Noskovičová  Bratislava Slávia       2  17   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ZEFIR           Simona Bugošová     Koš. Polianka Elmark   17   4   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IBANON         Lucia Čarnogurská   Poprad Mesto TJ        19   4   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AWERICK        Linda Mičuchová     Prešov Pribula         12  14   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SIBYLLA         Ján ml. Cigan       Lužany JMC             18 vzdal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DEMY            Veronika Ciganová   Lužany JMC             15 vzdal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ROMINA          Maroš Kuchár        Spišská N.Ves Slávia   vyl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ANTAGIRO       Veronika Ciganová   Lužany JMC             vyl.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4 ročných koní (2 x ZL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IBERA          Monika Štangelová   Šamorín K.M.D.          4   3    7    0   4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ROFÍK          Rastislav Dlugoš    Lužany JMC             10  14   24    0   42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SH            Juraj Hanulay       Bratislava Slovan      10   9   19    0   44,6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WHITNEY         Zdeno Kuchár        Spišská N.Ves Slávia   17  13   30    4   37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RAVALOS Z     Juraj Hanulay       Bratislava Slovan       7   8   15    4   42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EA             Igor Šulek          Topoľč. NŽ/Ježovič     26  20   46  81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ARIS           Pavel Ivánek        Skalica Chov koní      30  16   46  8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AMINA          Ján Cigan           Lužany JMC             21  25   46  8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RAL          Juraj Hanulay       Bratislava Slovan      18  36   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ND STAR       Marek Javorský      Čižatice Radošov d.    32  31   63  7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EXCAPITOL       Peter Mackovjak     Spiš.N.Ves Mackovjak   37  26   63  7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IZBOINA         Milan Pribula       Prešov Pribula         34  29   63  7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ANDINA         Peter Kuchár        Spišská N.Ves Slávia   45  39   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ISS ELLY       Peter Mackovjak     SNV Mackov./Lužany     26 vzdal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LEXANDRA       Ján Cigan           Lužany JMC/Stropkov    41 vzdal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5 ročných koní (2 x L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LAND          Marek Javorský      Čižatice Radošov d.     4   6   10    0   35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AMPION        Vasilij Ivanov      Prešov Centrum JŠ      12  14   26    0   36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UBÍN           Viliam Naštický     Topoľčianky NŽ          8   5   13    0   37,5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OWER PLAY      Vojtech Vida        Bratislava Vida        22  11   33    4   38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ORELLI         Marek Javorský      Čižatice Radošov d.    12  15   27    4   39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RTÁGO         Ján Cigan           Lužany JMC             14  19   33  8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THLETIC STAR   Marek Javorský      Čižatice Radošov d.    20  14   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BANO          Juraj Hanulay       Bratislava Slovan      12  27   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EXPERT          Jozef Wild          Kráľová p. Senci IRI   30  23   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ON AMI         Peter Mackovjak     SNV Mackov./Čižatice   31  33   64</w:t>
      </w:r>
    </w:p>
    <w:p>
      <w:pPr>
        <w:pStyle w:val="HTMLPreformatted"/>
        <w:rPr/>
      </w:pPr>
      <w:r>
        <w:rPr>
          <w:color w:val="000000"/>
        </w:rPr>
        <w:t>11 NORIS           Karol Bartoš        Bernolákovo Boor JŠ    36  30   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MIRABEL         Ján Cigan           Lužany JMC/Stropkov    29 vzdal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DELTA           Matúš Smandra       Poprad Mesto TJ        vyl.     vyl.</w:t>
      </w:r>
    </w:p>
    <w:p>
      <w:pPr>
        <w:pStyle w:val="HTMLPreformatted"/>
        <w:rPr/>
      </w:pPr>
      <w:r>
        <w:rPr>
          <w:color w:val="000000"/>
        </w:rPr>
        <w:t>14 CANOE Z         Róbert Pál          Bratislava Slovan      vyl.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6 ročných koní (2 x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-FARINA        Marián Štangel      Šamorín K.M.D.          8   8   16   0   3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UKAS           Monika Štangelová   Šamorín K.M.D.         15   4   19   0   41,4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PACE BALL      Juraj Hanulay       Blava Slovan/Slávia    25   4   29   0   42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ORRY MAIN       Jozef Wild          Kráľová p. Senci IRI    8  16   24   0   43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LVADOS        Juraj Hanulay       Blava Slovan/Slávia     3  26   29   8   40,8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QUEEN LAND      Vojtech Vida        Bratislava Vida        11  21   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AGIC BOY       Peter Mackovjak     Spiš.N.Ves Mackovjak   23  10   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KITA          František Pál       Bratislava Tenzona     15  28   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RMINA         Peter Mackovjak     SNV Mackov./Hanudel    27  30   57 7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NDANO         Rastislav Dlugoš    Lužany JMC/Mackovjak   41  16   57 7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LFA            Jozef Kuchár        Giraltovce Primátor    33  28   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DY'S SON      Ján Demeter         Veľký Šariš JK         35  36   71</w:t>
      </w:r>
    </w:p>
    <w:p>
      <w:pPr>
        <w:pStyle w:val="HTMLPreformatted"/>
        <w:rPr/>
      </w:pPr>
      <w:r>
        <w:rPr>
          <w:color w:val="000000"/>
        </w:rPr>
        <w:t>13 ANTILOPA        Vasilij Ivanov      Prešov Centrum JŠ      24 vyl.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OMAR           Štefan Naď          Košice UVL Slávia      40 vzdal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 (11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LTIMOR        Diana Podoláková    Stropkov Bechera JS     0      0     30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ARTÁGO         Ján Cigan           Lužany JMC              0      0     34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USKÁČIK        Ivar Ličko          Bratislava Slávia       0      0     34,5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ARCO POLLO     Michal Sibal        Prešov Sibal            0      0     36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IRABEL         Ján Cigan           Lužany JMC/Stropkov     0      0     37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ÚSKOK           Sandra Kállayová    Bratislava Slávia       0      0     37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ORELLI         Marek Javorský      Čižatice Radošov d.     0      0     38,4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ÚROK            Ján    ml. Obert    Lipt. Mikuláš Athos     0      0     39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ATHLETIC STAR   Marek Javorský      Čižatice Radošov d.     0      0     3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ORINA          Katarína Mičuchová  Čižatice Radošov d.     0      0     43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APSOD          Oľga Michalková     Nitra ORTV              0      0     43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BERA          Monika Štangelová   Šamorín K.M.D.          0      0     48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WHITNEY         Zdeno Kuchár        Spišská N.Ves Slávia    0      4     3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AMINA          Ján Cigan           Lužany JMC              0      4     34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OLAND          Marek Javorský      Čižatice Radošov d.     0      4     34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ČINTY           Tomáš Kuchár        Spišská N.Ves Slávia    0      4     41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NORIS           Karol Bartoš        Bernolákovo Boor JŠ     0      4     42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PROFÍK          Rastislav Dlugoš    Lužany JMC              0      4     42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INGO           Petra Burdyová      Miloslav. Anna Majer    0      8     31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ANDINA         Peter Kuchár        Spišská N.Ves Slávia    0     12     37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ÉZAR           Barbora Németová    Bratislava Slávia       0     12     53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POWER PLAY      Vojtech Vida        Bratislava Vida         0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ETTY           Pavol Karpjak       Prešov Pribula          4     55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ALIBRA         Gabriela Kuchárová  Spišská N.Ves Slávia    4     58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TREFA           Ján    ml. Obert    Lipt. Mikuláš Athos     4     58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KIRBY           Katarína Mičuchová  Čižatice/Stropkov       4     5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GLOSTER         Tomáš Kuchár        Spišská N.Ves Slávia    4     60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GLAZÚRA         Tomáš Králik        Rožňava GEMGAL          4     6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BON AMI         Peter Mackovjak     SNV Mackov./Čižatice    4     62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FOSCA           Peter Karpjak       Prešov Pribula          4     62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EA             Igor Šulek          Topoľč. NŽ/Ježovič      4     6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RUBÍN           Viliam Naštický     Topoľčianky NŽ          4     68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EXPERT          Jozef Wild          Kráľová p. Senci IRI    4     68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ANOE Z         Róbert Pál          Bratislava Slovan       4     69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TEPICH          Oľga Michalková     Nitra ORTV              5     69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EXCAPITOL       Peter Mackovjak     Spiš.N.Ves Mackovjak    7     7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ASH            Juraj Hanulay       Bratislava Slovan       7     75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FURKA           Dominika Gužiová    Prešov Slavoj           8     62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MISS ELLY       Peter Mackovjak     SNV Mackov./Lužany      8     63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ENA            Petra Ptašinská     Giraltovce Primátor     8     6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ABANO          Juraj Hanulay       Bratislava Slovan       9     77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PARIS           Pavel Ivánek        Skalica Chov koní      10     70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VIESULIS        Alexandr Kozáčiková Trnava Grécka rešt.    10     74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POĽAK           Zuzana Becherová    Stropkov Bechera JS    12     64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IZBOINA         Milan Pribula       Prešov Pribula         12     66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DELTA           Matúš Smandra       Poprad Mesto TJ        16     57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ŤUKI            Patrik Dulín        Koš. Polianka Elmark   16     7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TEXAS-BLACK     Patrik Dulín        Koš. Polianka Elmark   18     82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CORRAL          Juraj Hanulay       Bratislava Slovan      26     9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NEAPOL          Veronika Remeníková Košťany n/T. Atlanta   34     88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FATIMA          Hana Bulíková       Michalovce Bulík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I (12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MAN-O-MAN       Ján Cigan           Lužany JMC              0      0     32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RMINA         Peter Mackovjak     SNV Mackov./Hanudel     0      0     32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RLES         Jozef Kuchár        Giraltovce Primátor     0      0     33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DY ANN        Milan Pribula       Prešov Pribula          0      0     33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IGHTER         Peter Mackovjak     Spiš.N.Ves Mackovjak    0      0     33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LFA            Jozef Kuchár        Giraltovce Primátor     0      0     35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LVADOS        Juraj Hanulay       Blava Slovan/Slávia     0      0     41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-FARINA        Marián Štangel      Šamorín K.M.D.          0      0     49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HANGA          Monika Štangelová   Šamorín K.M.D.          0      4     37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NTILOPA        Vasilij Ivanov      Prešov Centrum JŠ       0      4     42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UKAS           Monika Štangelová   Šamorín K.M.D.          0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QUEEN LAND      Vojtech Vida        Bratislava Vida         0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INDICAP        Milan Pribula       Prešov Pribula          4     5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ANDANO         Rastislav Dlugoš    Lužany JMC/Mackovjak    4     6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ORRY MAIN       Jozef Wild          Kráľová p. Senci IRI    4     66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MAGIC BOY       Peter Mackovjak     Spiš.N.Ves Mackovjak    4     67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MAR           Štefan Naď          Košice UVL Slávia       8     58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NIKITA          František Pál       Bratislava Tenzona     19     71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SPACE BALL      Juraj Hanulay       Blava Slovan/Slávia    48    106,2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II (80 cm, Čl. 238.1.A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ISSY           Barbora Sokolová    Topoľčianky NŽ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NITA          Silvia Záhorská     Bratislava Vida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ENYA            Bronislav Chudyba   Bratislava Žižka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FANTAGIRO       Veronika Ciganová   Lužany JMC   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GHT DREAM     Monika Noskovičová  Bratislava Slávi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ETTY           Lucia Čarnogurská   Poprad Mesto TJ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JURFRETTER     Ján ml. Cigan       Lužany JMC   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WERICK        Linda Mičuchová     Prešov Pribula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VINICIUS        Miriam Holodová     KE UVL Slávia/Elmark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DEMY            Veronika Ciganová   Lužany JMC      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EVERDEN         Bronislav Chudyba   Bratislava Žižka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KASÍNO          Barbora Sokolová    Topoľčianky NŽ  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IBANON         Lucia Čarnogurská   Poprad Mesto TJ 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ERO            Silvia Záhorská     Bratislava Vida 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EIVELL FYNN    Monika Noskovičová  Bratislava Slávia   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ZEFIR           Simona Bugošová     Koš. Polianka Elmark    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ILLI          Simona Bugošová     Koš. Polianka Elmark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ČARDÁŠ-3        Maroš Kuchár        Spišská N.Ves Slávia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IRI MARYSKA     Marián Štangel      Šamorín K.M.D.          0     65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0     67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RLES         Jozef Kuchár        Giraltovce Primátor     0     72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FIGHTER         Peter Mackovjak     Spiš.N.Ves Mackovjak    0     74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IM             Jana Sláviková      Bratislava Žižka        0     75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NGA          Monika Štangelová   Šamorín K.M.D.          0     8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ADY ANN        Milan Pribula       Prešov Pribula          4     64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FF CONNY     Jozef Wild          Kráľová p. Senci IRI    4     68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INDICAP        Milan Pribula       Prešov Pribula          4     77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BRAZ           Jozef Wild          Kráľová p. Senci IRI    8     62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ORTES          František Pál       Bratislava Tenzona      8     67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QUEEN LAND      Vojtech Vida        Bratislava Vida         8     70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ÚROK            Ján    ml. Obert    Lipt. Mikuláš Athos     8     80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ARCO POLLO     Jaroslav Sibal      Prešov Sibal            8     82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SELIMA          Marek Javorský      Čižatice Radošov d.    12     70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ABID           Vasilij Ivanov      Prešov Centrum JŠ      16     70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OMINA          Zdeno Kuchár        Spišská N.Ves Slávia   16     83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TREFA           Ján    ml. Obert    Lipt. Mikuláš Athos    24     77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MAN-O-MAN       Ján Cigan           Lužany JMC    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Radošovho dvora (14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FF CONNY     Jozef Wild          Kráľová p. Senci IRI    0      8     4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TES          František Pál       Bratislava Tenzona      0      8     41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IM             Jana Sláviková      Bratislava Žižka        0      8     42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LAUDIO         František Pál       Bratislava Tenzona      4     86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IRI MARYSKA     Marián Štangel      Šamorín K.M.D.          4     86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IGHTER         Peter Mackovjak     Spiš.N.Ves Mackovjak    4     87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ANGA          Monika Štangelová   Šamorín K.M.D.          5     92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OBRAZ           Jozef Wild          Kráľová p. Senci IRI   10     97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HARLES         Jozef Kuchár        Giraltovce Primátor    16     87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ABID           Vasilij Ivanov      Prešov Centrum JŠ      20     86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ETTY           Lucia Korvínová     Košice UVL/Poprad      32     90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DY ANN        Milan Pribula       Prešov Pribula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MARCO POLLO     Jaroslav Sibal      Prešov Sibal     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0:00Z</dcterms:created>
  <dc:creator>Tomáš Retkovský</dc:creator>
  <dc:description/>
  <dc:language>en-US</dc:language>
  <cp:lastModifiedBy>Tomáš Retkovský</cp:lastModifiedBy>
  <dcterms:modified xsi:type="dcterms:W3CDTF">2003-03-21T10:30:00Z</dcterms:modified>
  <cp:revision>1</cp:revision>
  <dc:subject/>
  <dc:title> M-SR Ž+J, FINÁLE KMK, CENA ČIŽATÍC</dc:title>
</cp:coreProperties>
</file>