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center"/>
        <w:rPr>
          <w:color w:val="000000"/>
        </w:rPr>
      </w:pPr>
      <w:r>
        <w:rPr>
          <w:color w:val="008000"/>
        </w:rPr>
        <w:t>*** JARNÁ CENA MLADÝCH TALENTOV ***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  <w:t>28.04.2002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 xml:space="preserve">Súťaž č.1 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pre jazdcov do 16 rokov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 CORINA          Katarína Mičuchová  Čižatice Radošov d.     0     62,97    0     50,88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2 GREATH WALLE    Daniela Bucsková    Čižatice Radošov d.     0     47,60    4     39,2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3 SEN             Kristína Drotárová  Prešov Centrum JŠ       0     58,83    4     43,5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4 GLAZÚRA         Tomáš Králik        Rožňava GEMGAL          0     64,20    4     44,01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5 MONIKA          Daniela Bucsková    Čižatice Radošov d.     0     65,86    4     48,2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6 ROMINA          Gabriela Kuchárová  Spišská N.Ves Slávia    0     63,72    8     47,9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7 CENA            Petra Ptašinská     Giraltovce Primátor     0     66,64    8     49,2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8 KASÍNO          Barbora Sokolová    Topoľčianky NŽ          0     63,62    8     51,5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9 ZEFIR           Patrik Dulín        Koš. Polianka Elmark    0     57.01   16     38,7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0 MAYELA CH       Katarína Mičuchová  Čižatice Radošov d.     0     62,96   18     64,4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1 KIRBY           Katarína Mičuchová  Čižatice Radošov d.     4     60,4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2 LAILA           Štefan Kuchta       Rožňava GEMGAL          4     61,2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3 FILIP           Marianna Pavuková   Košice UVL Slávia       5     69,38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4 PERLIČKA        Lenka Šprencelová   Poprad Mesto TJ         9     73,6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5 TORY            Martin Bulík        Michalovce Bulík       10     70,4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6 FATIMA          Hana Bulíková       Michalovce Bulík       17     81,9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7 CHILLI          Patrik Dulín        Koš. Polianka/UVL KE   18     74,4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8 VIARELLA        Daniela Džalajová   Abrahámovce Novotný    elim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9 NIRVANA         Tomáš Kuchár        Spišská N.Ves Slávia   elim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0 RINCON          Anna Bučičová       Spišská N.Ves Slávia   elim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Preformatted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2387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2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2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pre jazdcov do 16 rokov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 CENA            Petra Ptašinská     Giraltovce Primátor   204/ 2 231/ 1 260/ 1</w:t>
        <w:tab/>
        <w:t xml:space="preserve"> 4/69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2 MAYELA CH       Katarína Mičuchová  Čižatice Radošov d.   215/ 1 210/ 3 200/ 3</w:t>
        <w:tab/>
        <w:t xml:space="preserve"> 7/625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3 CORINA          Katarína Mičuchová  Čižatice Radošov d.   179/ 3 197/ 4 220/ 2</w:t>
        <w:tab/>
        <w:t xml:space="preserve"> 9/59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4 KASÍNO          Barbora Sokolová    Topoľčianky NŽ        172/ 4 211/ 2 170/ 6</w:t>
        <w:tab/>
        <w:t>12/55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5 KIRBY           Katarína Mičuchová  Čižatice Radošov d.   155/ 7 185/ 5 195/ 4</w:t>
        <w:tab/>
        <w:t>16/535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6 SEN             Kristína Drotárová  Prešov Centrum JŠ     146/ 9 179/ 6 165/ 7</w:t>
        <w:tab/>
        <w:t>22/49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7 ROMINA          Gabriela Kuchárová  Spišská N.Ves Slávia  159/ 5 142/12 180/ 5</w:t>
        <w:tab/>
        <w:t>22/48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8 ZEFIR           Patrik Dulín        Koš. Polianka Elmark  158/ 6 152/10 140/ 8</w:t>
        <w:tab/>
        <w:t>24/450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9 MONIKA          Daniela Bucsková    Čižatice Radošov d.   151/ 8 161/ 8 115/15</w:t>
        <w:tab/>
        <w:t>31/427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FATIMA          Hana Bulíková       Michalovce Bulík       115/12 155/ 9 137/10</w:t>
        <w:tab/>
        <w:t>31/407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LAILA           Štefan Kuchta       Rožňava GEMGAL         123/11 125/13 140/ 8</w:t>
        <w:tab/>
        <w:t>32/388</w:t>
      </w:r>
    </w:p>
    <w:p>
      <w:pPr>
        <w:pStyle w:val="HTMLPreformatted"/>
        <w:rPr/>
      </w:pPr>
      <w:r>
        <w:rPr>
          <w:color w:val="000000"/>
        </w:rPr>
        <w:t>12 TORY            Martin Bulík        Michalovce Bulík       112/14 169/ 7 128/12</w:t>
        <w:tab/>
        <w:t>33/409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FILIP           Marianna Pavuková   Košice UVL Slávia      127/10 149/11 124/14</w:t>
        <w:tab/>
        <w:t>35/40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GREATH WALLE    Daniela Bucsková    Čižatice Radošov d.    115/12 100/17 135/11</w:t>
        <w:tab/>
        <w:t>40/35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RIFO            Erika Palašthyová   Veľký Šariš Koník      108/16 117/15 125/13</w:t>
        <w:tab/>
        <w:t>44/35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6 GLAZÚRA         Tomáš Králik        Rožňava GEMGAL         112/14 102/16  70/17</w:t>
        <w:tab/>
        <w:t>47/28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7 CHILLI          Patrik Dulín        Koš. Polianka/UVL KE    90/17 125/13  52/18</w:t>
        <w:tab/>
        <w:t>48/267</w:t>
      </w:r>
    </w:p>
    <w:p>
      <w:pPr>
        <w:pStyle w:val="HTMLPreformatted"/>
        <w:rPr>
          <w:color w:val="000000"/>
        </w:rPr>
      </w:pPr>
      <w:r>
        <w:rPr>
          <w:color w:val="000000"/>
        </w:rPr>
        <w:t>18 PERLIČKA        Lenka Šprencelová   Poprad Mesto TJ         85/18  98/18  90/16</w:t>
        <w:tab/>
        <w:t>52/273</w:t>
      </w:r>
    </w:p>
    <w:p>
      <w:pPr>
        <w:pStyle w:val="HTMLPreformatted"/>
        <w:rPr>
          <w:color w:val="000000"/>
        </w:rPr>
      </w:pPr>
      <w:r>
        <w:rPr>
          <w:color w:val="000000"/>
        </w:rPr>
        <w:t>19 VIARELLA        Daniela Džalajová   Abrahámovce Novotný</w:t>
        <w:tab/>
        <w:tab/>
        <w:t>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20 NIRVANA         Tomáš Kuchár        Spišská N.Ves Slávia</w:t>
        <w:tab/>
        <w:tab/>
        <w:t>vyl.</w:t>
      </w:r>
    </w:p>
    <w:p>
      <w:pPr>
        <w:pStyle w:val="HTMLPreformatted"/>
        <w:rPr/>
      </w:pPr>
      <w:r>
        <w:rPr>
          <w:color w:val="000000"/>
        </w:rPr>
        <w:t>21 RINCON          Anna Bučičová       Spišská N.Ves Slávia</w:t>
        <w:tab/>
        <w:tab/>
        <w:t>vy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2387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2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3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Z na štýl pre 4 ročné kon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REA             Igor Šulek          Topoľčianky NŽ        179/ 1 164/ 1 155/ 1</w:t>
        <w:tab/>
        <w:t xml:space="preserve"> 3/49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WHITNEY         Zdeno Kuchár        Spišská N.Ves Slávia  170/ 2 161/ 2 140/ 2</w:t>
        <w:tab/>
        <w:t xml:space="preserve"> 6/471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EXCAPITOL       Peter Mackovjak     Spiš.N.Ves Mackovjak  165/ 3 151/ 3 125/ 3</w:t>
        <w:tab/>
        <w:t xml:space="preserve"> 9/44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PROFÍK          Ján Cigan           Lužany JMC            164/ 4 150/ 4 125/ 3</w:t>
        <w:tab/>
        <w:t>11/43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PAMINA          Ján Cigan           Lužany JMC            156/ 6 150/ 4 115/ 5</w:t>
        <w:tab/>
        <w:t>15/42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LAND STAR       Marek Javorský      Čižatice Radošov d.   164/ 4 147/ 6 107/ 6</w:t>
        <w:tab/>
        <w:t>16/41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MISS ELLY       Ján Cigan           Lužany JMC            125/ 9 134/ 8 105/ 7</w:t>
        <w:tab/>
        <w:t>24/36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GANDINA         Zdeno Kuchár        Spišská N.Ves Slávia  141/ 7 142/ 7  85/11</w:t>
        <w:tab/>
        <w:t>25/36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NOKIARA         Jozef Kuchár        Gir.Primátor/Slavoj   128/ 8 125/ 9  87/10</w:t>
        <w:tab/>
        <w:t>27/34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LIBANON         Lucia Korvínová     Košice UVL/Poprad     104/12 122/11  95/ 8</w:t>
        <w:tab/>
        <w:t>31/321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ALFA            Lucia Barteková     Poprad Mesto TJ        83/13 125/ 9  92/ 9</w:t>
        <w:tab/>
        <w:t>31/30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DEMY            Jaroslav Tomko      Lužany JMC            125/ 9 108/13  79/12</w:t>
        <w:tab/>
        <w:t>34/31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PEGAS           Slavomír Ivančo     Stropkov B/Stratil    106/11 113/12  75/13</w:t>
        <w:tab/>
        <w:t>36/29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IZBOINA         Milan Pribula       Prešov Pribula         83/13  70/15  38/15</w:t>
        <w:tab/>
        <w:t>43/191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LADY LIKE       Oliver Merva        Slávia UVL KE/JMC      78/15  76/14  33/16</w:t>
        <w:tab/>
        <w:t>45/187</w:t>
      </w:r>
    </w:p>
    <w:p>
      <w:pPr>
        <w:pStyle w:val="HTMLPreformatted"/>
        <w:rPr>
          <w:color w:val="000000"/>
        </w:rPr>
      </w:pPr>
      <w:r>
        <w:rPr>
          <w:color w:val="000000"/>
        </w:rPr>
        <w:t>16 JANTÁR          Bartolomej Odrobina Štôla Domino           78/15  59/16  40/14</w:t>
        <w:tab/>
        <w:t>45/177</w:t>
      </w:r>
    </w:p>
    <w:p>
      <w:pPr>
        <w:pStyle w:val="HTMLPreformatted"/>
        <w:rPr>
          <w:color w:val="000000"/>
        </w:rPr>
      </w:pPr>
      <w:r>
        <w:rPr>
          <w:color w:val="000000"/>
        </w:rPr>
        <w:t>17 AMALKA          Ondrej Podlesný     Abrahámovce Novotný    35/17   0/17  10/17</w:t>
        <w:tab/>
        <w:t>51/ 4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8 Z-ZEFÍR         Ján Novotný         Abrahámovce Novotný</w:t>
        <w:tab/>
        <w:tab/>
        <w:t>vy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2387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2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4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ZL na štýl pre 5 ročné kon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CHAMPION        Vasilij Ivanov      Prešov CJŠ/Agrospol   170/ 1 167/ 1 170/ 1</w:t>
        <w:tab/>
        <w:t>3/50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ROLAND          Peter Mackovjak     SNV Mackov/Čižatice   166/ 3 163/ 2 160/ 2</w:t>
        <w:tab/>
        <w:t>7/48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CORELLI         Marek Javorský      Čižatice Radošov d.   169/ 2 154/ 3 148/ 3</w:t>
        <w:tab/>
        <w:t>8/47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BON AMI         Marek Javorský      Čižatice Radošov d.   162/ 4 152/ 5 135/ 6</w:t>
        <w:tab/>
        <w:t>15/44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KARTÁGO         Ján Cigan           Lužany JMC            155/ 6 151/ 6 135/ 6</w:t>
        <w:tab/>
        <w:t>18/44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HONEY LADY      Peter Mackovjak     SNV Mackov/Čižatice   153/ 7 153/ 4 120/ 8</w:t>
        <w:tab/>
        <w:t>19/42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RADSLAV         Robert Sopkovič     Čižatice Radošov d.   152/ 8 147/ 7 136/ 5</w:t>
        <w:tab/>
        <w:t>20/43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DELTA           Lucia Barteková     Poprad Mesto TJ       134/10 142/ 8 140/ 4</w:t>
        <w:tab/>
        <w:t>22/41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MIRABEL         Slavomír Ivančo     Stropkov Bechera JS   161/ 5 142/ 8 112/ 9</w:t>
        <w:tab/>
        <w:t>22/41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MILKA           Pavol Drobňák       Šar.Sokolovce Dugado  127/12 132/12 105/10</w:t>
        <w:tab/>
        <w:t>34/36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ATHLETIC STAR   Marek Javorský      Čižatice Radošov d.   136/ 9 129/13  85/12</w:t>
        <w:tab/>
        <w:t>34/35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LUCIFER         Slavomír Ivančo     Stropkov Bechera JS   132/11 134/11  80/13</w:t>
        <w:tab/>
        <w:t>35/346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ROSSEN          Štefan Vitko        Spišské Tomášovce JK  116/14 138/10  75/14</w:t>
        <w:tab/>
        <w:t>38/329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ROCKY           Katarína Budajová   Poprad LaTerra/Mesto   96/15 128/14  90/11</w:t>
        <w:tab/>
        <w:t>40/31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LINCOLN         Lucia Barteková     Poprad Mesto TJ       122/13 128/14  75/14</w:t>
        <w:tab/>
        <w:t>41/32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6 DARIUS          Jaroslav Capulič    Košice Capulič         92/16  75/17  54/16</w:t>
        <w:tab/>
        <w:t>49/221</w:t>
      </w:r>
    </w:p>
    <w:p>
      <w:pPr>
        <w:pStyle w:val="HTMLPreformatted"/>
        <w:rPr>
          <w:color w:val="000000"/>
        </w:rPr>
      </w:pPr>
      <w:r>
        <w:rPr>
          <w:color w:val="000000"/>
        </w:rPr>
        <w:t>17 ROSSENBERG      Štefan Vitko        Spišské Tomášovce JK   86/17  89/16  50/17</w:t>
        <w:tab/>
        <w:t>50/22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8 LAILA           Štefan Kuchta       Rožňava GEMGAL         83/18  73/18  45/18</w:t>
        <w:tab/>
        <w:t>54/201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2387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2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5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L na štýl pre 6 ročné kon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MAGIC BOY       Peter Mackovjak     Spiš.N.Ves Mackovjak  171/ 1 164/ 1 160/ 1</w:t>
        <w:tab/>
        <w:t>3/49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LANDANO         Peter Mackovjak     Spiš.N.Ves Mackovjak  159/ 4 156/ 2 150/ 2</w:t>
        <w:tab/>
        <w:t>8/46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GOLDEN JOY      Ján Cigan           Lužany JMC            167/ 2 142/ 3 105/ 4</w:t>
        <w:tab/>
        <w:t>9/41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ALFA            Jozef Kuchár        Giraltovce Primátor   160/ 3 133/ 4 142/ 3</w:t>
        <w:tab/>
        <w:t>10/43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CARMINA         Peter Mackovjak     SNV Mackov/Hanudel    145/ 5 125/ 5  95/ 5</w:t>
        <w:tab/>
        <w:t>15/36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GRACIE          Oliver Merva        Košice UVL Slávia     110/ 6 114/ 6  60/ 6</w:t>
        <w:tab/>
        <w:t>18/28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FOSCA           Dušan Koprivňák     Lužany JMC             40/ 7  18/ 7   0/ 7</w:t>
        <w:tab/>
        <w:t>21/ 58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CE" w:hAnsi="Arial CE" w:cs="Arial CE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0:51:00Z</dcterms:created>
  <dc:creator>Tomáš Retkovský</dc:creator>
  <dc:description/>
  <dc:language>en-US</dc:language>
  <cp:lastModifiedBy>Tomáš Retkovský</cp:lastModifiedBy>
  <dcterms:modified xsi:type="dcterms:W3CDTF">2003-03-21T10:52:00Z</dcterms:modified>
  <cp:revision>1</cp:revision>
  <dc:subject/>
  <dc:title>*** JARNÁ CENA MLADÝCH TALENTOV ***</dc:title>
</cp:coreProperties>
</file>