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2.ročník Lučenecké military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21.06.2002-23.06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ilitary stupňa Z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Drezúra     Terén    Skok    Celkom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Kôň           Klub                  Body Por  Body Por Body Por Body P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1 HRONČEK Tomáš  Lotus         JK Excel Madon        46,80 6   0,00  2   0    1  46,80 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 MÍDELKA Marián Ascot Amadeus JK Slatina - Kriváň   43,80 4   0,00  1   5    4  48,80 2</w:t>
      </w:r>
    </w:p>
    <w:p>
      <w:pPr>
        <w:pStyle w:val="HTMLPreformatted"/>
        <w:rPr/>
      </w:pPr>
      <w:r>
        <w:rPr>
          <w:color w:val="000000"/>
        </w:rPr>
        <w:t>3 SKÁLA Martin   Oborot        JK Poľov              35,20 2  20,00  4   0    2  55,20 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 SIHELSKÝ Ivan  Ťuky-Ťuk      JK Carmina Rim.Sobota 52,20 7  16,00  3   0    3  68,20 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ilitary stupňa Z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Drezúra    Terén     Skok      Celk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iezvisko Meno   Kôň     Klub                Body Por Body  Por Body Por Body Poradi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  HRONČEK Miloš     Madon   JK Excel Madon      35,20 2   0,00  4   0    1   35,20  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  VAJGEL Michal     Agadír  TJ Elán Čierna Voda 38,60 3   0,00  1   0    2   38,60  2</w:t>
      </w:r>
    </w:p>
    <w:p>
      <w:pPr>
        <w:pStyle w:val="HTMLPreformatted"/>
        <w:rPr/>
      </w:pPr>
      <w:r>
        <w:rPr>
          <w:color w:val="000000"/>
        </w:rPr>
        <w:t>3  MICHÁLEK Ladislav Harka   Jumping HCTomášovce 42,80 8   0,00  3   5    4   47,80  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  HRONČEK Miloš     Zeyer   JK Excel Madon      33,80 1   0,00  2  15    7   48,80 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  EIBNER Patrik     Kemalko Jumping HCTomášovce 40,80 6   5,20  5   5    6   51,00  5</w:t>
      </w:r>
    </w:p>
    <w:p>
      <w:pPr>
        <w:pStyle w:val="HTMLPreformatted"/>
        <w:rPr/>
      </w:pPr>
      <w:r>
        <w:rPr>
          <w:color w:val="000000"/>
        </w:rPr>
        <w:t>6  MÍDELKA Marián    Valient Jumping HCTomášovce 40,60 5   8,80  6   5    5   54,40  6</w:t>
      </w:r>
    </w:p>
    <w:p>
      <w:pPr>
        <w:pStyle w:val="HTMLPreformatted"/>
        <w:rPr>
          <w:color w:val="000000"/>
        </w:rPr>
      </w:pPr>
      <w:r>
        <w:rPr>
          <w:color w:val="000000"/>
        </w:rPr>
        <w:t>7  VÁRADY Ján        Filip   Varwick Tornala     40,20 4  35,80  8   0    3   76,00  7</w:t>
      </w:r>
    </w:p>
    <w:p>
      <w:pPr>
        <w:pStyle w:val="HTMLPreformatted"/>
        <w:rPr>
          <w:color w:val="000000"/>
        </w:rPr>
      </w:pPr>
      <w:r>
        <w:rPr>
          <w:color w:val="000000"/>
        </w:rPr>
        <w:t>8  MÍDELKA Marián    Kahleb  Jumping HCTomášovce 42,40 7  10,40  7  elimine    elimi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8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</w:t>
      </w:r>
      <w:r>
        <w:rPr>
          <w:color w:val="000000"/>
        </w:rPr>
        <w:t>Rozoskakovani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iezvisko Meno   Kôň           Klub                   Body  Čas   Body   Ča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Prepelicová Dana  Fram          JK Kováčovce            0   42,57    0   24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Rindošová Janka   J.R.          JEN Polomka             0   46,56    0   26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ešková Elena      Sága          JK Alpinus L. Ján       0   49,50    0   28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Pavlovičová Lenka.Remono        KPK Martin              0   42,07    0   30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Králová Janka     Barbara       JK Slatina - Kriváň     0   52,68    0   31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Bučkuliak Jozef   Esquel        KPK Martin              0   49,20    0   31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Zachar Tomáš      Niké          KPK Martin              0   55,15    4   28,1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Sihelský Ivan     L´Európe      JK Carmina Rim.Sobota   0   48,82    4   28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Navrátilová Petra Viking        JEN Polomka             0   47,22    4   28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Ľalikova Eva      Ascot Amadeus JK Slatina - Kriváň     0   42,02    8   25,3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Odrobina Bartolom.Jantár        JO Domino Štôla         0   49,95    8   27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Špániková Olívia  Dali          TJ Elán Čierna Voda     0   47,30    8   31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Mídelka Marián    Orin          Jumping HC Tomášovce    4   53,2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Adamyová Janka    Jarinka       JEN Polomka             4   44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Lukešová Janka    Niké          JK Alpinus L.Ján        4   56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Prepelicová Dana  Kasino        JK Kováčovce            4   41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Sihelská Lucia    Ťuky-Ťuk      JK Carmina Rim.Sobota   4   53,1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tupňa Z  10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iezvisko Meno   Kôň      Klub                  Body Čas   Body Č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Prepelicová Dana  Fram     JK Kováčovce           0 49,11    0 35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Várady Ján        Filip    Varwick Tornala        0 55,87    0 38,4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Odrobina Bartolom.Jantár   JO Domino Štôla        0 59,12    4 36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Mídelka Marián    Kahleb   Jumping HC Tomášovce   0 54,08    7 45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Michálek Ladislav Harka    Jumping HC Tomášovce   0 49,83    8 35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Rindoš František  Viking   JEN Polomka            0 56,28    8 35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Sitta Jozef       Remono   KPK Martin             0 53,31    8 37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Bučkuliak Jozef   Esquel   KPK Martin             0 57,53    8 38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Jančo Florián     Rubikon  JK Kováčovce           4 49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Mídelka Marián    Valient  Jumping HC Tomášovce   4 55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Bartoš Rastislav  Dali     TJ Elán Čierna Voda    4 57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Zachar Tomáš      Niké     KPK Martin             4 59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Várady Ján        Bünös    Varwick Tornala        8 55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Odrobinová Mirka  Corina   JO Domino Štôla        8 59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Rindošová Janka   J.R.     JEN Polomka           12 56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Oravec Štefan     Kasino   JK Kováčovce          12 58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Michálek Ladislav Barbara  JK Slatina - Kriváň   16 60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Pešková Elena     Sága     JK Alpinus Liptovský Ján elimi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Parkúr stupňa Z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Rozoskakovani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iezvisko Meno      Kôň           Klub                  Bod  Čas   Body  Č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Hagarová Mária       Telma         KŠJ Zvolenská Slatin   0  58,99   0   33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Rindoš František     Jarinka       JEN Polomka            0  56,78   0   33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Ing.Várady Ján       Bünös         Varwick Tornala        0  62,44   0   34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Rindoš František     Viking        JEN Polomka            0  67,81   0   35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Odrobina Bartolomej  Jantár        JO Domino Štôla        0  61,19   0   36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Ing.Mídelka Marián   Ascot Amadeus JK Slatina - Kriváň    0  64,64   4   33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Sihelský Ivan        L´Európe      JK Carmina Rim. Sobo   0  68,79   4   42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Eibner Patrik        Kemalko       Jumping HC Tomášovce   0  64,50   8   44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Oravec Štefan        Kasino        JK Kováčovce           0  61,87  12   34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Rindošová Janka      J.R.          JEN Polomka            4  66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Durdiaková Zuzana    Bek           KŠJ Zvolenská Slatin   4  70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Čutka Patrik         Poker         Equisport Nemecka      4  71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Jančo Florián        Rubikon       JK Kováčovce           5  72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Odrobinová Mirka     Corina        JO Domino Štôla        8  66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Ing.Mídelka Marián   Kahleb        Jumping HC Tomášovce  20  77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Ing.Mídelka Marián   Orin          Jumping HC Tomášovce  44 101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Králová Janka        Barbara       JK Slatina - Kriváň     elimi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Prepelicová Dana     Fram          JK Kováčovce            elimi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Mgr.Bartoš Rastislav Dali          TJ Elán Čierna Voda      Neš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Prepelicová Dana     Dominika      JK Kováčovce             Neš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Lukešová Janka       Niké          JK Alpinus Liptovský Ján Neš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Pešková Elena        Sága          JK Alpinus Liptovský Ján Neš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Parkúr stupňa Z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Rozoskakovani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riezvisko Meno     Kôň       Klub                 Body  Čas   Body  Č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Jančo Florián       Rubikon   JK Kováčovce           0  58,57   4   34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Michálek Ladislav   Harka     Jumping HC Tomášovce   0  59,24   4   36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Rindoš František    Jarinka   JEN Polomka            0  57,06   5    45,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Ing.Várady Ján      Bünös     Varwick Tornala        0     68   7   47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Ing.Mídelka Marián  Valient   Jumping HC Tomášovce   4  58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Hagarová Mária      Telma     KŠJ Zvolenská Slatin   4  61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Ing.Várady Ján      Filip     Varwick Tornala        4  66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Čutka Patrik        Poker     Equisport Nemecka      8  59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Rindošová Janka     J.R.      JEN Polomka            8  63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Odrobina Bartolomej Jantár    JO Domino Štôla        8  66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Rindoš František    Viking    JEN Polomka            8  68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Odrobinová Mirka    Corina    JO Domino Štôla       16  69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Durdjaková Zuzana   Bek       KŠJ Zvolenská Slatin  29  80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Oravec Štefan       Kasino    JK Kováčovce            elimi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Prepelicová Dana    Fram      JK Kováčovce            elimi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Prepelicová Dana    Dominika  JK Kováčovce            neš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1:00Z</dcterms:created>
  <dc:creator>Tomáš Retkovský</dc:creator>
  <dc:description/>
  <dc:language>en-US</dc:language>
  <cp:lastModifiedBy>Tomáš Retkovský</cp:lastModifiedBy>
  <dcterms:modified xsi:type="dcterms:W3CDTF">2003-03-21T10:42:00Z</dcterms:modified>
  <cp:revision>1</cp:revision>
  <dc:subject/>
  <dc:title>2</dc:title>
</cp:coreProperties>
</file>