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*** JARNÁ CENA MICHALOVIEC ***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1.05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 xml:space="preserve">Súťaž č.1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ARTÁGO         Ján Cigan           Lužany JMC              0     47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INCON          Tomáš Kuchár        Spišská N.Ves Slávia    0     50,2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SEN             Kristína Drotárová  Prešov Centrum JŠ       0     52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JAGUÁR          Lýdia Pavlovičová   Prešov Pavlovičová      0     52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ZEFIR           Peter Dulín         Koš. Polianka Elmark    0     53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ZEUS            Alexander Pavľak    Košice UVL Slávia       0     54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PERSIL          Katarína Budzinová  Giraltovce PD           0     54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ANTILOPA        Ivanov Vasilij      Prešov Centrum JŠ       0     55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OSCA           Dušan Maľar         Lužany JMC              0     55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SIBYLLA         Monika Ciganová     Lužany JMC              0     56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FJURFRETTER     Vladimír Mensák     Poprad Mesto TJ         0     56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SONÁTA          Peter Mati          Košice I.D.H.           0     58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ORINA          Katarína Mičuchová  Čižatice Radošov d.     0     58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ROSSEN          Štefan Vitko        Spišské Tomášovce JK    0     60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DENIS           Veronika Ciganová   Lužany JMC              0     61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ANGEL           Peter Durkáč        Šar.Sokolovce Dugado    0     63,38</w:t>
      </w:r>
    </w:p>
    <w:p>
      <w:pPr>
        <w:pStyle w:val="HTMLPreformatted"/>
        <w:rPr/>
      </w:pPr>
      <w:r>
        <w:rPr>
          <w:color w:val="000000"/>
        </w:rPr>
        <w:t>17 BLESK           Andrea Valentová    Košice Agrospol         0     64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BALTIMOR        Diana Podoláková    Stropkov Bechera JS     4     46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WHITNEY         Zdeno Kuchár        Spišská N.Ves Slávia    4     50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TEXAS-BLACK     Patrik Dulín        Koš. Polianka Elmark    4     51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MIRABEL         Zuzana Becherová    Stropkov Bechera JS     4     51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RAJČIANKA       Radoslav Čandík     Košice AGRO-BOVAKO      4     51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TAJVAN          Silvia Odelgová     Giraltovce Primátor     4     55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POĽAK           Slavomír Ivančo     Stropkov Bechera JS     4     56,35</w:t>
      </w:r>
    </w:p>
    <w:p>
      <w:pPr>
        <w:pStyle w:val="HTMLPreformatted"/>
        <w:rPr/>
      </w:pPr>
      <w:r>
        <w:rPr>
          <w:color w:val="000000"/>
        </w:rPr>
        <w:t>25 GIPSON          Marek Steiner       Odorín PD               4     57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ROMINA          Gabriela Kuchárová  Spišská N.Ves Slávia    4     57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LAILA           Štefan Kuchta       Rožňava GEMGAL          4     58,97</w:t>
      </w:r>
    </w:p>
    <w:p>
      <w:pPr>
        <w:pStyle w:val="HTMLPreformatted"/>
        <w:rPr/>
      </w:pPr>
      <w:r>
        <w:rPr>
          <w:color w:val="000000"/>
        </w:rPr>
        <w:t>28 FATIMA          Hana Bulíková       Michalovce Bulík        4     60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BON AMI         Marek Javorský      Čižatice Radošov d.     4     60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FANTAGIRO       Dušan Maľar         Lužany JMC              4     61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NENSY           Katarína Koščušková Stropkov Bechera JS     4     63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VILDA           Ján Čižmár          Giraltovce PD           4     64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BARKAS          Vladislav Bobenič   Košice AGRO-BOVAKO      4     64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FRIESENLAND     Robert Sopkovič     Čižatice Radošov d.     4     66,32</w:t>
      </w:r>
    </w:p>
    <w:p>
      <w:pPr>
        <w:pStyle w:val="HTMLPreformatted"/>
        <w:rPr/>
      </w:pPr>
      <w:r>
        <w:rPr>
          <w:color w:val="000000"/>
        </w:rPr>
        <w:t>35 ISTRIA          Radomír ml Stratil  Košice Stratil a syn    4     66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GLAZÚRA         Tomáš Králik        Rožňava GEMGAL          8     51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CILKA           Simona Schneiderová Spiš.N.Ves Mackovjak    8     57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CREAM ROX       Ivanov Vasilij      CJS PO/Agrospol KE      8     70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MILKA           Pavol Drobňák       Šar.Sokolovce Dugado    9     67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PASCAL          Jana Javorská       Košice UVL Slávia      12     61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TORY            Martin Bulík        Michalovce Bulík       16     58,38</w:t>
      </w:r>
    </w:p>
    <w:p>
      <w:pPr>
        <w:pStyle w:val="HTMLPreformatted"/>
        <w:rPr/>
      </w:pPr>
      <w:r>
        <w:rPr>
          <w:color w:val="000000"/>
        </w:rPr>
        <w:t>42 J.R.            František Rindoš    Polomka JEN            16     63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PROFÍK          Jaroslav Tomko      Lužany JMC             16     74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VANESA          Renata Dvořáková    Košice I.D.H.          20     63,56</w:t>
      </w:r>
    </w:p>
    <w:p>
      <w:pPr>
        <w:pStyle w:val="HTMLPreformatted"/>
        <w:rPr/>
      </w:pPr>
      <w:r>
        <w:rPr>
          <w:color w:val="000000"/>
        </w:rPr>
        <w:t>45 IDEA            Ivana Brosingerová  Michalovce FARM        24     65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ČARDÁŠ-11       Ján Hojnoš          Spiš.N.Ves Western C   24     65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CENA            Petra Ptašinská     Giraltovce Primátor    24     70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DON             Tibor Horváth       Spiš.N.Ves Western C   24     74,84</w:t>
      </w:r>
    </w:p>
    <w:p>
      <w:pPr>
        <w:pStyle w:val="HTMLPreformatted"/>
        <w:rPr/>
      </w:pPr>
      <w:r>
        <w:rPr>
          <w:color w:val="000000"/>
        </w:rPr>
        <w:t>49 DUNJA           Martin Bulík        Michalovce Bulík       41     89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ROSSENBERG      Štefan Vitko        Spišské Tomášovce JK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SISI            Andrea Valentová    Košice Agrospol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KRISTINA        Alena Haroková      Michalovce FARM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TEXAS-BLACK     Peter Dulín         Koš. Polianka Elmark    0      0       0     42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POĽAK           Slavomír Ivančo     Stropkov Bechera JS     0      0       0     44,0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HARLES         Jozef Kuchár        Giraltovce Primátor     0      0       0     44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AURA           Rastislav Mikula    KE UVL Slávia/Paulov    0      0       0     49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BOGATYR         Ivanov Vasilij      Prešov Centrum JŠ       0      0       4     41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ESTRA           Radomír ml Stratil  Košice Stratil a syn    0      0       4     48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GIPSON          Marek Steiner       Odorín PD               0      0       4     50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POKER FACE      Peter Mackovjak     Spiš.N.Ves Mackovjak    0      0       4     51,8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SIBYLLA         Monika Ciganová     Lužany JMC              0      0       8     49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MIRABEL         Zuzana Becherová    Stropkov Bechera JS     0  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BALTIMOR        Diana Podoláková    Stropkov Bechera JS     0      4     45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FANTAGIRO       Dušan Koprivňák     Lužany JMC              0      4     47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OSSENBERG      Štefan Vitko        Spišské Tomášovce JK    0      4     51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MILKA           Pavol Drobňák       Šar.Sokolovce Dugado    0      8     49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BON AMI         Marek Javorský      Čižatice Radošov d.     0      8     51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ILKA           Simona Schneiderová Spiš.N.Ves Mackovjak    0     15     60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PASCAL          Oliver Merva        Košice UVL Slávia       0     29     62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ARMINA         Peter Mackovjak     Spiš.N.Ves Mackovjak    4     54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ARAT            Ivanov Vasilij      Prešov Centrum JŠ       4     57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ORINA          Katarína Mičuchová  Čižatice Radošov d.     4     59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FJURFRETTER     Vladimír Mensák     Poprad Mesto TJ         4     60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GLOSTER         Zdeno Kuchár        Spišská N.Ves Slávia    4     61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FATIMA          Hana Bulíková       Michalovce Bulík        4     61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VILDA           Ján Čižmár          Giraltovce PD           4     61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DUNJA           Martin Bulík        Michalovce Bulík        4     62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PROFÍK          Ján Cigan           Lužany JMC              4     62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RAJČIANKA       Radoslav Čandík     Košice AGRO-BOVAKO      4     63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ANTILOPA        Ivanov Vasilij      Prešov Centrum JŠ       4     64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TAJVAN          Silvia Odelgová     Giraltovce Primátor     4     64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ROMINA          Zdeno Kuchár        Spišská N.Ves Slávia    7     71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JAGUÁR          Lýdia Pavlovičová   Prešov Pavlovičová      8     56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SONÁTA          Peter Mati          Košice I.D.H.           8     62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PERSIL          Katarína Budzinová  Giraltovce PD           8     65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BLESK           Andrea Valentová    Košice Agrospol         8     72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KARTÁGO         Ján Cigan           Lužany JMC             12     58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BARKAS          Vladislav Bobenič   Košice AGRO-BOVAKO     12     61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LAILA           Štefan Kuchta       Rožňava GEMGAL         12     67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GLAZÚRA         Tomáš Králik        Rožňava GEMGAL         16     61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TORY            Martin Bulík        Michalovce Bulík       19     79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ČARDÁŠ-11       Ján Hojnoš          Spiš.N.Ves Western C   24     68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CENA            Jozef Kuchár        Giraltovce Primátor    27     87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DENIS           Veronika Ciganová   Lužany JMC             29     84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FRIESENLAND     Robert Sopkovič     Čižatice Radošov d.    32     97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ZEUS            Alexander Pavľak    Košice UVL Slávia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ROSSEN          Štefan Vitko        Spišské Tomášovce JK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KRISTINA        Alena Haroková      Michalovce FARM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RINCON          Tomáš Kuchár        Spišská N.Ves Slávia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ANGEL           Peter Durkáč        Šar.Sokolovce Dugado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FOSCA           Dušan Koprivňák     Lužany JMC   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SISI            Rastislav Mikula    Košice UVL Slávia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Zrkadlové skákani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ARMINA         Peter Mackovjak     Spiš.N.Ves Mackovjak    0      0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BOGATYR         Ivanov Vasilij      Prešov Centrum JŠ       0      0       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GLOSTER         Zdeno Kuchár        Spišská N.Ves Slávia    0      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TAJVAN          Silvia Odelgová     Giraltovce Primátor     0     re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ARTÁGO         Ján Cigan           Lužany JMC              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HARLES         Jozef Kuchár        Giraltovce Primátor     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ANTAGIRO       Dušan Koprivňák     Lužany JMC              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IPSON          Marek Steiner       Odorín PD              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9:00Z</dcterms:created>
  <dc:creator>Tomáš Retkovský</dc:creator>
  <dc:description/>
  <dc:language>en-US</dc:language>
  <cp:lastModifiedBy>Tomáš Retkovský</cp:lastModifiedBy>
  <dcterms:modified xsi:type="dcterms:W3CDTF">2003-03-21T10:51:00Z</dcterms:modified>
  <cp:revision>1</cp:revision>
  <dc:subject/>
  <dc:title>*** JARNÁ CENA MICHALOVIEC ***</dc:title>
</cp:coreProperties>
</file>