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MESTA TRENČÍN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6.2002-16.06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100/11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ONITA          Silvia Záhorská     Bratislava Vida         0      0 35,7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OWER PLAY      Vojtech Vida        Bratislava Vida         0      0 36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ERO            Zuzana Močilenková  Bratislava Vida         0      1 38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QUATRO          Juraj Hanulay       Bratislava Slovan       0      2 39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FANY            Kristína Flaková    Topoľčianky NŽ          0      3 40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SKÁDA         Jana Miklošová      Trenčín Soblahov PD     0      3 40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ONTANA         Juraj Bero          Trenčín Soblahov PD     0      4 36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ROFIT          Igor Šulek          Topoľčianky NŽ          0      4 42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NIGER           Miroslav Matuška    Topoľčianky NŽ          0      6 39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ATACHE          Katarína Žuchová    Dolné Srnie Vanda       0      6 43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PARIS           Pavel Ivánek        Skalica Chov koní       0      7 40,24</w:t>
      </w:r>
    </w:p>
    <w:p>
      <w:pPr>
        <w:pStyle w:val="HTMLPreformatted"/>
        <w:rPr/>
      </w:pPr>
      <w:r>
        <w:rPr>
          <w:color w:val="000000"/>
        </w:rPr>
        <w:t>12 SNEŽKA          Tomáš Czvedler      Šamorín Pegasus M.      0      9 42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TEPICH          Martin Michalko     Nitra ORTV              0     13 46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DANTE           Marko Halo          Nitra SPU Slávia        0     17 50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KASÍNO          Barbora Sokolová    Topoľčianky NŽ          1     74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RAPSOD          Oľga Michalková     Nitra ORTV              4     62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RHODES          Jana Miklošová      Trenčín Soblahov PD     8     68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HARMING        Michal Dobiáš       Nitra SPU Slávia        9     74,72</w:t>
      </w:r>
    </w:p>
    <w:p>
      <w:pPr>
        <w:pStyle w:val="HTMLPreformatted"/>
        <w:rPr/>
      </w:pPr>
      <w:r>
        <w:rPr>
          <w:color w:val="000000"/>
        </w:rPr>
        <w:t>19 CORIAN          Pavol Dúbravský     Bratislava Slovan      45    114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TOSCA           Jana Miklošová      Trenčín Soblahov PD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na štýl pre 4 ročné kone (11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LIBERA          Monika Štangelová   Šamorín K.M.D.        140/ 1 133/ 2 143/ 1  4/4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CALCAREA        Juraj Hanulay       Bratislava Slovan     130/ 5 134/ 1 139/ 3  9/4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CARAVALOS Z     Juraj Hanulay       Bratislava Slovan     140/ 1 117/ 7 140/ 2 10/39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KASKÁDA         Jana Miklošová      Trenčín Soblahov PD   138/ 3 116/ 8 139/ 3 14/3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PARIS           Pavel Ivánek        Skalica Chov koní     129/ 7 131/ 3 134/ 5 15/3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CORRAL          Pavol Dúbravský     Bratislava Slovan     131/ 4 120/ 6 131/ 7 17/3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LIBRETTO        Pavol Dúbravský     Bratislava Slovan     128/ 8 125/ 4 130/ 8 20/3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RHODES          Jana Miklošová      Trenčín Soblahov PD   123/ 9 122/ 5 132/ 6 20/3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CONDOR          Pavol Dúbravský     Bratislava Slovan     130/ 5 109/ 9 129/ 9 23/36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na štýl pre 5 ročné kone (12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ORTOS          Monika Štangelová   Šamorín K.M.D.        159/ 1 158/ 1 147/ 1  3/4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RBONICA       Juraj Hanulay       Bratislava Slovan     141/ 2 130/ 3 145/ 2  7/4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BANO          Juraj Hanulay       Bratislava Slovan     139/ 3 125/ 4 142/ 3 10/4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OWER PLAY      Vojtech Vida        Bratislava Vida       134/ 5 137/ 2 135/ 5 12/4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ORIS           Karol Bartoš        Bernolákovo Boor JŠ   137/ 4 120/ 5 140/ 4 13/3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EXPERT          Pavol Dúbravský     Bratislava Slovan     133/ 6 115/ 7 135/ 5 18/3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DANTE           Marko Halo          Nitra SPU Slávia      131/ 7 118/ 6 128/ 8 21/3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ORIAN          Pavol Dúbravský     Bratislava Slovan     122/ 9 112/ 8 129/ 7 24/3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GOISU           Pavol Dúbravský     Bratislava Slovan     125/ 8 108/ 9 128/ 8 25/3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RAPSOD          Oľga Michalková     Nitra ORTV             63/10  73/10  85/10 30/2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MONTANA         Juraj Bero          Trenčín Soblahov PD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SNEŽKA          Tomáš Czvedler      Šamorín Pegasus M.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S na štýl pre 6 ročné kone (125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UKAS           Monika Štangelová   Šamorín K.M.D.        150/ 1 144/ 1 145/ 1  3/4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-FARINA        Marián Štangel      Šamorín K.M.D.        142/ 2 143/ 2 145/ 1  5/43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NSPIEL Z      Juraj Hanulay       Bratislava Slovan     135/ 4 135/ 3 138/ 4 11/4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QUEEN LAND      Vojtech Vida        Bratislava Vida       137/ 3 114/ 5 140/ 3 11/3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IGER           Miroslav Matuška    Topoľčianky NŽ        132/ 5 117/ 4 135/ 6 15/3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ROFIT          Igor Šulek          Topoľčianky NŽ        131/ 6 113/ 6 136/ 5 17/3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OMET           Pavol Dúbravský     Bratislava Slovan     105/ 7  95/ 7 110/ 7 21/31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DENVER          Igor Šulek          Topoľčianky NŽ          0      0  42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NNIZAR        Marián Sýkora       Levice Dobrovolná       0      0  42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EXIA           Miroslav Matuška    Topoľčianky NŽ          0      0  43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KARA          Roman Mladý         Šaľa SOUP Slávia        0      0  44,6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PIN           Zuzana Mikušová     Bratislava Slávia       0      0  45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HANGA          Monika Štangelová   Šamorín K.M.D.          0      0  46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TREFA           Ján    ml. Obert    Lipt. Mikuláš Athos     0      0  47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SEŇOR           Roman Mladý         Šaľa SOUP Slávia        0      0  52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TOP ROBIN       Viliam Naštický     Topoľčianky NŽ          0      4  44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ÚROK            Ján    ml. Obert    Lipt. Mikuláš Athos     0      8  52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OUTANO H       Radovan Šillo       Kráľová p. Senci IRI    0     neš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TASMAN          Tibor Pintér        Nitra MATS              3    103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QUATRO          Juraj Hanulay       Bratislava Slovan       4     89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ONCERTO        Kamil Brenčič       Šamorín K.M.D.          4     90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EIVELL FYNN    Monika Noskovičová  Bratislava Slávia       4     90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UBIRA          Miroslav Matuška    Topoľčianky NŽ          4     94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GIOVANNI        Veronika Špániková  Kráľová p. Senci IRI    4     94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ANTIK           Jana Válečková      Nitra MATS              4     99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ALGOFA          Miroslav Jeluš      Bratislava Slávia       4     99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GOISU           Pavol Dúbravský     Bratislava Slovan      10    105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HVOROST        Ivan Lexa           Bratisl. Plastochem    10    105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ZISERTA         Kamil Brenčič       Šamorín K.M.D.         11    106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VIESULIS        Eva Fabiánová       Trnava Grécka rešt.    13    108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DAMÍR           Ján    st. Obert    Lipt. Mikuláš Athos    16     86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GINKA           Andrej Hollý        Šaľa AMG Hollý         34    119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EXPERT          Pavol Dúbravský     Bratislava Slovan      35    130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ANSPIEL Z      Juraj Hanulay       Bratislava Slovan      65    154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CHARLIE PAŠA    Ján    st. Obert    Lipt. Mikuláš Athos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mesta Trenčín (130 cm,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DAKOTA          Monika Štangelová   Šamorín K.M.D.          0      0   34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DENVER          Igor Šulek          Topoľčianky NŽ          0      0   35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ANGA          Monika Štangelová   Šamorín K.M.D.          0      0   39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RAFF CONNY     Jozef Wild          Kráľová p. Senci IRI    0      0   40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IKARA          Roman Mladý         Šaľa SOUP Slávia        0      0   41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OUTANO H       Radovan Šillo       Kráľová p. Senci IRI    0      0   42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ONCERTO        Kamil Brenčič       Šamorín K.M.D.          0      3   49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RANDEUR        Rastislav Noskovič  Bratislava Slávia       0      4   38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NNIZAR        Marián Sýkora       Levice Dobrovolná       0      4   40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SEŇOR           Roman Mladý         Šaľa SOUP Slávia        0      7   49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HVOROST        Jozef Wild          Kráľová p. Senci IRI    0      8   38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ČESÁČ           Marián Sýkora       Levice Dobrovolná       0     12   35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ZISERTA         Monika Štangelová   Šamorín K.M.D.          0     13   47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EXPERT          Pavol Dúbravský     Bratislava Slovan       0     neš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ÚROK            Ján    ml. Obert    Lipt. Mikuláš Athos     8     96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EXIA           Miroslav Matuška    Topoľčianky NŽ         11    104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GINKA           Andrej Hollý        Šaľa AMG Hollý         12     92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ALETTANO       Marián Štangel      Šamorín K.M.D.         14    107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APIN           Zuzana Mikušová     Bratislava Slávia      14    107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TASMAN          Tibor Pintér        Nitra MATS             22    203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VIESULIS        Eva Fabiánová       Trnava Grécka rešt.    24     90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TOP ROBIN       Viliam Naštický     Topoľčianky NŽ         25     98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ARBONICA       Juraj Hanulay       Bratislava Slovan      35    124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OCADERO        Jozef Wild          Kráľová p. Senci IRI   36    121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QUATRO          Juraj Hanulay       Bratislava Slovan      41    130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NUBIRA          Miroslav Matuška    Topoľčianky NŽ         45    130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GOISU           Pavol Dúbravský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ALGOFA          Miroslav Jeluš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ANTIK           Jana Válečková      Nitra MATS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TREFA           Ján    ml. Obert    Lipt. Mikuláš Athos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LANSPIEL Z      Juraj Hanulay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ini-Maxi (Čl. 272.1.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OCADERO        Jozef Wild          Kráľová p. Senci IRI    0  0  0  0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ČESÁČ           Marián Sýkora       Levice Dobrovolná       0  0  0  0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ILWEN          Roman Machunka      Trenčín Soblahov PD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DOCENT          Roman Machunka      Trenčín Soblahov PD   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2:00Z</dcterms:created>
  <dc:creator>Tomáš Retkovský</dc:creator>
  <dc:description/>
  <dc:language>en-US</dc:language>
  <cp:lastModifiedBy>Tomáš Retkovský</cp:lastModifiedBy>
  <dcterms:modified xsi:type="dcterms:W3CDTF">2003-03-21T10:42:00Z</dcterms:modified>
  <cp:revision>1</cp:revision>
  <dc:subject/>
  <dc:title>CENA MESTA TRENČÍN</dc:title>
</cp:coreProperties>
</file>