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</w:rPr>
      </w:pPr>
      <w:r>
        <w:rPr>
          <w:color w:val="008000"/>
        </w:rPr>
        <w:t>*** MEMORIÁL PPLK. L. MYSLÍKA ***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17.05.02 - 19.05.02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 xml:space="preserve">Súťaž č.1 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Otváracie skákanie na štýl pre deti do 14 rokov (80 cm, Čl. 297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NIGHT DREAM     Monika Noskovičová  Bratislava Slávia     203/ 2 187/ 1 192/ 2</w:t>
        <w:tab/>
        <w:t xml:space="preserve"> 5/58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ENYA            Bronislav Chudyba   Bratislava Žižka      205/ 1 172/ 4 193/ 1</w:t>
        <w:tab/>
        <w:t xml:space="preserve"> 6/57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BONITA          Silvia Záhorská     Bratislava Vida       197/ 3 173/ 3 192/ 2</w:t>
        <w:tab/>
        <w:t xml:space="preserve"> 8/56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LATHUS          Bronislav Chudyba   Bratislava Žižka      194/ 5 172/ 4 191/ 4</w:t>
        <w:tab/>
        <w:t>13/557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NERO            Silvia Záhorská     Bratislava Vida       196/ 4 170/ 7 191/ 4</w:t>
        <w:tab/>
        <w:t>15/55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SCULLY          Monika Noskovičová  Bratislava Slávia     192/ 6 172/ 4 190/ 6</w:t>
        <w:tab/>
        <w:t>16/55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KASÍNO          Barbora Sokolová    Topoľčianky NŽ        188/ 7 177/ 2 187/ 7</w:t>
        <w:tab/>
        <w:t>16/55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LOLA            Nikola Lučeničová   Bratislava Slovan     186/ 8 166/ 8 187/ 7</w:t>
        <w:tab/>
        <w:t>23/53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KAMČATKA        Barbora Činčurová   Trnava Sigmacon       vyl.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Z na štýl pre 4 ročné kone (100 cm, Čl. 296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CALCAREA        Juraj Hanulay       Bratislava Slovan     142/ 1 137/ 2 143/ 1</w:t>
        <w:tab/>
        <w:t xml:space="preserve"> 4/42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ORRAL          Pavol Dúbravský     Bratislava Slovan     141/ 2 136/ 3 143/ 1</w:t>
        <w:tab/>
        <w:t xml:space="preserve"> 6/42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LIBERA          Monika Štangelová   Šamorín K.M.D.        138/ 4 139/ 1 140/ 3</w:t>
        <w:tab/>
        <w:t xml:space="preserve"> 8/41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CARAVALOS Z     Juraj Hanulay       Bratislava Slovan     138/ 4 135/ 4 139/ 4</w:t>
        <w:tab/>
        <w:t>12/41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LIBRETTO        Pavol Dúbravský     Bratislava Slovan     139/ 3 125/ 5 132/ 8</w:t>
        <w:tab/>
        <w:t>16/39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CONDOR          Pavol Dúbravský     Bratislava Slovan     135/ 6 124/ 6 137/ 6</w:t>
        <w:tab/>
        <w:t>18/396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SÚMRAK          Roman Mladý         Šaľa SOUP Slávia      133/ 8 119/ 9 138/ 5</w:t>
        <w:tab/>
        <w:t>22/39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CHOCO Z         Jozef Wild          Kráľová p. Senci IRI  135/ 6 122/ 8 132/ 8</w:t>
        <w:tab/>
        <w:t>22/38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NIGHT DREAM     Monika Noskovičová  Bratislava Slávia     130/ 9 123/ 7 133/ 7</w:t>
        <w:tab/>
        <w:t>23/386</w:t>
      </w:r>
    </w:p>
    <w:p>
      <w:pPr>
        <w:pStyle w:val="HTMLPreformatted"/>
        <w:rPr/>
      </w:pPr>
      <w:r>
        <w:rPr>
          <w:color w:val="000000"/>
        </w:rPr>
        <w:t>10 TAMINO          Ivan Rýdzi          Limbach I.M.I.        121/10 112/10 123/10</w:t>
        <w:tab/>
        <w:t>30/3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ROXANA          Kristína Flaková    Topoľčianky NŽ        114/11 103/11 113/11</w:t>
        <w:tab/>
        <w:t>33/33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PARIS           Pavel Ivánek        Skalica Chov koní      86/12  77/12  91/13</w:t>
        <w:tab/>
        <w:t>37/25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AIRO            František Broš      Šaľa SOUP Slávia       79/13  60/13 103/12</w:t>
        <w:tab/>
        <w:t>38/242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3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ZL na štýl pre 5 ročné kone (110 cm, Čl. 296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CARBONICA       Juraj Hanulay       Bratislava Slovan     145/ 1 155/ 1 147/ 2</w:t>
        <w:tab/>
        <w:t xml:space="preserve"> 4/447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PORTOS          Monika Štangelová   Šamorín K.M.D.        141/ 3 154/ 2 152/ 1</w:t>
        <w:tab/>
        <w:t xml:space="preserve"> 6/44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NORIS           Karol Bartoš        Bernolákovo Boor JŠ   142/ 2 144/ 3 147/ 2</w:t>
        <w:tab/>
        <w:t xml:space="preserve"> 7/43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HOLIDAY         Andrej Glatz        Bratislava Slávia     140/ 5 137/ 8 147/ 2</w:t>
        <w:tab/>
        <w:t>15/42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POWER PLAY      Vojtech Vida        Bratislava Vida       141/ 3 138/ 7 145/ 5</w:t>
        <w:tab/>
        <w:t>15/42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EXPERT          Pavol Dúbravský     Bratislava Slovan     139/ 7 143/ 5 145/ 5</w:t>
        <w:tab/>
        <w:t>17/427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FRANK           Marián Sýkora       LE Dobrovolná/Ulan    140/ 5 139/ 6 142/ 7</w:t>
        <w:tab/>
        <w:t>18/42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CABANO          Juraj Hanulay       Bratislava Slovan     129/11 144/ 3 137/ 8</w:t>
        <w:tab/>
        <w:t>22/41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HIGH TECH Z     Zuzana Mikušová     Bratislava Slávia     132/ 8 133/10 137/ 8</w:t>
        <w:tab/>
        <w:t>26/40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RUBÍN           Viliam Naštický     Topoľčianky NŽ        132/ 8 134/ 9 134/11</w:t>
        <w:tab/>
        <w:t>28/4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ALEX            Peter Ňurc          Bratislava Cavallo    130/10 132/11 127/13</w:t>
        <w:tab/>
        <w:t>34/38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CANOE Z         Róbert Pál          Bratislava Slávia     125/12 128/12 135/10</w:t>
        <w:tab/>
        <w:t>34/388</w:t>
      </w:r>
    </w:p>
    <w:p>
      <w:pPr>
        <w:pStyle w:val="HTMLPreformatted"/>
        <w:rPr/>
      </w:pPr>
      <w:r>
        <w:rPr>
          <w:color w:val="000000"/>
        </w:rPr>
        <w:t>13 RAPSOD          Oľga Michalková     Nitra ORTV            119/13 125/13 131/12</w:t>
        <w:tab/>
        <w:t>38/37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GENESIS         Ivan Rýdzi          Limbach I.M.I.        119/13 119/14 124/14</w:t>
        <w:tab/>
        <w:t>41/3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GOISU           Juraj Hanulay       Bratislava Slovan      65/15  94/15  83/15</w:t>
        <w:tab/>
        <w:t>45/24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QUENTIN         Lucia Sterančáková  Zálesie JŠ   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4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L na štýl pre 6 ročné kone (120 cm, Čl. 296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LUKAS           Monika Štangelová   Šamorín K.M.D.        147/ 1 154/ 1 142/ 2</w:t>
        <w:tab/>
        <w:t xml:space="preserve"> 4/443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L-FARINA        Marián Štangel      Šamorín K.M.D.        141/ 5 151/ 2 143/ 1</w:t>
        <w:tab/>
        <w:t xml:space="preserve"> 8/43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QUEEN LAND      Vojtech Vida        Bratislava Vida       142/ 4 146/ 3 141/ 3</w:t>
        <w:tab/>
        <w:t>10/42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CALVADOS        Andrej Glatz        Bratislava Slávia     144/ 2 142/ 4 137/ 6</w:t>
        <w:tab/>
        <w:t>12/42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ORRY MAIN       Jozef Wild          Kráľová p. S./Slovan  136/ 6 139/ 5 141/ 3</w:t>
        <w:tab/>
        <w:t>14/41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CRYDER          Jozef Wild          Kráľová p. Senci IRI  143/ 3 138/ 6 135/ 8</w:t>
        <w:tab/>
        <w:t>17/41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NOGER           Peter Ňurc          Bratislava Cavallo    136/ 6 138/ 6 139/ 5</w:t>
        <w:tab/>
        <w:t>17/413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SPACE BALL      Andrej Glatz        Bratislava Slávia     133/ 9 137/ 9 137/ 6</w:t>
        <w:tab/>
        <w:t>24/40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ODINE           Juraj Krivjansky    Bratislava Ippico     132/10 138/ 6 135/ 8</w:t>
        <w:tab/>
        <w:t>24/40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LANSPIEL Z      Vjačeslav Tuganov   Bratislava Slovan     135/ 8 135/11 133/10</w:t>
        <w:tab/>
        <w:t>29/40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PROFIT          Igor Šulek          Topoľčianky NŽ        131/11 135/11 133/10</w:t>
        <w:tab/>
        <w:t>32/39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COMET           Pavol Dúbravský     Bratislava Slovan     130/12 136/10 126/14</w:t>
        <w:tab/>
        <w:t>36/39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TOP ROBIN       Viliam Naštický     Topoľčianky NŽ        125/14 131/13 131/12</w:t>
        <w:tab/>
        <w:t>39/38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NIGER           Miroslav Matuška    Topoľčianky NŽ        127/13 130/14 127/13</w:t>
        <w:tab/>
        <w:t>40/38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ROUTINE S       Róbert Pál          Bratislava Slávia     122/15 125/15 121/15</w:t>
        <w:tab/>
        <w:t>45/36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PIL GREM        Branislav Ondriáš   Bratislava Liatex      98/16 107/16 106/16</w:t>
        <w:tab/>
        <w:t>48/311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5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úťaž pre deti do 14 rokov (90 cm, Čl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SCULLY          Monika Noskovičová  Bratislava Slávia       0      0     41,8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ENYA            Bronislav Chudyba   Bratislava Žižka        0      4     39,29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NERO            Silvia Záhorská     Bratislava Vida         0      4     41,9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LATHUS          Bronislav Chudyba   Bratislava Žižka        0     12     64,1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LOLA            Nikola Lučeničová   Bratislava Slovan       0     16     68,7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ALMÍR           Martin Manina       Bratislava Žižka        4     55,1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BONITA          Silvia Záhorská     Bratislava Vida         5     76,3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KASÍNO          Barbora Sokolová    Topoľčianky NŽ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6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Dvojf. skákanie pre 4-5 r. kone a dorast (100/110 cm, Čl. 284.2.3, 284.6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KASKADÉR        Martin Glatz        CZE                     0      0     47,9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TANJA           Dominika Drgoňová   Bratislava Cavallo      0      0     50,4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KORÁN           Henrich Mock        Bratislava Žižka        0      0     51,66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NORIS           Karol Bartoš        Bernolákovo Boor JŠ     0      0     51,8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RECENZIA        Dominika Drgoňová   Bratislava Cavallo      0      0     58,1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GENESIS         Ivan Rýdzi          Limbach I.M.I.          0      0     59,27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CANOE Z         Róbert Pál          Bratislava Slávia       0      0     63,7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FEIVELL FYNN    Monika Noskovičová  Bratislava Slávia       0      0     68,3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LEVEL           Pavol Dúbravský     Bratislava Slovan       0      4     58,7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NIGHT DREAM     Monika Noskovičová  Bratislava Slávia       0      4     68,9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SCULLY          Monika Noskovičová  Bratislava Slávia       0      8     65,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AMIGO           Zdeněk Šťastný      Miloslav. Anna Majer    0      9     76,86</w:t>
      </w:r>
    </w:p>
    <w:p>
      <w:pPr>
        <w:pStyle w:val="HTMLPreformatted"/>
        <w:rPr/>
      </w:pPr>
      <w:r>
        <w:rPr>
          <w:color w:val="000000"/>
        </w:rPr>
        <w:t>13 HIGH TECH Z     Zuzana Mikušová     Bratislava Slávia       0     23     86,1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OLIVER          Zdeněk Šťastný      Miloslav. Anna Majer    0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VIRELAI         Peter ml. Matulník  Bratislava Hipoclub     0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GOISU           Juraj Hanulay       Bratislava Slovan       2     73,1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ALEX            Peter Ňurc          Bratislava Cavallo      2     73,4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TURGENEV        Dominika Drgoňová   Bratislava Cavallo      4     64,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HOLIDAY         Andrej Glatz        Bratislava Slávia       4     75,6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ZLOTY S         Silvia Šnircová     Bratislava Žižka        8     59,2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TAMINO          Ivan Rýdzi          Limbach I.M.I.          8     63,4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TASOS           Jana Goljerová      Trenčín Pegasos         8     63,4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SNEŽKA          Tomáš Czvedler      Šamorín Pegasus M.     24     95,0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PARIS           Vojtech Vida        Bratislava Vida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QUENTIN         Lucia Sterančáková  Zálesie JŠ    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DORIS DAY       Petra Oberučová     Bratislava Žižka       vyl.</w:t>
      </w:r>
    </w:p>
    <w:p>
      <w:pPr>
        <w:pStyle w:val="HTMLPreformatted"/>
        <w:rPr/>
      </w:pPr>
      <w:r>
        <w:rPr>
          <w:color w:val="000000"/>
        </w:rPr>
        <w:t>27 HANIBAL         Jana Jáchymová      Miloslav. Anna Majer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7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ZL pre deti a juniorov (110 cm, Čl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TANJA           Dominika Drgoňová   Bratislava Cavallo      0      0     32,4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FEIVELL FYNN    Monika Noskovičová  Bratislava Slávia       0      0     33,3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RINGO           Petra Burdyová      Miloslav. Anna Majer    0      0     35,6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RECENZIA        Dominika Drgoňová   Bratislava Cavallo      0      4     34,6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CANTOS          Daniel Ouzký        Bratislava Ouz. Ranč    4     66,52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KASKADÉR        Martin Glatz        CZE                     4     70,8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ZLOTY S         Silvia Šnircová     Bratislava Žižka       12     61,8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TURGENEV        Dominika Drgoňová   Bratislava Cavallo     vyl.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HANIBAL         Jana Jáchymová      Miloslav. Anna Majer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LUSKÁČIK        Ivar Ličko          Bratislava Slávia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8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Dvojf.sk. pre kone, kt. nešt. v s. 130 cm a vyššie (110/120 cm, 284.2.3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DRIVE           Vojtech Vida        Bratislava Vida         0      0     33,6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RYDER          Jozef Wild          Kráľová p. Senci IRI    0      0     35,1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POWER PLAY      Vojtech Vida        Bratislava Vida         0      0     35,3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KORÁDO          Július Mock         Bratislava Žižka        0      0     36,91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RINGO           Petra Burdyová      Miloslav. Anna Majer    0      0     38,2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HELION          Veronik Kostolanská Bratislava Slávia       0      0     38,7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CABANO          Juraj Hanulay       Bratislava Slovan       0      0     42,5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NADINE          Marián Sýkora       LE Dobrovol./Baričič    0      4     41,2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SOFOS LA MOUR   Július Mock         Bratislava Žižka        0      4     41,2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DEFA ARES       Henrich Mock        Bratislava Žižka        0      4     42,11</w:t>
      </w:r>
    </w:p>
    <w:p>
      <w:pPr>
        <w:pStyle w:val="HTMLPreformatted"/>
        <w:rPr/>
      </w:pPr>
      <w:r>
        <w:rPr>
          <w:color w:val="000000"/>
        </w:rPr>
        <w:t>11 VIRELAI         Peter ml. Matulník  Bratislava Hipoclub     0      8     40,5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NOGER           Peter Ňurc          Bratislava Cavallo      1     60,0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RULETA          Jana Goljerová      Trenčín Pegasos         2     61,44</w:t>
      </w:r>
    </w:p>
    <w:p>
      <w:pPr>
        <w:pStyle w:val="HTMLPreformatted"/>
        <w:rPr/>
      </w:pPr>
      <w:r>
        <w:rPr>
          <w:color w:val="000000"/>
        </w:rPr>
        <w:t>14 SPACE BALL      Andrej Glatz        Bratislava Slávia       3     62,3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AMIGO           Zdeněk Šťastný      Miloslav. Anna Majer    3     62,9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NORIS           Karol Bartoš        Bernolákovo Boor JŠ     4     51,7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DEFA ZAMAT      Ivana Dedinská      Bratislava Žižka        4     54,7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ORRY MAIN       Veronika Špániková  Kráľová p. Senci IRI    4     55,0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ALEX            Peter Ňurc          Bratislava Cavallo      4     55,7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PIKO            Martin Ouzký        Bratislava Ouz. Ranč    4     57,71</w:t>
      </w:r>
    </w:p>
    <w:p>
      <w:pPr>
        <w:pStyle w:val="HTMLPreformatted"/>
        <w:rPr/>
      </w:pPr>
      <w:r>
        <w:rPr>
          <w:color w:val="000000"/>
        </w:rPr>
        <w:t>21 RADIKÁL         Róbert Pál          Bratislava Slávia       4     59,7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LAURITZ         Ivan Rýdzi          Limbach I.M.I.          5     64,8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ODINE           Juraj Krivjansky    Bratislava Ippico       8     53,1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SNOOPY          Henrich Mock        Bratislava Žižka        8     70,86</w:t>
      </w:r>
    </w:p>
    <w:p>
      <w:pPr>
        <w:pStyle w:val="HTMLPreformatted"/>
        <w:rPr/>
      </w:pPr>
      <w:r>
        <w:rPr>
          <w:color w:val="000000"/>
        </w:rPr>
        <w:t>25 EXPERT          Pavol Dúbravský     Bratislava Slovan       9     64,6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ORIN            Martin Kučera       Bratislava Žižka       11     62,4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DABLER          Róbert Pál          Bratislava Slávia      12     54,32</w:t>
      </w:r>
    </w:p>
    <w:p>
      <w:pPr>
        <w:pStyle w:val="HTMLPreformatted"/>
        <w:rPr/>
      </w:pPr>
      <w:r>
        <w:rPr>
          <w:color w:val="000000"/>
        </w:rPr>
        <w:t>28 ROUTINE S       Róbert Pál          Bratislava Slávia      12     56,3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LEE             Petra Siváková      Bratislava Žižka       17     64,2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LUSKÁČIK        Ivar Ličko          Bratislava Slávia      18     69,67</w:t>
      </w:r>
    </w:p>
    <w:p>
      <w:pPr>
        <w:pStyle w:val="HTMLPreformatted"/>
        <w:rPr/>
      </w:pPr>
      <w:r>
        <w:rPr>
          <w:color w:val="000000"/>
        </w:rPr>
        <w:t>31 FLORIÁN         Karol Bartoš        Bernolákovo Boor JŠ    27     78,51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SNEŽKA          Tomáš Czvedler      Šamorín Pegasus M.     30     77,25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GOISU           Juraj Hanulay       Bratislava Slovan      30     77,41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KORÁN           Henrich Mock        Bratislava Žižka       44     81,65</w:t>
      </w:r>
    </w:p>
    <w:p>
      <w:pPr>
        <w:pStyle w:val="HTMLPreformatted"/>
        <w:rPr/>
      </w:pPr>
      <w:r>
        <w:rPr>
          <w:color w:val="000000"/>
        </w:rPr>
        <w:t>35 QUATRO          Juraj Hanulay       Bratislava Slovan      56    105,4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OLIVER          Zdeněk Šťastný      Miloslav. Anna Majer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ROSY DANCER     Tomáš Vášáry        Budmerice Halvang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ANTIK           Jana Válečková      Nitra MATS             vyl.</w:t>
      </w:r>
    </w:p>
    <w:p>
      <w:pPr>
        <w:pStyle w:val="HTMLPreformatted"/>
        <w:rPr/>
      </w:pPr>
      <w:r>
        <w:rPr>
          <w:color w:val="000000"/>
        </w:rPr>
        <w:t>39 PARIS           Pavel Ivánek        Skalica Chov koní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KORNUŠ          Alexandra Tomašiová Bratislava Žižka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 TASOS           Jana Goljerová      Trenčín Pegasos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9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L (120 cm, Čl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LIBERÁL         Boris Baliga        Bratislava Karpatia     0      0     44,8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ANTOS          Daniel Ouzký        Bratislava Ouz. Ranč    0      0     47,1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KORÁDO          Július Mock         Bratislava Žižka        0      0     48,20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ISA I           Róbert Pál          Bratislava Slávia       0      4     42,7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CHVOROST        Ivan Lexa           Bratisl. Plastochem     0      4     42,9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CRYDER          Jozef Wild          Kráľová p. Senci IRI    0      4     43,91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QUEEN LAND      Vojtech Vida        Bratislava Vida         0      4     47,8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LUMPI           Juraj Hanulay       Bratislava Slovan       0      4     51,8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CARBONICA       Juraj Hanulay       Bratislava Slovan       0      4     53,9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LOCADERO        Jozef Wild          Kráľová p. S./Slovan    0      4     54,3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LAPIN           Zuzana Mikušová     Bratislava Slávia       0      4     56,3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ZARJA           Vojtech Vida        Bratislava Vida         0      8     47,3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RHODOS BOY      Silvia Pelíšková    Bratislava BHL          0      8     51,9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MINKANE         Peter ml. Matulník  Bratislava Hipoclub     0      8     52,9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CONCERTO        Kamil Brenčič       Šamorín K.M.D.          0     16     68,5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CALVADOS        Andrej Glatz        Bratislava Slávia       0     neš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MARCO POLLO     Jaroslav Sibal      Prešov Sibal            0     neš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LUDO            Róbert Pál          Bratislava Slávia       0     neš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CINZANO         Henrich Mock        Bratislava Žižka        1     78,2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FLORIÁN         Karol Bartoš        Bernolákovo Boor JŠ     4     65,4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CELENTANO       Pavel Dúbravský     Bratislava BHL          4     68,0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MARWIN          Andrej Glatz        Bratislava Slávia       4     69,7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NOGER           Peter Ňurc          Bratislava Cavallo      4     69,9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GRAVENTO        Vojtech Lazar       Bratislava Slávia       4     72,7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VERDI           Peter ml. Matulník  Bratislava Hipoclub     4     73,4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COMET           Pavol Dúbravský     Bratislava Slovan       4     75,7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GIOVANNI        Veronika Špániková  Kráľová p. Senci IRI    8     66,8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MOON DANCER     Dominik Juhász      Bratislava Karpatia     8     70,3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KIM             Jana Sláviková      Bratislava Žižka        8     74,71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RADIKÁL         Róbert Pál          Bratislava Slávia      12     67,3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PIKO            Martin Ouzký        Bratislava Ouz. Ranč   12     76,2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LOMBARD-5       Silvia Pelíšková    Bratislava BHL         16     61,92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CINDICAP        Vojtech Lazar       Bratislava Slávia      21     94,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LEE             Petra Siváková      Bratislava Žižka       27     88,6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LANSPIEL Z      Vjačeslav Tuganov   Bratislava Slovan      34     93,30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ANTIK           Jana Válečková      Nitra MATS             36    103,3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CANARIA II      Andrea Tkáčová      Bratislava Slávia      41    104,10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RULETA          Jana Goljerová      Trenčín Pegasos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 AVIGNON 28      Michal Pokorný      Bratislava Žižka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CASCAVEL        Petra Havlovičová   Bratislava Slávia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 LADY ANN        Vojtech Lazar       Bratislava Slávia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2 JIM BEAM        Lucia Sterančáková  Zálesie JŠ    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3 NADINE          Marián Sýkora       LE Dobrovol./Baričič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4 QUATRO          Juraj Hanulay       Bratislava Slovan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5 DRIVE           Vojtech Vida        Bratislava Vida        vzd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46 KORNUŠ          Henrich Mock        Bratislava Žižka       vzda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10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L (120 cm, Čl. 238.2.A2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ISA I           Róbert Pál          Bratislava Slávia       0     54,7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AMPINO         Juraj Hanulay       Bratislava Slovan       0     57,3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KORÁDO          Július Mock         Bratislava Žižka        0     68,8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SEŇOR           Roman Mladý         Šaľa SOUP Slávia        0     70,3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KIM             Jana Sláviková      Bratislava Žižka        0     74,9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GRAFF CONNY     Jozef Wild          Kráľová p. Senci IRI    0     77,4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CASCAVEL        Petra Havlovičová   Bratislava Slávia       3     83,1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CHVOROST        Ivan Lexa           Bratisl. Plastochem     4     57,6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CRYDER          Jozef Wild          Kráľová p. Senci IRI    4     57,7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NUBIRA          Miroslav Matuška    Topoľčianky NŽ          4     62,5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NIKARA          Roman Mladý         Šaľa SOUP Slávia        4     69,9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DEFA ZAMAT      Henrich Mock        Bratislava Žižka        4     76,1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LADY ANN        Marián Štangel      Šamorín K.M.D.          5     81,1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STELLY          Juraj Krivjansky    Bratislava Ippico       8     54,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GIOVANNI        Veronika Špániková  Kráľová p. Senci IRI    8     65,3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RHODOS BOY      Silvia Pelíšková    Bratislava BHL          8     65,5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CANARIA II      Andrea Tkáčová      Bratislava Slávia       8     71,0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RADIKÁL         Róbert Pál          Bratislava Slávia      12     66,0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LOMBARD-5       Silvia Pelíšková    Bratislava BHL         16     73,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LEE             Henrich Mock        Bratislava Žižka       19     95,9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GINKA           Andrej Hollý        Šaľa AMG Hollý         27     99,2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QUATRO          Juraj Hanulay       Bratislava Slovan      58    120,3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ROUTINE S       Róbert Pál          Bratislava Slávia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AVIGNON 28      Michal Pokorný      Bratislava Žižka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JASMIN          Milan Benčat        Kráľová p. Senci IRI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DEFA ARES       Henrich Mock        Bratislava Žižka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JIM BEAM        Lucia Sterančáková  Zálesie JŠ    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KASKADÉR        Martin Glatz        CZE           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LANSPIEL Z      Vjačeslav Tuganov   Bratislava Slovan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11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Postupná náročnosť (130 cm, Čl. 279, 279.4-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CALVINO         Juraj Krivjansky    Bratislava Ippico      44     43,7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ANNIZAR        Marián Sýkora       Levice Dobrovolná      44     44,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STELLY          Juraj Krivjansky    Bratislava Ippico      44     45,9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LIBERÁL         Boris Baliga        Bratislava Karpatia    44     48,0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GRAVENTO        Vojtech Lazar       Bratislava Slávia      44     49,2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FÓRUM           Igor Šulek          Topoľčianky NŽ         44     50,1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RESKÁTOR        Iveta Boorová       Bernolákovo Boor JŠ    44     51,3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CINDICAP        Vojtech Lazar       Bratislava Slávia      44     52,5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NEXIA           Miroslav Matuška    Topoľčianky NŽ         44     53,0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MARWIN          Andrej Glatz        Bratislava Slávia      44     55,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CANARIA II      Andrea Tkáčová      Bratislava Slávia      44     59,8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LADY ANN        Marián Štangel      Šamorín K.M.D.         43     45,4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QUEEN LAND      Vojtech Vida        Bratislava Vida        40     54,9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LOCADERO        Jozef Wild          Kráľová p. S./Slovan   39     52,1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ZARJA           Vojtech Vida        Bratislava Vida        38     49,8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KORÁDO          Július Mock         Bratislava Žižka       38     61,6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LANSPIEL Z      Vjačeslav Tuganov   Bratislava Slovan      38     62,7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LEE             Henrich Mock        Bratislava Žižka       37     66,6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CHANGA          Monika Štangelová   Šamorín K.M.D.         31     55,4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MOON DANCER     Dominik Juhász      Bratislava Karpatia    30     52,3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ANITA           Ivan Rýdzi          Limbach I.M.I.         30     63,0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OKTAVIA         Igor Šulek          Topoľčianky NŽ         26     52,7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CELENTANO       Pavel Dúbravský     Bratislava BHL         26     57,9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CINZANO         Henrich Mock        Bratislava Žižka       26     68,5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RHODOS BOY      Silvia Pelíšková    Bratislava BHL         23     48,5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CASHEW          Dušan Sabó          Bratislava Karpatia    22     49,5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LAPIN           Zuzana Mikušová     Bratislava Slávia      12     49,8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FANTOM          Ivan Rýdzi          Limbach I.M.I.         12     72,0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JASMIN          Milan Benčat        Kráľová p. Senci IRI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LUMPI           Juraj Hanulay       Bratislava Slovan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1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úťaž detí do 14 rokov + Majstrovstvá BO detí (100 cm, Čl.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SCULLY          Monika Noskovičová  Bratislava Slávia       0      0     28,0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NERO            Silvia Záhorská     Bratislava Vida         0      0     30,3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ENYA            Bronislav Chudyba   Bratislava Žižka        0      0     31,5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NIGHT DREAM     Monika Noskovičová  Bratislava Slávia       0      4     33,6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LOLA            Nikola Lučeničová   Bratislava Slovan       0      4     48,8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BONITA          Silvia Záhorská     Bratislava Vida         0  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ALMÍR           Martin Manina       Bratislava Žižka       32     97,9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KASÍNO          Barbora Sokolová    Topoľčianky NŽ         39    104,89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13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Memoriál pplk.L.Myslíka (130 cm, Čl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CAMPINO         Juraj Hanulay       Bratislava Slovan       0      0     31,4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ČESÁČ           Marián Sýkora       Levice Dobrovolná       0      0     35,9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MARWIN          Andrej Glatz        Bratislava Slávia       0      0     37,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LASSER          Radovan Šillo       Kráľová p. Senci IRI    0      0     38,3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LAPIN           Zuzana Mikušová     Bratislava Slávia       0      0     40,9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CALVINO         Juraj Krivjansky    Bratislava Ippico       0      4     32,1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LORETTA         Marián Štangel      Šamorín K.M.D.          0      4     33,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KIM             Jana Sláviková      Bratislava Žižka        0      4     40,8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OKTAVIA         Igor Šulek          Topoľčianky NŽ          0      4     40,9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CALETTANO       Marián Štangel      Šamorín K.M.D.          0      8     33,8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FÓRUM           Igor Šulek          Topoľčianky NŽ          0      8     35,2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GRAFF CONNY     Jozef Wild          Kráľová p. Senci IRI    0      8     36,0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QUEEN LAND      Vojtech Vida        Bratislava Vida         0      8     43,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CHANGA          Monika Štangelová   Šamorín K.M.D.          0     12     42,1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LANSPIEL Z      Vjačeslav Tuganov   Bratislava Slovan       0     25     58,6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SEŇOR           Roman Mladý         Šaľa SOUP Slávia        0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CONCERTO        Kamil Brenčič       Šamorín K.M.D.          0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FANDANGO DANCER Dušan Sabó          Bratislava Karpatia     0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ISA I           Róbert Pál          Bratislava Slávia       4     58,9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CASHEW          Dušan Sabó          Bratislava Karpatia     4     65,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MARCO POLLO     Jaroslav Sibal      Prešov Sibal            4     66,4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KENT.WIENER WAL Juraj Hanulay       Bratislava Slovan       4     67,1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ANITA           Ivan Rýdzi          Limbach I.M.I.          4     68,2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LUDO            Róbert Pál          Bratislava Slávia       4     68,8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CHVOROST        Jozef Wild          Kráľová p. Senci IRI    4     69,5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GRANDEUR        Rastislav Noskovič  Bratislava Slávia       4     69,8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CANNIZAR        Marián Sýkora       Levice Dobrovolná       4     70,0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LOCADERO        Jozef Wild          Kráľová p. S./Slovan    4     73,4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CINZANO         Henrich Mock        Bratislava Žižka        4     76,5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LIBERÁL         Boris Baliga        Bratislava Karpatia     4     78,2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LOUTANO H       Radovan Šillo       Kráľová p. Senci IRI    6     86,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DAKOTA          Monika Štangelová   Šamorín K.M.D.          8     65,7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RESKÁTOR        Iveta Boorová       Bernolákovo Boor JŠ     8     69,99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ACHILES         Ivan Rýdzi          Limbach I.M.I.          8     71,79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GRAVENTO        Vojtech Lazar       Bratislava Slávia       8     80,57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LUMPI           Juraj Hanulay       Bratislava Slovan       8     82,3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MINKANE         Peter ml. Matulník  Bratislava Hipoclub    12     69,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FANTOM          Ivan Rýdzi          Limbach I.M.I.         12     71,29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 NIKARA          Roman Mladý         Šaľa SOUP Slávia       16     70,06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NUBIRA          Miroslav Matuška    Topoľčianky NŽ         16     83,4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 CASCAVEL        Petra Havlovičová   Bratislava Slávia      17     92,21</w:t>
      </w:r>
    </w:p>
    <w:p>
      <w:pPr>
        <w:pStyle w:val="HTMLPreformatted"/>
        <w:rPr>
          <w:color w:val="000000"/>
        </w:rPr>
      </w:pPr>
      <w:r>
        <w:rPr>
          <w:color w:val="000000"/>
        </w:rPr>
        <w:t>42 CINDICAP        Vojtech Lazar       Bratislava Slávia      22     93,69</w:t>
      </w:r>
    </w:p>
    <w:p>
      <w:pPr>
        <w:pStyle w:val="HTMLPreformatted"/>
        <w:rPr>
          <w:color w:val="000000"/>
        </w:rPr>
      </w:pPr>
      <w:r>
        <w:rPr>
          <w:color w:val="000000"/>
        </w:rPr>
        <w:t>43 CELENTANO       Pavel Dúbravský     Bratislava BHL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4 GINKA           Andrej Hollý        Šaľa AMG Hollý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5 LOMBARD-5       Silvia Pelíšková    Bratislava BHL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6 MOON DANCER     Dominik Juhász      Bratislava Karpatia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7 NEXIA           Miroslav Matuška    Topoľčianky NŽ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8 VERDI           Peter ml. Matulník  Bratislava Hipoclub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9 ZARJA           Vojtech Vida        Bratislava Vida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E" w:hAnsi="Arial CE" w:cs="Arial C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47:00Z</dcterms:created>
  <dc:creator>Tomáš Retkovský</dc:creator>
  <dc:description/>
  <dc:language>en-US</dc:language>
  <cp:lastModifiedBy>Tomáš Retkovský</cp:lastModifiedBy>
  <dcterms:modified xsi:type="dcterms:W3CDTF">2003-03-21T10:48:00Z</dcterms:modified>
  <cp:revision>1</cp:revision>
  <dc:subject/>
  <dc:title>*** MEMORIÁL PPLK</dc:title>
</cp:coreProperties>
</file>