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rFonts w:eastAsia="Arial CE"/>
          <w:color w:val="008000"/>
        </w:rPr>
        <w:t xml:space="preserve"> </w:t>
      </w:r>
      <w:r>
        <w:rPr>
          <w:color w:val="008000"/>
        </w:rPr>
        <w:t>M-SR + MALOKARPATSKÝ STRAPEC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07.09.02-08.09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mužov (ST + 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ENT.WIENER WAL Juraj Hanulay       Bratislava Slovan       0      8  8  0  37,7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AUDIO         František Pál       Bratislava Tenzona      0      8  8  0  40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ORETTA         Marián Štangel      Šamorín K.M.D.          0     12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ORTES          František Pál       Bratislava Tenzona      4     12 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ORIS DU MELNIR Marián Štangel      Šamorín K.M.D.          8     12 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AFF CONNY     Jozef Wild          Kráľová p. Senci IRI    0     31 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UDO            Róbert Pál          Bratislava Slovan      12     20 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CHILES         Ivan Rýdzi          Limbach I.M.I.          8     32 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HVOROST        Jozef Wild          Kráľová p. S./Plasto   12     28 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MPINO         Juraj Hanulay       Bratislava Slovan       4     vyl.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NNIZAR        Marián Sýkora       Levice Dobrovolná      20     nešt.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SSER          Radovan Šillo       Kráľová p. Senci IRI   vyl.   nešt.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mladých koní (S + S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ITUÁL          Juraj Hanulay       Bratislava Slovan       0      0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ZARJA           Vojtech Vida        Bratislava Vida         0      1    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ORA            Marián Štangel      Šamorín K.M.D.          0      3    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INZANO         Henrich Mock        Bratislava Žižka        0      7    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LETTANO       Marián Štangel      Šamorín K.M.D.          0      8    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EXIA           Miroslav Matuška    Topoľčianky NŽ          0      8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GRAN EVITA      Marián Sýkora       Levice Dobrovolná       8      4  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ÓRUM           Igor Šulek          Topoľčianky NŽ          4     16   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ANTOM          Ivan Rýdzi          Limbach I.M.I.          8     26   34</w:t>
      </w:r>
    </w:p>
    <w:p>
      <w:pPr>
        <w:pStyle w:val="HTMLPreformatted"/>
        <w:rPr/>
      </w:pPr>
      <w:r>
        <w:rPr>
          <w:color w:val="000000"/>
        </w:rPr>
        <w:t>10 CANARIA II      Juraj Krivjansky    Bratislava Slávia       4     36   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KIM             Jana Sláviková      Bratislava Žižka        0     vyl.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OU BEGA        Jozef Wild          Kráľová p. S./Slovan    0     vyl. vyl.</w:t>
      </w:r>
    </w:p>
    <w:p>
      <w:pPr>
        <w:pStyle w:val="HTMLPreformatted"/>
        <w:rPr/>
      </w:pPr>
      <w:r>
        <w:rPr>
          <w:color w:val="000000"/>
        </w:rPr>
        <w:t>13 GRAVENTO        Vojtech Lazar       Bratislava Slávia       0     vyl.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VERDI           Peter ml. Matulník  Bratislava Hipoclub     8     vyl.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QUATRO          Juraj Hanulay       Bratislava Slovan       4    vzdal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IBERÁL         Boris Baliga        Bratislava Karpatia     8     nešt.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NTIK           Jana Válečková      Nitra MATS              0     nešt.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MINKANE         Peter ml. Matulník  Bratislava Hipoclub     0     nešt.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ISA I           Róbert Pál          Bratislava Slovan      vyl.   nešt.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žien (S + 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NTIK           Jana Válečková      Nitra MATS              0      0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KIM             Jana Sláviková      Bratislava Žižka        0      4  4   0   42,3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UKAS           Monika Štangelová   Šamorín K.M.D.          0      4  4   0   43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HELION          Veronik Kostolanská Bratislava Slávia       4      4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DAKOTA          Monika Štangelová   Šamorín K.M.D.          0      8  8  76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ARAMIS          Andrea Tkáčová      Bratislava Slávia       8      8 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EVEREST         Lucia Laučeková     Martin J+J              8     12 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VIESULIS        Eva Fabiánová       Trnava Grécka rešt.     4     16 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RHODOS BOY      Silvia Pelíšková    Bratislava BHL          4     51 55</w:t>
      </w:r>
    </w:p>
    <w:p>
      <w:pPr>
        <w:pStyle w:val="HTMLPreformatted"/>
        <w:rPr/>
      </w:pPr>
      <w:r>
        <w:rPr>
          <w:color w:val="000000"/>
        </w:rPr>
        <w:t>10 LAPIN           Zuzana Mikušová     Bratislava Slávia       4    vyl.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družstiev (S + 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Bratislava I                                      0      12      12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QUEEN LAND       03878  6  Vojtech Vida           8       4           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RANDEUR         03065  A  Radovan Šillo          0       4 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OU BEGA         04590  7  Jozef Wild             0       4 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ITUÁL           03693  8  Juraj Hanulay          0       4           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Bratislava II                                     0      12      12 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ONCERTO         04415  9  Kamil Brenčič          8       8      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ALETTANO        04278  8  Marián Štangel         0       0    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AKOTA           03046  9  Monika Štangelová      0       8           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INZANO          03525  7  Henrich Mock           0       4   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NŽ Topoľčianky                                    8      16      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KTAVIA          03087  9  Viliam Naštický        4       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ÓRUM            03293  8  Igor Šulek             4  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EXIA            03289  8  Miroslav Matuška       0       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Západoslovenský kraj                             20       8      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IKARA           02848  A  Vladimír Mladý         8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NTIK            03865  8  Jana Válečková         0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INKA            03619  9  Andrej Hollý          12  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TASMAN           03333  A  Tibor Pintér          16      12      80,6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Bratislava IV                                    12      16      2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IBERÁL          03937  7  Boris Baliga           8  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ANDANGO DANCER  03430  B  Dušan Sabó            13      12      91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RAVENTO         04105  7  Vojtech Lazar          0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HELION           03487  8  Veronik Kostolanská    4       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Bratislava III                                    8      vyl.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ANARIA II       04313  8  Juraj Krivjansky       4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ISA I            03708  8  Róbert Pál            vyl.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IM              04431  7  Jana Sláviková         0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APIN            02912  A  Zuzana Mikušová        4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Bratislava V                                     vyl.    vyl.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HODOS BOY       03726  8  Silvia Pelíšková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ESKÁTOR         02692  D  Iveta Boorová         neš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ELENTANO        03725  8  Pavel Dúbravský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I (125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QUEEN LAND      Vojtech Vida        Bratislava Vida         0      0 32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HELION          Veronik Kostolanská Bratislava Slávia       0      0 32,9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NARIA II      Juraj Krivjansky    Bratislava Slávia       0      0 34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INZANO         Henrich Mock        Bratislava Žižka        0      0 35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OU BEGA        Jozef Wild          Kráľová p. S./Slovan    0      0 35,8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ITUÁL          Juraj Hanulay       Bratislava Slovan       0      0 38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HODOS BOY      Silvia Pelíšková    Bratislava BHL          0      4 31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NTIK           Jana Válečková      Nitra MATS              0      4 38,7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KIM             Jana Sláviková      Bratislava Žižka        0      4 40,11</w:t>
      </w:r>
    </w:p>
    <w:p>
      <w:pPr>
        <w:pStyle w:val="HTMLPreformatted"/>
        <w:rPr/>
      </w:pPr>
      <w:r>
        <w:rPr>
          <w:color w:val="000000"/>
        </w:rPr>
        <w:t>10 GRAVENTO        Vojtech Lazar       Bratislava Slávia       0      8 34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OBRAZ           Jozef Wild          Kráľová p. S./Slovan    0     13 56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IBERÁL         Boris Baliga        Bratislava Karpatia     4     55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GRANDEUR        Radovan Šillo       Kráľová p. Senci IRI    4     56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IKARA          Vladimír Mladý      Šaľa SOUP Slávia        4     57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OKTAVIA         Viliam Naštický     Topoľčianky NŽ          4     57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ONCERTO        Kamil Brenčič       Šamorín K.M.D.          4     57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FÓRUM           Igor Šulek          Topoľčianky NŽ          4     60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VIESULIS        Eva Fabiánová       Trnava Grécka rešt.     4     60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NEXIA           Miroslav Matuška    Topoľčianky NŽ          4     61,10</w:t>
      </w:r>
    </w:p>
    <w:p>
      <w:pPr>
        <w:pStyle w:val="HTMLPreformatted"/>
        <w:rPr/>
      </w:pPr>
      <w:r>
        <w:rPr>
          <w:color w:val="000000"/>
        </w:rPr>
        <w:t>20 ZARJA           Vojtech Vida        Bratislava Vida         4     62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ANNIZAR        Marián Sýkora       Levice Dobrovolná       4     63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GRAN EVITA      Marián Sýkora       Levice Dobrovolná       4     67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LUMPI           Jozef Wild          Kráľová p. S./Slovan    5     76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ELENTANO       Pavel Dúbravský     Bratislava BHL          8     59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GINKA           Andrej Hollý        Šaľa AMG Hollý         12     59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TASMAN          Tibor Pintér        Nitra MATS             16     74,23</w:t>
      </w:r>
    </w:p>
    <w:p>
      <w:pPr>
        <w:pStyle w:val="HTMLPreformatted"/>
        <w:rPr/>
      </w:pPr>
      <w:r>
        <w:rPr>
          <w:color w:val="000000"/>
        </w:rPr>
        <w:t>27 FANDANGO DANCER Dušan Sabó          Bratislava Karpatia    16     83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QUATRO          Juraj Hanulay       Bratislava Slovan      18     81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ARAMIS          Andrea Tkáčová      Bratislava Slávia      26     83,08</w:t>
      </w:r>
    </w:p>
    <w:p>
      <w:pPr>
        <w:pStyle w:val="HTMLPreformatted"/>
        <w:rPr/>
      </w:pPr>
      <w:r>
        <w:rPr>
          <w:color w:val="000000"/>
        </w:rPr>
        <w:t>30 FANTOM          Ivan Rýdzi          Limbach I.M.I.         26     91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ISA I           Róbert Pál          Bratislava Slovan      27     98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CÉZAR           Zuzana Mikušová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LUKAS           Monika Štangelová   Šamorín K.M.D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RESKÁTOR        Iveta Boorová       Bernolákovo Boor JŠ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DAKOTA          Monika Štangelová   Šamorín K.M.D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LORA            Marián Štangel      Šamorín K.M.D.         vyl.</w:t>
      </w:r>
    </w:p>
    <w:p>
      <w:pPr>
        <w:pStyle w:val="HTMLPreformatted"/>
        <w:rPr/>
      </w:pPr>
      <w:r>
        <w:rPr>
          <w:color w:val="000000"/>
        </w:rPr>
        <w:t>37 LUDO            Róbert Pál   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II (135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HVOROST        Jozef Wild          Kráľová p. S./Plasto    0      0    32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MPINO         Juraj Hanulay       Bratislava Slovan       0      0    39,7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ACHILES         Ivan Rýdzi          Limbach I.M.I.          4     56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SSER          Radovan Šillo       Kráľová p. Senci IRI    4     58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PIN           Zuzana Mikušová     Bratislava Slávia      11     78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AFF CONNY     Jozef Wild          Kráľová p. Senci IRI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ORETTA         Marián Štangel      Šamorín K.M.D.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LAUDIO         František Pál       Bratislava Tenzona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KENT.WIENER WAL Juraj Hanulay       Bratislava Slovan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1.kolo súťaže družstiev, žien a ml. koní - 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NTIK           Jana Válečková      Nitra MATS              0     68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NEXIA           Miroslav Matuška    Topoľčianky NŽ          0     73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RANDEUR        Radovan Šillo       Kráľová p. Senci IRI    0     73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RAVENTO        Vojtech Lazar       Bratislava Slávia       0     74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RITUÁL          Juraj Hanulay       Bratislava Slovan       0     74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DAKOTA          Monika Štangelová   Šamorín K.M.D.          0     74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INKANE         Peter ml. Matulník  Bratislava Hipoclub     0     74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LETTANO       Marián Štangel      Šamorín K.M.D.          0     76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OU BEGA        Jozef Wild          Kráľová p. S./Slovan    0     76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KIM             Jana Sláviková      Bratislava Žižka        0     78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INZANO         Henrich Mock        Bratislava Žižka        0     78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ORA            Marián Štangel      Šamorín K.M.D.          0     78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ZARJA           Vojtech Vida        Bratislava Vida         0     80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UKAS           Monika Štangelová   Šamorín K.M.D.          0     86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RHODOS BOY      Silvia Pelíšková    Bratislava BHL          4     65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OKTAVIA         Viliam Naštický     Topoľčianky NŽ          4     73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HELION          Veronik Kostolanská Bratislava Slávia       4     74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ANARIA II      Juraj Krivjansky    Bratislava Slávia       4     76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APIN           Zuzana Mikušová     Bratislava Slávia       4     76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FÓRUM           Igor Šulek          Topoľčianky NŽ          4     77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VIESULIS        Eva Fabiánová       Trnava Grécka rešt.     4     77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QUATRO          Juraj Hanulay       Bratislava Slovan       4     79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VERDI           Peter ml. Matulník  Bratislava Hipoclub     8     74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IBERÁL         Boris Baliga        Bratislava Karpatia     8     74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NIKARA          Roman Mladý         Šaľa SOUP Slávia        8     74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QUEEN LAND      Vojtech Vida        Bratislava Vida         8     76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ONCERTO        Kamil Brenčič       Šamorín K.M.D.          8     77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ANTOM          Ivan Rýdzi          Limbach I.M.I.          8     78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GRAN EVITA      Marián Sýkora       Levice Dobrovolná       8     79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ARAMIS          Andrea Tkáčová      Bratislava Slávia       8     79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EVEREST         Lucia Laučeková     Martin J+J              8     94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GINKA           Andrej Hollý        Šaľa AMG Hollý         12     88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FANDANGO DANCER Dušan Sabó          Bratislava Karpatia    13     95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TASMAN          Tibor Pintér        Nitra MATS             16     79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ISA I           Róbert Pál   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CELENTANO       Pavel Dúbravský     Bratislava BHL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1.kolo súťaže mužov - 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ENT.WIENER WAL Juraj Hanulay       Bratislava Slovan       0     71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RAFF CONNY     Jozef Wild          Kráľová p. Senci IRI    0     73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ORETTA         Marián Štangel      Šamorín K.M.D.          0     75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LAUDIO         František Pál       Bratislava Tenzona      0     75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MPINO         Juraj Hanulay       Bratislava Slovan       4     75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ORTES          František Pál       Bratislava Tenzona      4     76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ORIS DU MELNIR Marián Štangel      Šamorín K.M.D.          8     74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CHILES         Ivan Rýdzi          Limbach I.M.I.          8     75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HVOROST        Jozef Wild          Kráľová p. S./Plasto   12     70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UDO            Róbert Pál          Bratislava Slovan      12     77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NNIZAR        Marián Sýkora       Levice Dobrovolná      20     83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SSER   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2.kolo súťaže družstiev a žien - 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NTIK           Jana Válečková      Nitra MATS              0     67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NIKARA          Roman Mladý         Šaľa SOUP Slávia        0     71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LETTANO       Marián Štangel      Šamorín K.M.D.          0     75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HELION          Veronik Kostolanská Bratislava Slávia       4     68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RITUÁL          Juraj Hanulay       Bratislava Slovan       4     70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AVENTO        Vojtech Lazar       Bratislava Slávia       4     71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NARIA II      Juraj Krivjansky    Bratislava Slávia       4     71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EXIA           Miroslav Matuška    Topoľčianky NŽ          4     73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OKTAVIA         Viliam Naštický     Topoľčianky NŽ          4     73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OU BEGA        Jozef Wild          Kráľová p. S./Slovan    4     76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QUEEN LAND      Vojtech Vida        Bratislava Vida         4     78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KIM             Jana Sláviková      Bratislava Žižka        4     79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INZANO         Henrich Mock        Bratislava Žižka        4     79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RANDEUR        Radovan Šillo       Kráľová p. Senci IRI    4     86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UKAS           Monika Štangelová   Šamorín K.M.D.          4     88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GINKA           Andrej Hollý        Šaľa AMG Hollý          8     73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IBERÁL         Boris Baliga        Bratislava Karpatia     8     75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ONCERTO        Kamil Brenčič       Šamorín K.M.D.          8     76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DAKOTA          Monika Štangelová   Šamorín K.M.D.          8     76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FÓRUM           Igor Šulek          Topoľčianky NŽ          8     78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ARAMIS          Andrea Tkáčová      Bratislava Slávia       8     82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EVEREST         Lucia Laučeková     Martin J+J             12     74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TASMAN          Tibor Pintér        Nitra MATS             12     80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ANDANGO DANCER Dušan Sabó          Bratislava Karpatia    12     91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VIESULIS        Eva Fabiánová       Trnava Grécka rešt.    16     75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RHODOS BOY      Silvia Pelíšková    Bratislava BHL         51    109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ISA I           Róbert Pál   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LAPIN           Zuzana Mikušová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0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2.kolo súťaže mladých koní - 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ITUÁL          Juraj Hanulay       Bratislava Slovan       0     76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ZARJA           Vojtech Vida        Bratislava Vida         1     82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ORA            Marián Štangel      Šamorín K.M.D.          3     84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RAN EVITA      Marián Sýkora       Levice Dobrovolná       4     80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INZANO         Henrich Mock        Bratislava Žižka        7     84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ALETTANO       Marián Štangel      Šamorín K.M.D.          8     73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NEXIA           Miroslav Matuška    Topoľčianky NŽ          8     73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ÓRUM           Igor Šulek          Topoľčianky NŽ         16     81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ANTOM          Ivan Rýdzi          Limbach I.M.I.         26     91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NARIA II      Juraj Krivjansky    Bratislava Slávia      36    101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VERDI           Peter ml. Matulník  Bratislava Hipoclub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QUATRO          Juraj Hanulay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KIM             Jana Sláviková 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OU BEGA        Jozef Wild          Kráľová p. S./Slovan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GRAVENTO        Vojtech Lazar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2.kolo súťaže mužov + Malokarpatský strapec - 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ENT.WIENER WAL Juraj Hanulay       Bratislava Slovan       8      0    37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AUDIO         František Pál       Bratislava Tenzona      8      0    40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ORIS DU MELNIR Marián Štangel      Šamorín K.M.D.         12     81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ORTES          František Pál       Bratislava Tenzona     12     81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ORETTA         Marián Štangel      Šamorín K.M.D.         12     81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UDO            Róbert Pál          Bratislava Slovan      20     78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HVOROST        Jozef Wild          Kráľová p. S./Plasto   28     76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RAFF CONNY     Jozef Wild          Kráľová p. Senci IRI   31     99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ACHILES         Ivan Rýdzi          Limbach I.M.I.         32     88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MPINO         Juraj Hanulay       Bratislava Slovan      vy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0:00Z</dcterms:created>
  <dc:creator>Tomáš Retkovský</dc:creator>
  <dc:description/>
  <dc:language>en-US</dc:language>
  <cp:lastModifiedBy>Tomáš Retkovský</cp:lastModifiedBy>
  <dcterms:modified xsi:type="dcterms:W3CDTF">2003-03-21T10:31:00Z</dcterms:modified>
  <cp:revision>1</cp:revision>
  <dc:subject/>
  <dc:title> M-SR + MALOKARPATSKÝ STRAPEC</dc:title>
</cp:coreProperties>
</file>