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*** MAJSTROVSTVÁ VSO - GIRALTOVCE ***</w:t>
      </w:r>
    </w:p>
    <w:p>
      <w:pPr>
        <w:pStyle w:val="HTMLPreformatted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.06.2002-30.06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tvá Vsl. oblasti detí - Skok "ZM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VIARELLA        Daniela Džalajová   Abrahámovce Novotný     0      0     37,3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JURION          Monika Ciganová     Lužany JMC              0      0     41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KARTÁGO         Veronika Ciganová   Lužany JMC              0      0     45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BABINA          Martina Jurčišinová Bardejov Knapíková      0      0     48,1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SIBYLLA         Ján ml. Cigan       Lužany JMC              0      4     41,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MAN-O-MAN       Veronika Ciganová   Lužany JMC              0      4     54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DON             Katarí Brandoburová Spiš.N.Ves Western C    0      4     58,9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FERRIT          Linda Mičuchová     Prešov Pribula          0      8     46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VILDA           Jozef Mitráš        Giraltovce PD           4     52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KETTY           Lucia Čarnogurská   Poprad Mesto TJ         4     57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FATIMA          Veronika Grobárová  Bardejov Knapíková      5     71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ARERA          Monika Ciganová     Lužany JMC             12     67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RIFO            Erika Palašthyová   Veľký Šariš Koník      13     79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Z-ZEFÍR         Daniela Džalajová   Abrahámovce Novotný    elim</w:t>
      </w:r>
    </w:p>
    <w:p>
      <w:pPr>
        <w:pStyle w:val="HTMLPreformatted"/>
        <w:rPr/>
      </w:pPr>
      <w:r>
        <w:rPr>
          <w:color w:val="000000"/>
        </w:rPr>
        <w:t>15 ISTRIA          Mária ml Stratilová Košice Stratil a syn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ALFA            Jozef Kuchár        Giraltovce Primátor     0      0     35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IZBOINA         Milan Pribula       Prešov Pribula          0      0     36,4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BARÓN           Zuzana Becherová    Stropkov Bechera JS     0      0     38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PADO            Radomír ml Stratil  Košice Stratil a syn    0      4     41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FRIESENLAND     Peter Kuchár        Spišská N.Ves Slávia    0      8     40,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SEN             Kristína Drotárová  Prešov Centrum JŠ       0     12     37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BALTIMOR        Diana Podoláková    Stropkov Bechera JS     4     56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SIBYLLA         Miroslava Ciganová  Lužany JMC              4     60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PERLIČKA        Lenka Šprencelová   Poprad Mesto TJ         4     63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AZALKA          Roman Škvarka       Vyšný Kubín VK-klub     4     64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FOSCA           Dušan Koprivňák     Lužany JMC              4     67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JAGUÁR          Lýdia Pavlovičová   Prešov Pavlovičová      4     68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ENA            Petra Ptašinská     Giraltovce Primátor     4     69,92</w:t>
      </w:r>
    </w:p>
    <w:p>
      <w:pPr>
        <w:pStyle w:val="HTMLPreformatted"/>
        <w:rPr/>
      </w:pPr>
      <w:r>
        <w:rPr>
          <w:color w:val="000000"/>
        </w:rPr>
        <w:t>14 VAGO            Anton Slamka        Vyšný Kubín VK-klub     4     70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OMAR           Štefan Naď          Košice UVL Slávia       4     72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ANTILOPA        Vasilij Ivanov      Prešov Centrum JŠ       4     73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PERSIL          Katarína Budzinová  Giraltovce PD           8     59,62</w:t>
      </w:r>
    </w:p>
    <w:p>
      <w:pPr>
        <w:pStyle w:val="HTMLPreformatted"/>
        <w:rPr/>
      </w:pPr>
      <w:r>
        <w:rPr>
          <w:color w:val="000000"/>
        </w:rPr>
        <w:t>18 LOMAX           Ondrej Podlesný     Abrahámovce Novotný     8     62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POĽAK           Zuzana Becherová    Stropkov Bechera JS     8     63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LADY ANN        Milan Pribula       Prešov Pribula          8     63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PAMINA          Ján Cigán           Lužany JMC              8     67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J.R.            František Rindoš    Polomka JEN             8     69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FAMÓZA          Zuzana Becherová    Stropkov Bechera JS     8     70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LINCOLN         Lucia Barteková     Poprad Mesto TJ         8     72,47</w:t>
      </w:r>
    </w:p>
    <w:p>
      <w:pPr>
        <w:pStyle w:val="HTMLPreformatted"/>
        <w:rPr/>
      </w:pPr>
      <w:r>
        <w:rPr>
          <w:color w:val="000000"/>
        </w:rPr>
        <w:t>25 DON             Ján Hojnoš          Spiš.N.Ves Western C    8     73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TOP TIME        Milan Pribula       Prešov Pribula          8     75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FATIMA          Hana Bulíková       Michalovce Bulík        8     77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DELTA           Matúš Smandra       Poprad Mesto TJ         9     83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LUCIFER         Slavomír Ivančo     Stropkov Bechera JS    12     66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DUNJA           Peter Kuchár        SNV Slávia/Bulík MI    12     75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FURKA           Dominika Gužiová    Prešov Slavoj          13     83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ALEXANDRA       Slavomír Ivančo     Stropkov Bechera JS    14     84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FJURFRETTER     Vladimír Mensák     Poprad Mesto TJ        17     81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DARKO           Ján Demeter         Veľký Šariš JK         18     88,91</w:t>
      </w:r>
    </w:p>
    <w:p>
      <w:pPr>
        <w:pStyle w:val="HTMLPreformatted"/>
        <w:rPr/>
      </w:pPr>
      <w:r>
        <w:rPr>
          <w:color w:val="000000"/>
        </w:rPr>
        <w:t>35 PAGO            Robert Slamka       Vyšný Kubín VK-klub    19     81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CHAMPION        Vasilij Ivanov      Prešov Centrum JŠ      19     93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UP              Marek Slamka        Vyšný Kubín VK-klub    21     79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CARERA          Jaroslav Tomko      Lužany JMC             21     83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CLASICA         Jaroslav Tomko      Lužany JMC             24     66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CALAPÉN         Slavomír Ivančo     Stropkov Bechera JS    24     74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PROFÍK          Ján Cigan           Lužany JMC             25     87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NONIUS III-57   Eva Benková         Veľký Šariš Koník      27     89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GRANDEO         Ján Hojnoš          Spiš.N.Ves Western C   29     87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VILDA           Ján Čižmár          Giraltovce PD          29     97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VAMIČ           Tomáš Bištiak       Vyšný Kubín VK-klub    36     70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CANTANIA        Matúš Palenčár      Lužany JMC             38     94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ROCKY           Katarína Budajová   Poprad LaTerra         41    101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ALFA            Lucia Barteková     Poprad Mesto TJ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ČARDÁŠ-3        Gabriela Kuchárová  Spišská N.Ves Slávia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RIFO            Erika Palašthyová   Veľký Šariš Koník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NATURELA        Katarína Budajová   Poprad LaTerra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BALTIMOR        Slavomír Ivančo     Stropkov Bechera JS     0      0     33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BABID           Vasilij Ivanov      Prešov Centrum JŠ       0      0     35,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KASTELÁN        Katarína Dobšinská  Košice UVL Slávia       0      0     35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MAN-O-MAN       Ján Cigan           Lužany JMC              0      0     35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AURA           Rastislav Mikula    KE UVL/Pavlovičová      0      0     40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HARLES         Jozef Kuchár        Giraltovce Primátor     0      4     35,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TAJVAN          Silvia Odelgová     Giraltovce Primátor     0      4     39,9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MARCO POLLO     Jaroslav Sibal      Prešov Sibal            0      4     40,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BOGATYR         Vasilij Ivanov      Prešov Centrum JŠ       0      8     34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OMAR           Štefan Naď          Košice UVL Slávia       0      8     41,06</w:t>
      </w:r>
    </w:p>
    <w:p>
      <w:pPr>
        <w:pStyle w:val="HTMLPreformatted"/>
        <w:rPr/>
      </w:pPr>
      <w:r>
        <w:rPr>
          <w:color w:val="000000"/>
        </w:rPr>
        <w:t>11 LORD            Ján Novotný         Abrahámovce Novotný     4     61,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GRIMMI          Katarína Dobšinská  Košice UVL Slávia       4     63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BARÓN           Slavomír Ivančo     Stropkov Bechera JS     4     64,30</w:t>
      </w:r>
    </w:p>
    <w:p>
      <w:pPr>
        <w:pStyle w:val="HTMLPreformatted"/>
        <w:rPr/>
      </w:pPr>
      <w:r>
        <w:rPr>
          <w:color w:val="000000"/>
        </w:rPr>
        <w:t>14 VIARELLA        Marek Novotný       Abrahámovce Novotný     4     67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ADY'S SON      Ján Demeter         Veľký Šariš JK          4     69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ALFA            Jozef Kuchár        Giraltovce Primátor     4     70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LADY ANN        Milan Pribula       Prešov Pribula          4     75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KARTÁGO         Ján Cigan           Lužany JMC              8     65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FRIESENLAND     Peter Kuchár        Spišská N.Ves Slávia    8     67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KETTY           Lucia Korvínová     KE UVL Slávia/Poprad    8     67,99</w:t>
      </w:r>
    </w:p>
    <w:p>
      <w:pPr>
        <w:pStyle w:val="HTMLPreformatted"/>
        <w:rPr/>
      </w:pPr>
      <w:r>
        <w:rPr>
          <w:color w:val="000000"/>
        </w:rPr>
        <w:t>21 CENA            Jozef Kuchár        Giraltovce Primátor     8     70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ČARDÁŠ-3        Peter Kuchár        Spišská N.Ves Slávia   10     80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BABINA          Marek Novotný       Abr. Novotný/Knapík.   12     67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JURION          Ľubomír Čorba       Lužany JMC             12     68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ORCHIDEA        Oliver Merva        Košice UVL Slávia      12     69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DUNJA           Peter Kuchár        SNV Slávia/Bulík MI    16     64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TOP TIME        Milan Pribula       Prešov Pribula         16     65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JAGUÁR          Lýdia Pavlovičová   Prešov Pavlovičová     21     79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PERSIL          Katarína Budzinová  Giraltovce PD          24     74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FJURFRETTER     Vladimír Mensák     Poprad Mesto TJ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VILDA           Ján Čižmár          Giraltovce PD 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tupňovaná náročnosť do 120 cm - Cena firmy WEST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BOGATYR         Vasilij Ivanov      Prešov Centrum JŠ      65     60,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HARLES         Jozef Kuchár        Giraltovce Primátor    65     65,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ARAT            Vasilij Ivanov      Prešov Centrum JŠ      65     65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BABINA          Marek Novotný       Abr. Novotný/Knapík.   65     66,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ARTÁGO         Ján Cigan           Lužany JMC             62     65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FOSCA           Dušan Koprivňák     Lužany JMC             50     63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ALFA            Jozef Kuchár        Giraltovce Primátor    48     74,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DELTA           Matúš Smandra       Poprad Mesto TJ        45     66,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GRIMMI          Katarína Dobšinská  Košice UVL Slávia      42     69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ČARDÁŠ-3        Gabriela Kuchárová  Spišská N.Ves Slávia   42     80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KASTELÁN        Katarína Dobšinská  Košice UVL Slávia      41     88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PERSIL          Katarína Budzinová  Giraltovce PD          31     75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JURION          Ľubomír Čorba       Lužany JMC             25     66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VIARELLA        Marek Novotný       Abrahámovce Novotný    25     66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J.R.            Janka Rindošová     Polomka JEN            24     92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TAJVAN          Silvia Odelgová     Giraltovce Primátor    19     71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MAN-O-MAN       Ján Cigan           Lužany JMC             17     56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ORD            Ján Novotný         Abrahámovce Novotný    15     82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LOMAR           Štefan Naď          Košice UVL Slávia      12     67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FRIESENLAND     Peter Kuchár        Spišská N.Ves Slávia   10     65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VILDA           Ján Čižmár          Giraltovce PD  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JAGUÁR          Lýdia Pavlovičová   Prešov Pavlovičová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POĽAK           Zuzana Becherová    Stropkov Bechera JS     np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FAMÓZA          Zuzana Becherová    Stropkov Bechera JS     np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_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ANTILOPA        Vasilij Ivanov      Prešov Centrum JŠ       0      1     40,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BABID           Vasilij Ivanov      Prešov Centrum JŠ       0     11     42,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PERLIČKA        Lenka Šprencelová   Poprad Mesto TJ         0     21     52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OMAX           Ján Novotný         Abrahámovce Novotný     4     67,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ADY ANN        Milan Pribula       Prešov Pribula          4     69,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VIARELLA        Marek Novotný       Abrahámovce Novotný     4     72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BARÓN           Slavomír Ivančo     Stropkov Bechera JS     8     67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ČARDÁŠ-3        Peter Kuchár        Spišská N.Ves Slávia    8     70,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OMAR           Štefan Naď          Košice UVL Slávia       8     71,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BALTIMOR        Slavomír Ivančo     Stropkov Bechera JS    12     69,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TOP TIME        Milan Pribula       Prešov Pribula         24     84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PERSIL          Katarína Budzinová  Giraltovce PD          28     75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FJURFRETTER     Vladimír Mensák     Poprad Mesto TJ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J.R.            František Rindoš    Polomka JEN   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VILDA           Ján Čižmár          Giraltovce PD          r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S" - Cena firmy Východoslovenské kameňolomy Košice / 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ADY ANN        Milan Pribula       Prešov Pribula          0     76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ALFA            Jozef Kuchár        Giraltovce Primátor     4     76,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MAN-O-MAN       Ján Cigan           Lužany JMC              4     77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BABID           Vasilij Ivanov      Prešov Centrum JŠ       8     76,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ETTY           Lucia Korvínová     KE UVL Slávia/Poprad    8     79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AURA           Rastislav Mikula    KE UVL/Pavlovičová      8     81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BOGATYR         Vasilij Ivanov      Prešov Centrum JŠ       8     81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BALTIMOR        Slavomír Ivančo     Stropkov Bechera JS    12     71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TAJVAN          Silvia Odelgová     Giraltovce Primátor    12     78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ADY'S SON      Ján Demeter         Veľký Šariš JK         16     72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HARLES         Jozef Kuchár        Giraltovce Primátor    17     86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MARCO POLLO     Jaroslav Sibal      Prešov Sibal           19     88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ENA            Jozef Kuchár        Giraltovce Primátor    20     76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BARÓN           Slavomír Ivančo     Stropkov Bechera JS    24     73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ORD            Ján Novotný         Abrahámovce Novotný 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tvá Vsl. oblasti - seniorky - jednotlivci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GRIMMI          Katarína Dobšinská  Košice UVL Slávia       4  8 12  4 38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TAJVAN          Silvia Odelgová     Giraltovce Primátor     0 12 12  4 40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KETTY           Lucia Korvínová     KE UVL Slávia/Poprad    8  8 16  4 39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KASTELÁN        Katarína Dobšinská  Košice UVL Slávia       0 16 16 12 37,4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tvá Vsl. oblasti - dorastenky - jednotlivci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BARÓN           Zuzana Becherová    Stropkov Bechera JS     0      0     38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SEN             Kristína Drotárová  Prešov Centrum JŠ       0     12     37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BALTIMOR        Diana Podoláková    Stropkov Bechera JS     4     56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SIBYLLA         Miroslava Ciganová  Lužany JMC              4     60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PERLIČKA        Lenka Šprencelová   Poprad Mesto TJ         4     63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ENA            Petra Ptašinská     Giraltovce Primátor     4     69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PERSIL          Katarína Budzinová  Giraltovce PD           8     59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POĽAK           Zuzana Becherová    Stropkov Bechera JS     8     63,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FAMÓZA          Zuzana Becherová    Stropkov Bechera JS     8     70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PASCAL          Lucia Tarabová      Košice UVL Slávia       8     70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FATIMA          Hana Bulíková       Michalovce Bulík        8     77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FURKA           Dominika Gužiová    Prešov Slavoj          13     83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NONIUS III-57   Eva Benková         Veľký Šariš Koník      27     89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ORCHIDEA        Lucia Tarabová      Košice UVL Slávia      42     94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ČARDÁŠ-3        Gabriela Kuchárová  Spišská N.Ves Slávia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RIFO            Erika Palašthyová   Veľký Šariš Koník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9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tvá Vsl. oblasti - seniori - jednotlivci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ADY ANN        Milan Pribula       Prešov Pribula          4  0    4    0     44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MAN-O-MAN       Ján Cigan           Lužany JMC              0  4    4   re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AURA           Rastislav Mikula    KE UVL/Pavlovičová      0  8    8    6     48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ALFA            Jozef Kuchár        Giraltovce Primátor     4  4    8    9     47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BALTIMOR        Slavomír Ivančo     Stropkov Bechera JS     0 12   12   71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HARLES         Jozef Kuchár        Giraltovce Primátor     0 17   17   86,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ARCO POLLO     Jaroslav Sibal      Prešov Sibal            0 19   19   88,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ADY'S SON      Ján Demeter         Veľký Šariš JK          4 16   20   72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ENA            Jozef Kuchár        Giraltovce Primátor     8 20   28   76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BARÓN           Slavomír Ivančo     Stropkov Bechera JS     4 24   28   76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BABINA          Marek Novotný       Abr. Novotný/Knapík.   12 24   36   76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ORD            Ján Novotný         Abrahámovce Novotný     4 elim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VIARELLA        Marek Novotný       Abrahámovce Novotný     4 np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ORCHIDEA        Oliver Merva        Košice UVL Slávia      12 np   el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39:00Z</dcterms:created>
  <dc:creator>Tomáš Retkovský</dc:creator>
  <dc:description/>
  <dc:language>en-US</dc:language>
  <cp:lastModifiedBy>Tomáš Retkovský</cp:lastModifiedBy>
  <dcterms:modified xsi:type="dcterms:W3CDTF">2003-03-21T10:40:00Z</dcterms:modified>
  <cp:revision>1</cp:revision>
  <dc:subject/>
  <dc:title>*** MAJSTROVSTVÁ VSO - GIRALTOVCE ***</dc:title>
</cp:coreProperties>
</file>