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MÁJOVÁ CENA SOUP ŠAĽA ***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1.05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Súťaž č.1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00 cm, Čl. 284.2.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CULLY          Monika Noskovičová  BA Slávia/Pony Team     0      0     28,0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NITA          Vojtech Vida        Bratislava Vida         0      0     28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JIM BEAM        Lucia Sterančáková  Zálesie JŠ              0      0     30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OWER PLAY      Vojtech Vida        Bratislava Vida         0      0     30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NTOS          Daniel Ouzký        Bratislava Ouz. Ranč    0      0     30,4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ORIS           Karol Bartoš        Bernolákovo Boor JŠ     0      0     32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ORIEŠOK         Denisa Polčíková    Piešťany Fortuna        0      0     32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GHT DREAM     Monika Noskovičová  Bratislava Slávia       0      0     33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EE             Petra Siváková      Bratislava Žižka        0      0     34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TEPICH          Martin Michalko     Nitra ORTV              0      0     34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TAMINO          Ivan Rýdzi          Limbach I.M.I.          0      0     35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QUENTIN         Lucia Sterančáková  Zálesie JŠ              0      0     36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ERO            Zuzana Močilenková  Bratislava Vida         0      0     39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APSOD          Oľga Michalková     Nitra ORTV              0      0     39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KORÁN           Henrich Mock        Bratislava Žižka        0      4     29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SYDNEY          Erik Čepček         Bratislava Ouz. Ranč    0     10     47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DANTE           Peter Vančo         Nitra SPU Slávia        0     20     54,77</w:t>
      </w:r>
    </w:p>
    <w:p>
      <w:pPr>
        <w:pStyle w:val="HTMLPreformatted"/>
        <w:rPr/>
      </w:pPr>
      <w:r>
        <w:rPr>
          <w:color w:val="000000"/>
        </w:rPr>
        <w:t>18 KARNEVAL        Michaela Pálová     Bratislava Tenzona 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MONTANA         Juraj Bero          Trenčín Soblahov PD     2     70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DRUPPY          Viliam Naštický     Topoľčianky NŽ          2     70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SNEŽKA          Tomáš Czvedler      Šamorín Pegasus M.      2     70,63</w:t>
      </w:r>
    </w:p>
    <w:p>
      <w:pPr>
        <w:pStyle w:val="HTMLPreformatted"/>
        <w:rPr/>
      </w:pPr>
      <w:r>
        <w:rPr>
          <w:color w:val="000000"/>
        </w:rPr>
        <w:t>22 TIGRIS          Martina Švihoríková Nitra MATS              3     71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JACK DANIELS    Kristína Freyerová  Bratislava Istroreal    3     71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IBERA          Marián Štangel      Šamorín K.M.D.          3     71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FRANK           Marián Sýkora       Levice Dobrov/Ulan      3     71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NEAPOL          Veronika Remeníková Košťany n/T. Atlanta    3     71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ZLOTY S         Silvia Šnircová     Bratislava Žižka        4     58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RECENZIA        Dominika Drgoňová   Bratislava Cavallo      4     60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RULETA          Jana Goljerová      Trenčín Pegasos         4     61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ARON            Štefan Illeš        BA Tenzona/Istroreal    4     66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AIRO            František Broš      Šaľa SOUP Slávia        4     66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QUAESTOR        Andrej Hollý        Šaľa AMG Hollý          4     66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SUCHÁR          Matúš Latta         Snina Latta/Šaľa        4     66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AGÁTA           Monika Polčíková    Piešťany Fortuna        4     67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CHAMIR          Henrich Mock        Bratislava Žižka        4     68,97</w:t>
      </w:r>
    </w:p>
    <w:p>
      <w:pPr>
        <w:pStyle w:val="HTMLPreformatted"/>
        <w:rPr/>
      </w:pPr>
      <w:r>
        <w:rPr>
          <w:color w:val="000000"/>
        </w:rPr>
        <w:t>36 PORTOS          Monika Štangelová   Šamorín K.M.D.          4     72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UNARA          Ivona Valušková     Bratislava Ouz. Ranč    4     72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ALEX            Peter Ňurc          Bratislava Cavallo      5     69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SÚMRAK          Roman Mladý         Šaľa SOUP Slávia        5     73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HIGH TECH Z     Zuzana Mikušová     Bratislava Slávia       6     74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TRIXI           Zuzana Kesegová     Nový Tekov Jazdec       6     74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HOLIDAY         Andrej Glatz        Bratislava Slávia       6     74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JERSEY JUNIOR   Jozef Wild          Kráľová p. Senci IRI    6     7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ANDALÚZIA       Miroslav Leboc      Nový Tekov Jazdec       7     71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ROCHET          Andrej Hollý        Šaľa AMG Hollý          7     71,67</w:t>
      </w:r>
    </w:p>
    <w:p>
      <w:pPr>
        <w:pStyle w:val="HTMLPreformatted"/>
        <w:rPr/>
      </w:pPr>
      <w:r>
        <w:rPr>
          <w:color w:val="000000"/>
        </w:rPr>
        <w:t>46 CANOE Z         Róbert Pál          Bratislava Slávia       7     75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GINKA           Andrej Hollý        Šaľa AMG Hollý          8     76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ROXANA          Kristína Flaková    Topoľčianky NŽ          9     69,72</w:t>
      </w:r>
    </w:p>
    <w:p>
      <w:pPr>
        <w:pStyle w:val="HTMLPreformatted"/>
        <w:rPr/>
      </w:pPr>
      <w:r>
        <w:rPr>
          <w:color w:val="000000"/>
        </w:rPr>
        <w:t>49 GENESIS         Ivan Rýdzi          Limbach I.M.I.          9     77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BURGGRÄFIN      Jozef Franc         Bratislava Ouz. Ranč   10     78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FANY            Kristína Flaková    Topoľčianky NŽ         10     78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PARIS           Pavel Ivánek        Skalica Chov koní      13     77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RED STAR        Július Neugebauer   Topoľčany Hippoteam    13     77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KASKÁDA         Juraj Bero          Trenčín Soblahov PD    19     83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DEFA ZAMAT      Ivana Dedinská      Bratislava Žižka       24     88,91</w:t>
      </w:r>
    </w:p>
    <w:p>
      <w:pPr>
        <w:pStyle w:val="HTMLPreformatted"/>
        <w:rPr/>
      </w:pPr>
      <w:r>
        <w:rPr>
          <w:color w:val="000000"/>
        </w:rPr>
        <w:t>56 DAIMOND         Katarína Kubošková  Jaslov. Bohunice AXA   25     81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PIKO            Martin Ouzký        Bratislava Ouz. Ranč   29     83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KASÍNO          Barbora Sokolová    Topoľčianky NŽ         29     93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RAPOLO          Miroslav Matuška    Topoľčianky NŽ         36     9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OTAVA           Martin Remeník      Košťany n/T. Atlanta   36    100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NIKOLAJ         Branislav Ondriáš   Bratislava Liatex      50    104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ANDY            Lucia Oravcová      Nitra MATS             56    114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CHOCO Z         Jozef Wild          Kráľová p. Senci IRI   63    121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DÁRKA           Zuzana Kúdelová     Šaľa SOUP Slávi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RONDO           Viliam Naštický     Topoľčianky NŽ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DUBLIN          Miroslava Begalová  Bratislava Istroreal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7 PENELOPA        Veronika Remeníková Košťany n/T. Atlanta   vyl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na štýl pre 4 ročné kone (10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HOCO Z         Jozef Wild          Kráľová p. Senci IRI  136/ 1 128/ 1 154/ 6</w:t>
        <w:tab/>
        <w:t xml:space="preserve"> 8/4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IGHT DREAM     Monika Noskovičová  Bratislava Slávia     131/ 4 122/ 2 155/ 3</w:t>
        <w:tab/>
        <w:t xml:space="preserve"> 9/4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RAVALOS Z     Pavol Dúbravský     Bratislava Slovan     132/ 3 120/ 3 153/ 7</w:t>
        <w:tab/>
        <w:t>13/4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ÚMRAK          Roman Mladý         Šaľa SOUP Slávia      128/ 6 110/ 6 158/ 1</w:t>
        <w:tab/>
        <w:t>13/39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ORRAL          Pavol Dúbravský     Bratislava Slovan     133/ 2 104/ 9 156/ 2</w:t>
        <w:tab/>
        <w:t>13/3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ARIS           Pavel Ivánek        Skalica Chov koní     126/ 8 118/ 4 155/ 3</w:t>
        <w:tab/>
        <w:t>15/3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IBERA          Marián Štangel      Šamorín K.M.D.        125/ 9 117/ 5 155/ 3</w:t>
        <w:tab/>
        <w:t>17/3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TAMINO          Ivan Rýdzi          Limbach I.M.I.        131/ 4 110/ 6 141/ 9</w:t>
        <w:tab/>
        <w:t>19/3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JERSEY JUNIOR   Jozef Wild          Kráľová p. Senci IRI  127/ 7 104/ 9 131/12</w:t>
        <w:tab/>
        <w:t>28/3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IRO            František Broš      Šaľa SOUP Slávia      123/10 107/ 8 135/11</w:t>
        <w:tab/>
        <w:t>29/3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APOLO          Miroslav Matuška    Topoľčianky NŽ        115/12  96/13 143/ 8</w:t>
        <w:tab/>
        <w:t>33/3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KASKÁDA         Juraj Bero          Trenčín Soblahov PD   122/11  94/14 141/ 9</w:t>
        <w:tab/>
        <w:t>34/3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OXANA          Kristína Flaková    Topoľčianky NŽ         71/14 101/11 127/13</w:t>
        <w:tab/>
        <w:t>38/299</w:t>
      </w:r>
    </w:p>
    <w:p>
      <w:pPr>
        <w:pStyle w:val="HTMLPreformatted"/>
        <w:rPr/>
      </w:pPr>
      <w:r>
        <w:rPr>
          <w:color w:val="000000"/>
        </w:rPr>
        <w:t>14 LIBRETTO        Pavol Dúbravský     Bratislava Slovan     112/13  97/12 124/14</w:t>
        <w:tab/>
        <w:t>39/3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OTAVA           Martin Remeník      Košťany n/T. Atlanta   63/15  68/15  87/15</w:t>
        <w:tab/>
        <w:t>45/2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FIREFLY         Jana Goljerová      Trenčín Pegasos        16/16  20/16  55/16</w:t>
        <w:tab/>
        <w:t>48/ 9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na štýl pre 5 ročné kone (11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ORTOS          Monika Štangelová   Šamorín K.M.D.        134/ 1 120/ 2 152/ 1</w:t>
        <w:tab/>
        <w:t>4/4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RBONICA       Juraj Hanulay       Bratislava Slovan     130/ 2 112/ 3 144/ 2</w:t>
        <w:tab/>
        <w:t>7/3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OISU           Pavol Dúbravský     Bratislava Slovan     129/ 3 109/ 5 139/ 4</w:t>
        <w:tab/>
        <w:t>12/3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HIGH TECH Z     Zuzana Mikušová     Bratislava Slávia     126/ 7 124/ 1 135/ 6</w:t>
        <w:tab/>
        <w:t>14/3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HOLIDAY         Andrej Glatz        Bratislava Slávia     126/ 7 109/ 5 138/ 5</w:t>
        <w:tab/>
        <w:t>17/3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ONTANA         Juraj Bero          Trenčín Soblahov PD   129/ 3 111/ 4 130/12</w:t>
        <w:tab/>
        <w:t>19/3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OWER PLAY      Vojtech Vida        Bratislava Vida       127/ 6 108/ 7 134/ 8</w:t>
        <w:tab/>
        <w:t>21/3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HENZO           Jozef Wild          Kráľová p. Senci IRI  128/ 5 105/ 9 130/12</w:t>
        <w:tab/>
        <w:t>26/3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QUAESTOR        Andrej Hollý        Šaľa AMG Hollý        125/ 9 104/11 134/ 8</w:t>
        <w:tab/>
        <w:t>28/3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ENESIS         Ivan Rýdzi          Limbach I.M.I.        121/10  99/16 143/ 3</w:t>
        <w:tab/>
        <w:t>29/3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ONITA          Vojtech Vida        Bratislava Vida       121/10 103/13 134/ 8</w:t>
        <w:tab/>
        <w:t>31/3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RAPSOD          Oľga Michalková     Nitra ORTV            113/16 105/ 9 135/ 6</w:t>
        <w:tab/>
        <w:t>31/3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RANK           Marián Sýkora       Levice Dobrov/Ulan    118/13 104/11 133/11</w:t>
        <w:tab/>
        <w:t>35/3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ORIS           Karol Bartoš        Bernolákovo Boor JŠ   121/10 107/ 8 121/17</w:t>
        <w:tab/>
        <w:t>35/3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ALEX            Peter Ňurc          Bratislava Cavallo    118/13 101/14 125/15</w:t>
        <w:tab/>
        <w:t>42/3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EXPERT          Pavol Dúbravský     Bratislava Slovan     117/15  98/17 130/12</w:t>
        <w:tab/>
        <w:t>44/3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IFT            Jozef Wild          Kráľová p. Senci IRI  108/19 101/14 123/16</w:t>
        <w:tab/>
        <w:t>49/3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RONDO           Viliam Naštický     Topoľčianky NŽ        109/17  93/18 121/17</w:t>
        <w:tab/>
        <w:t>52/3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SNEŽKA          Tomáš Czvedler      Šamorín Pegasus M.    109/17  89/20 119/20</w:t>
        <w:tab/>
        <w:t>57/3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RED STAR        Július Neugebauer   Topoľčany Hippoteam   101/20  90/19 120/19</w:t>
        <w:tab/>
        <w:t>58/3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DRUPPY          Viliam Naštický     Topoľčianky NŽ         98/21  73/21 109/21</w:t>
        <w:tab/>
        <w:t>63/2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DANTE           Peter Vančo         Nitra SPU Slávia       10/22   5/22  52/22</w:t>
        <w:tab/>
        <w:t>66/ 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ENELOPA        Veronika Remeníková Košťany n/T. Atlanta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QUENTIN         Lucia Sterančáková  Zálesie JŠ</w:t>
        <w:tab/>
        <w:tab/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ANOE Z         Róbert Pál          Bratislava Slávia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na štýl pre 6 ročné kone (12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KAS           Monika Štangelová   Šamorín K.M.D.        137/ 2 113/ 4 143/ 1</w:t>
        <w:tab/>
        <w:t>7/3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-FARINA        Marián Štangel      Šamorín K.M.D.        131/ 5 115/ 1 143/ 1</w:t>
        <w:tab/>
        <w:t>7/3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QUEEN LAND      Vojtech Vida        Bratislava Vida       134/ 3 114/ 3 142/ 3</w:t>
        <w:tab/>
        <w:t>9/3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RYDER          Jozef Wild          Kráľová p. Senci IRI  138/ 1 115/ 1 133/10</w:t>
        <w:tab/>
        <w:t>12/3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TOP ROBIN       Viliam Naštický     Topoľčianky NŽ        133/ 4 113/ 4 140/ 4</w:t>
        <w:tab/>
        <w:t>12/3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IKITA          František Pál       Bratislava Tenzona    130/ 6 108/ 8 138/ 5</w:t>
        <w:tab/>
        <w:t>19/3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ORRY MAIN       Jozef Wild          Kráľová p. Senci IRI  128/ 7 112/ 6 135/ 9</w:t>
        <w:tab/>
        <w:t>22/3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LVADOS        Andrej Glatz        Bratislava Slávia     127/ 8 112/ 6 129/13</w:t>
        <w:tab/>
        <w:t>27/3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SPACE BALL      Andrej Glatz        Bratislava Slávia     125/11 106/10 137/ 6</w:t>
        <w:tab/>
        <w:t>27/3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OGER           Peter Ňurc          Bratislava Cavallo    126/ 9 104/12 137/ 6</w:t>
        <w:tab/>
        <w:t>27/3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OUTINE S       Róbert Pál          Bratislava Slávia     126/ 9 107/ 9 130/12</w:t>
        <w:tab/>
        <w:t>30/3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NSPIEL Z      Vjačeslav Tuganov   Bratislava Slovan     124/12 103/13 136/ 8</w:t>
        <w:tab/>
        <w:t>33/3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IGER           Miroslav Matuška    Topoľčianky NŽ        123/13 105/11 133/10</w:t>
        <w:tab/>
        <w:t>34/3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ROFIT          Igor Šulek          Topoľčianky NŽ        113/14  88/14 121/14</w:t>
        <w:tab/>
        <w:t>42/3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EAPOL          Veronika Remeníková Košťany n/T. Atlanta   80/15  62/15  94/15</w:t>
        <w:tab/>
        <w:t>45/2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PIL GREM        Branislav Ondriáš   Bratislava Liatex      22/16  26/16  55/16</w:t>
        <w:tab/>
        <w:t>48/10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Postupná náročnosť (120 cm, Čl. 279.4,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RNEVAL        František Pál       Bratislava Tenzona     65     54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IKARA          Roman Mladý         Šaľa SOUP Slávia       65     59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VOROST        Ivan Lexa           Bratisl. Plastochem    65     63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IOVANNI        Veronika Špániková  Kráľová p. Senci IRI   65     71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ANTIK           Jana Válečková      Nitra MATS             64     62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SEŇOR           Roman Mladý         Šaľa SOUP Slávia       63     77,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ENOMÉN         Viliam Naštický     Topoľčianky NŽ         62     78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ORÁN           Henrich Mock        Bratislava Žižka       61     76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EXIA           Miroslav Matuška    Topoľčianky NŽ         61     79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UBIRA          Miroslav Matuška    Topoľčianky NŽ         60     76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AMIR          Henrich Mock        Bratislava Žižka       56     6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NTOS          Daniel Ouzký        Bratislava Ouz. Ranč   42     72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JIM BEAM        Lucia Sterančáková  Zálesie JŠ             40     79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EE             Petra Siváková      Bratislava Žižka       38     98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JACK DANIELS    Kristína Freyerová  Bratislava Istroreal   37     81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RHODOS BOY      Silvia Pelíšková    Bratislava BHL         35     58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RON            Štefan Illeš        BA Tenzona/Istroreal   29     82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UNARA          Ivona Valušková     Bratislava Ouz. Ranč   25    101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ZLOTY S         Silvia Šnircová     Bratislava Žižka       21     82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PIKO            Martin Ouzký        Bratislava Ouz. Ranč   20     94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DEFA ZAMAT      Ivana Dedinská      Bratislava Žižka       16     94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NIKOLAJ         Branislav Ondriáš   Bratislava Liatex      10    109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GINKA           Andrej Hollý        Šaľa AMG Hollý          7     98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TRIXI           Zuzana Kesegová     Nový Tekov Jazdec       2    111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ROCHET          Andrej Hollý        Šaľa AMG Hollý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SYDNEY          Erik Čepček         Bratislava Ouz. Ranč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AGÁTA           Monika Polčíková    Piešťany Fortun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BURGGRÄFIN      Jozef Franc         Bratislava Ouz. Ranč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DAIMOND         Katarína Kubošková  Jaslov. Bohunice AXA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ORIEŠOK         Denisa Polčíková    Piešťany Fortun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OSY DANCER     Tomáš Vášáry        Budmerice Halvang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RULETA          Jana Goljerová      Trenčín Pegasos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OMBARD-5       Silvia Pelíšková    Bratislava BHL   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1:00Z</dcterms:created>
  <dc:creator>Tomáš Retkovský</dc:creator>
  <dc:description/>
  <dc:language>en-US</dc:language>
  <cp:lastModifiedBy>Tomáš Retkovský</cp:lastModifiedBy>
  <dcterms:modified xsi:type="dcterms:W3CDTF">2003-03-21T10:51:00Z</dcterms:modified>
  <cp:revision>1</cp:revision>
  <dc:subject/>
  <dc:title>*** MÁJOVÁ CENA SOUP ŠAĽA ***</dc:title>
</cp:coreProperties>
</file>