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KOŠICKÝ POHÁR - Cena Mladých Talentov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07.10.2001</w:t>
        <w:br/>
        <w:t xml:space="preserve">Výsledková Listina - neregistrovaný </w:t>
      </w:r>
    </w:p>
    <w:p>
      <w:pPr>
        <w:pStyle w:val="HTMLPreformatted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oradie   Meno                 Kôň        Klub                    Tr. Body  Ča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     Skála František      Kadišon    Dvor Ortáše                0     47,8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     Borisová Lucia       Arat       CJŠ Prešov                 0     50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     Dvořáková Renáta     Vanesa     Stratil a syn              0     54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     Dvořáková Renáta     Sonáta     Stratil s syn              0     54,6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     Tarabová Lucia       Marko      Slávia UVL Košice          0     57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     Skála Martin         Ornela     Dvor Ortáše                0     57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     Drotárová Kristína   Minerva    JK Sibal                   0     58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     Benková Eva          Tarlon     Nestor Prešov              0     60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     Gačová Gabriela      Favori     Slávia UVL Košice          0      61,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     Sibal Jaroslav       Barbera    JK Sibal                   4     59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1     Spišiakova Michaela  Perla      JK Spišské Tomášovce       7     68,1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2     Tarabová Lucia       Zeus       Slávia UVL Košice          11    69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3     Korvínová Lucia      Libanon    JK Poprad                  18    76,0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KOŠICKÝ POHÁR - Cena Mladých Talentov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07.10.2001</w:t>
        <w:br/>
        <w:t xml:space="preserve">Výsledková Listina </w:t>
      </w:r>
    </w:p>
    <w:p>
      <w:pPr>
        <w:pStyle w:val="HTMLPreformatted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oradie   Meno                 Kôň         Klub                    Tr. Body  Čas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</w:t>
        <w:tab/>
        <w:t xml:space="preserve"> Budzinová Katarína   Persil      JK Giraltovce              0     45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     Džalaiová Daniela    Viarela     JK Novotný Abrahámovce     0     47,3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     Kuchár Tomáš         Galanka     Slávia Sp. N. Ves          0     47,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     Gužiová Dominika     Dorina      Slavoj Prešov              0     49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     Bučková Daniela      Great Walle Agro BOVAKO Košice         0     50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     Gužiová Dominika     Furka       Slavoj Prešov              0     51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     Mičuchová Katka      Kirby       Radošov Dvor Čižatice      0     51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     Mičuchová Katka      Korina      Radošov Dvor Čižatice      0     51,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     Pavúková Mariana     Filip       Slávia UVL Košice          0     53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     Pavúková Mariana     Chili       Slávia UVL Košice          0     54,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1     Bučková Daniela      Monika      Agro BOVAKO Košice         0     54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2     Valenčíková Jana     Rozenberg   JK Sp. Tomášovce           0     55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3     Bulík Martin         Dunja       Slávia Sp. N. Ves          0     55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4     Palenčár Matúš       Fantagiro   JMC Lužany                 0     56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5     Bulíková Martina     Fatima      Slávia Sp. N. Ves          0     56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6     Cigánová Veronika    Denis       JMC Lužany                 0     57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7     Cigánová Monika      Magika      JMC Lužany                 0     60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8     Cigánová Veronika    Murphy      JMC Lužany                 0     61,3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9     Kudlová Monika       Gréta       Slávia UVL Košice          0     61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0     Palenčár Matúš       Chaman      JMC Lužany                 1     62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1     Valenčíková Jana     Silver      JK Sp. Tomášovce           2     63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2     Kuchárová Daniela    Činty       Slávia Sp. N. Ves          8     57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3     Palašthyová Erika    Rifa        JK Nestor V. Šariš        11     69,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4     Mičuchová Lenka      Donaura     JK Pribula Prešov         25     83,9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5     Czeto Roland         Amadeus     Slávia UVL Košice  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6     Bočičová Manka       Gloster     Slávia Sp. N. Ves  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7     Hojčušová Martina    Bety        Slávia UVL Košice  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8     Dobrík Peter         Akord       Františkov dvor Táňa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9     Koščušková Katarína  Madam       JS Bechera Stropkov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0     Sibal Michal         Kremona     JK Sibal        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1     Sibal Michal         Marco Polo  JK Sibal        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2     Šprencelová Lenka    Perlička    JO Poprad       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3     Sibal Michal         Soňa        JK Sibal                 D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KOŠICKÝ POHÁR - JUNIOR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07.10.2001</w:t>
        <w:br/>
        <w:t>Výsledková Listina</w:t>
        <w:br/>
        <w:t xml:space="preserve">Ceny: 700, 500, 300, 2x250, 2x200, 4x150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radie Meno                 Kôň        Klub                    Tr. Body  Ča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   Mackoviak Peter      Carmina    Mackoviak Sp. N. Ves       0     54,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   Mackoviak Peter      Landano    Mackoviak Sp. N. Ves       0     58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   Naď Štefan           Lomax      JK Naď Košice              0     59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   Hojnoš Ján           Ramir      JK Palagro                 0     60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   Hojnoš Ján           Litar      JK Palagro                 0     61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   Kudlová Monika       Gréta      Slávia UVL Košice          0     61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   Dulín Patrik         Texas      JK Elmark Koš. Polianka    0     63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   Kňažíková Magdaléna  Tarlon     JK Nestor V. Šariš         0     63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   Becherová Zuzana     Barón      JS Bechera Stropkov        0     63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   Cigánová Veronika    Denis      JMC Lužany                 0     65,2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1   Merva Oliver         Gracia     Slávia UVL Košice          0     66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2   Mackoviak Peter      Magic Boy  Mackoviak Sp. N. Ves       0     66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3   Kuchár Zdeno         Galanka    Slávia Sp. N. Ves          0     66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4   Hura Vladimír        Willi      Slávia UVL Košice          0     66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5   Podoláková Diana     Baltimor   JS Bechera Stropkov        3     69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6   Budzinová Katarína   Persil     JK Giraltovce              4     60,0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7   Kuchár Tomáš         Grantast   Slávia Sp. N. Ves          4     62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8   Šprencelová Lenka    Perlička   JO Poprad                  4     62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9   Bulík Martin         Fatima     Slávia Sp. N. Ves          4     64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0   Kuchárová Gabriela   Činty      Slávia Sp. N. Ves          4      64,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1   Koprivňák Dušan      Foska      JMC Lužany                 4     65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2   Jacková Daniela      Orchidea   Slávia UVL Košice          4     66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3   Vrábeľová Veronika   Nonius     JK Nestor V. Šariš         7     69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4   Valenčíková Jana     Perla      JK Sp. Tomášovce           8     61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5   Sibal Jaroslav       Loxly      JK Sibal                   8     62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6   Valenčíková Jana     Rozenberg  JK Sp. Tomášovce           8     70,9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7   Barteková Lucia      Lincoln    JO Poprad                  9     75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8   Ivanov Vasia         Antilopa   CJŠ Prešov                 9     75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9   Ivančo Slavomír      Ditroit    JS Bechera Stropkov        11    73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0   Ivančo Slavomír      Bajka      JS Bechera Stropkov        16    74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1   Cigán Ján            Chaman     JMC Lužany                 22    80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2   Javorský Marek       Bon Ami    Radošov Dvor Čižatice      32     91,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3   Petrovová Alexandra  Afra       Radošov Dvor Čižatice      34    93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4   Valenčíková Jana     Silver     JK Sp. Tomášovce          DN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5   Bidlová Katarína     Maličká    Slávia UVL Košice         DN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6   Dulín Patrik         Ťuki       JK Elmark Koš. Polianka   DNF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7   Sibal Jaroslav       Barbero    JK Sibal                  DN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8   Stratil Radomír      Pado       Stratil a syn             DN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9   Mensák Vladimír      FjurfretterJO Poprad        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0   Mičuchová Lenka      Donaura    JK Pribula Prešov         DNS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1   Pavúková Mariana     Filip      Slávia UVL Košice   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2   Vaľany Martin        Rabfak     JK Giraltovce       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3   Becherová Zuzana     Mirabel    JS Bechera Stropkov       DSQ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KOŠICKÝ POHÁR - VETERAN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07.10.2001</w:t>
        <w:br/>
        <w:t xml:space="preserve">Výsledková Listina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radie Meno                 Kôň        Klub                    Tr. Body  Ča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   Pavlovčák Ivan       Panda      Slávia UVL Košice          0     45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   Javorský Tomáš       Rovena     Radošov Dvor Čižatice      0     46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   Varga Vladinír       Zeus       Slávia UVL Košice          0     47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   Koprivňák Dušan      Fantagiro  JMC Lužany                 0     49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   Budzina Vincent      Persil     JK Giraltovce              0     51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   Pavlovčák Ivan       Lomax      Slávia UVL Košice          0     51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   Klohna Mário         Nonius     JK Nestor V. Šariš         0     53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   Mirgus Pavol         Texas      JK Elmark Koš. Polianka    0     54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   Jacko Juraj          Orchidea   Slávia UVL Košice          0     56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   Korvín Milan         Kety       JK Poprad                  0     59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1   Koprivňák Dušan      Foska      JMC Lužany                 0     60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2   Sibal Jaroslav       Loxly      JK Sibal                   0     49.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3   Sibal Jaroslav       Barbero    JK Sibal                   3     64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4   Koscelník Ladislav   Kadišon    Dvor Ortáše                4     46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5   Koscelník Ladislav   Ornela     Dvor Ortáše                4     56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6   Sakala Vlasto        Gréta      Slávia UVL Košice          4     56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7   Bechera Jozef        Mirabel    JS Bechera Stropkov        8     69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8   Tommaso Moingiello   Rabfak     JK Giraltovce              38    90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ulík Martin         Dunja      Mada Bulík Michalovce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ača Ján             Filip      Slávia UVL Košice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Kuchár Ján           Norma      Slávia Sp. N. Ves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alenta Jaroslav     Cream Rox  AMK Valenta      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isý Ľubomír         Babylon    Slávia UVL Košice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Mirgus Pavol         Ťuki       JK Elmark Koš. Polianka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arga Vladinír       Chili      Slávia UVL Košice   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robňák Pavol        Roxana     JK Dugado Šar. Sokolovce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alajda Tomáš        Milka      JK Dugado Šar. Sokolovce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isý Ľubomír         Willi      Slávia UVL Košice         DSQ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KOŠICKÝ POHÁR - LADY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07.10.2001</w:t>
        <w:br/>
        <w:t xml:space="preserve">Výsledková Listina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radie Meno                 Kôň        Klub                    Tr. Body  Ča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   Stratilová Maria     Estra      Stratil a syn              0     50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   Zvoláneková Mária    Vigor      Slávia UVL Košice          0     56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   Vašková Zuzana       Lord       JK Novotný Abrahámovce     0     58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   Surinčáková Laďa     Wincent    Slávia UVL Košice          0     60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   Melisa Mc Lauglin    Šaman      Stratil a syn              2     63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   Bartková Žaneta      Rita       Františkov dvor Táňa       4     60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   Stahurová Nataša     Panda      Slávia UVL Košice          8     55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   Zvoláneková Mária    Grácia     Slávia UVL Košice          8     60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   Troppová Patrícia    Latipa     JK Naď Košice              8     61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inklerová Adriana   Servan     AMK Valenta              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Markušová Eva        Admirál    Slávia UVL Košice         D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KOŠICKÝ POHÁR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07.10.2001</w:t>
        <w:br/>
        <w:t>Výsledková Listina</w:t>
        <w:br/>
        <w:t xml:space="preserve">Ceny: 1000, 600, 500, 400, 300, 6x20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</w:t>
      </w:r>
      <w:r>
        <w:rPr>
          <w:color w:val="000000"/>
        </w:rPr>
        <w:t>Rozoskakovani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r. Meno               Kôň        Klub                   Tr.  Čas  Tr. Čas Tr. Ča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Mackoviak Peter    Carmina    Mackoviak Sp. N. Ves    0  62,96  0 45,72 4 41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Ivančo Slavomír    Barón      JS Bechera Stropkov     0  68,62  0 46,43 4 44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Korvínová Lucia    Ketty      JK Poprad               0  71,94  0 50,65 4 50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Ivanov Vasia       Arat       CJŠ Prešov              0  71,19  0 44,59 8 46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Mackoviak Peter    Landano    Mackoviak Sp. N. Ves    0  70,84  0 49,69 8 52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Naď Štefan         Lomax      JK Naď Košice           0  69,84  0 48,53 D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Šoltésová Veronika Šony       JK Šoltés Košice        0  67,59  4 49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 Novotný Ján        Lord       JK Novotný Abrahámovce  0  66,56  8 50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 Mikula Rastislav   Laura      Slávia UVL Košice       2  73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 Koprivňák Dušan    Fantagiro  JMC Lužany              4  66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 Kuchár Tomáš       Grantast   Slávia Sp. N. Ves       4  67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 Kuchár Zdeno       Gloster    Slávia Sp. N. Ves       4  67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 Pavľak Alexander   Zeus       Slávia UVL Košice       4  67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 Podoláková Diana   Baltimor   JS Bechera Stropkov     4  68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 Pribula Milan      Charles    JK Pribula Prešov       4  68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 Ivanov Vasia       Rambur     CJŠ Prešov              4  69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 Merva Oliver       Orchidea   Slávia UVL Košice       5  72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 Cigán Miroslav     Magika     JMC Lužany              5  72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 Kuchár Ján         Dorina     Slavoj Prešov           5  72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 Novotný Marek      Viarela    JK Novotný Abrahámovce  5  75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 Vaľany Martin      Persil     JK Giraltovce           8  63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 Stratil Radomír    Estra      Stratil a syn           8  66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 Korvínová Lucia    Perlička   JK Poprad               8  70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 Capulič Jaroslav   Darnia     Slávia UVL Košice       11 74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 Bučko Anton        Great W.   Agro BOVAKO Košice      11 74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 Sopkovič Róbert    Rovena     Radošov Dvor Čižatice   11 82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 Cigán Ján          Murphy     JMC Lužany              12 75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 Naď Štefan         Livorno    JK Naď Košice           14 78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 Hojnoš Ján         Litar      JK Palagro              16 65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 Barteková Lucia    Lincoln    JO Poprad               20 75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  Dobšinská Katarína Grimmy     Slávia UVL Košice       31 93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2  Ivančo Slavomír    Grandér    JS Bechera Stropkov     36 97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3  Odelgová Silvia    Sen        Slavoj Prešov           38 90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4  Pavlovičová Lýdia  Jaguár     JK Pavlovičová Prešov   45 89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5  Demeter Ján        Rektor     JK Nestor V. Šariš      45 107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6  Demeter Ján        Quido      JK Nestor V. Šariš      60 118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7  Kuchár Ján         Furka      Slavoj Prešov           61 107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8  Sopkovič Róbert    Meda       Radošov Dvor Čižatice   72 134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9  Dobšinská Katarína Kastelán   Slávia UVL Košice 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0  Bulík Martin       Dunja      Slávia Sp. N. Ves 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1  Dolný Ján          Ares       JK Nestor V. Šariš     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2  Drobňák Pavol      Roxana     JK Dugado Šar.Sokolovce DSQ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3  Hura Vladimír      Willi      Slávia UVL Košice       DSQ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6:00Z</dcterms:created>
  <dc:creator>Tomáš Retkovský</dc:creator>
  <dc:description/>
  <dc:language>en-US</dc:language>
  <cp:lastModifiedBy>Tomáš Retkovský</cp:lastModifiedBy>
  <dcterms:modified xsi:type="dcterms:W3CDTF">2003-03-21T10:58:00Z</dcterms:modified>
  <cp:revision>1</cp:revision>
  <dc:subject/>
  <dc:title>KOŠICKÝ POHÁR - Cena Mladých Talentov</dc:title>
</cp:coreProperties>
</file>