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M-BO+CENA KARPATIE+CENA JENEWEIN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7.06.2002-09.06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jfázové skákanie (110/120 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ENYA            Bronislav Chudyba   Bratislava Žižka        0      0     42,52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LEE             Petra Siváková      Bratislava Žižka        0      0     51,54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KARNEVAL        František Pál       Bratislava Tenzona      0      4     34,67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ANTOS          Daniel Ouzký        Bratislava Ouz. Ranč    0      4     38,27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NORIS           Karol Bartoš        Bernolákovo Boor JŠ     0      4     38,42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DAMÍR           Ján    st. Obert    Lipt. Mikuláš Athos     0      4     39,10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CASCAYA         Sandra Kállayová    Bratislava Slávia       0      4     43,61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FEIVELL FYNN    Monika Noskovičová  Bratislava Slávia       0      4     46,86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ASTRA           Josef Kincl         CZE                     0      8     42,90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ODINE           Juraj Krivjansky    Bratislava Ippico       0      8     45,17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VIRELAI         Peter ml. Matulník  Bratislava Hipoclub     0     12     47,52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JACK DANIELS    František Pál       Bratislava Tenzona      0     26     79,95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PIKO            Martin Ouzký        Bratislava Ouz. Ranč    4     60,86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DRIVE           Vojtech Vida        Bratislava Vida         4     62,56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VLADO           Alexandra Kodajová  Bratislava Karpatia     4     63,55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PORGY           Ján    st. Obert    Lipt. Mikuláš Athos     4     63,64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ZLOTY S         Silvia Šnircová     Bratislava Žižka        4     64,9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RINGO           Petra Burdyová      Miloslav. Anna Majer    4     66,4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LUNARA          Ivona Valušková     Bratislava Ouz. Ranč    4     66,85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NIKOLAJ         Branislav Ondriáš   Bratislava Liatex       8     75,47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RESKÁTOR        Iveta Boorová       Bernolákovo Boor JŠ    13     83,82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LAMIA           Petra Burdyová      Miloslav. Anna Majer   35     82,7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DEFA ZAMAT      Ivana Dedinská      Bratislava Žižka       44     91,63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CANARIA II      Andrea Tkáčová      Bratislava Slávia      vyl.        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GORBACHEV       Mária Kovárová      BA Slávia/Pony Team    vyl.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(120 cm, Čl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ARMINA         Peter Mackovjak     SNV Mackov./Hanudel     0     53,40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GRAVENTO        Vojtech Lazar       Bratislava Slávia       0     57,24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INDICAP        Vojtech Lazar       Bratislava Slávia       0     58,27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LAPIN           Zuzana Mikušová     Bratislava Slávia       0     60,8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LEVANTA         Zuzana Mikušová     Bratislava Slávia       0     61,27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FANDANGO DANCER Dušan Sabó          Bratislava Karpatia     0     63,2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CASCAVEL        Petra Havlovičová   Bratislava Slávia       0     64,00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CANARIA II      Andrea Tkáčová      Bratislava Slávia       0     65,5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KORÁDO          Július Mock         Bratislava Žižka        0     67,32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DEFA ZAMAT      Henrich Mock        Bratislava Žižka        4     57,60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DAMÍR           Ján    st. Obert    Lipt. Mikuláš Athos     8     54,42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LEE             Petra Siváková      Bratislava Žižka        8     62,73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MARWIN          Andrej Glatz        Bratislava Slávia      10     77,12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ORRY MAIN       Jozef Wild          Kráľová p. S/Slovan    20     87,46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GIOVANNI        Veronika Špániková  Kráľová p. Senci IRI   24     67,07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Postupná náročnosť (130 cm, Čl. 279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AC ATOM         Josef Kincl         CZE                    44     40,26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HARLIE PAŠA    Ján    st. Obert    Lipt. Mikuláš Athos    44     42,67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INDICAP        Vojtech Lazar       Bratislava Slávia      44     42,6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GRANDINA        Marek Javorský      Čižatice Radošov d.    44     44,53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ZISERTA         Marián Štangel      Šamorín K.M.D.         44     47,80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ÚROK            Ján    ml. Obert    Lipt. Mikuláš Athos    44     49,02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KORÁDO          Július Mock         Bratislava Žižka       44     52,29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CARMINA         Peter Mackovjak     SNV Mackov./Hanudel    43     40,53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PARAWELA        Barbora Višinková   CZE                    43     45,19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PUNČ            Ján    st. Obert    Lipt. Mikuláš Athos    42     47,79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GRAVENTO        Vojtech Lazar       Bratislava Slávia      41     51,10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CANNIZAR        Marián Sýkora       Levice Dobrovolná      40     51,01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ISA I           Róbert Pál          Bratislava Slovan      39     60,91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FIGHTER         Peter Mackovjak     Spiš.N.Ves Mackovjak   38     49,0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SELIMA          Marek Javorský      Čižatice Radošov d.    29     50,65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PIL GREM        Branislav Ondriáš   Bratislava Liatex      29     58,50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FANDANGO DANCER Dušan Sabó          Bratislava Karpatia    25     53,95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ODINE           Juraj Krivjansky    Bratislava Ippico      23     46,84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CANARIA II      Andrea Tkáčová      Bratislava Slávia      22     66,22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FÓRUM           Igor Šulek          Topoľčianky NŽ         12     45,03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LANDANO         Peter Mackovjak     Spiš.N.Ves Mackovjak   12     47,74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LAPIN           Zuzana Mikušová     Bratislava Slávia      12     48,81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LOCADERO        Jozef Wild          Kráľová p. S/Slovan    12     49,16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LIBERÁL         Boris Baliga        Bratislava Karpatia    12     50,06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OKTAVIA         Igor Šulek          Topoľčianky NŽ         11     48,54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RESKÁTOR        Iveta Boorová       Bernolákovo Boor JŠ     5     45,91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 TASMAN          Tibor Pintér        Nitra MATS              0     55,27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 CASCAVEL        Petra Havlovičová   Bratislava Slávia     - 9     76,25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 GIOVANNI        Veronika Špániková  Kráľová p. Senci IRI  -19     74,25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 ASTRA           Josef Kincl         CZE                    vyl.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 CINZANO         Henrich Mock        Bratislava Žižka       vyl.        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 LEVANTA         Zuzana Mikušová     Bratislava Slávia      vyl.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 LUDO            Róbert Pál          Bratislava Slovan      vyl.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T (14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BORIS DU MELNIR Marián Štangel      Šamorín K.M.D.          0      0     44,48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AMPINO         Juraj Hanulay       Bratislava Slovan       0      0     45,07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KENT.WIENER WAL Juraj Hanulay       Bratislava Slovan       0      8     43,66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LORETTA         Marián Štangel      Šamorín K.M.D.          0      8     46,34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FIGHTER         Peter Mackovjak     Spiš.N.Ves Mackovjak    0      8     55,38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ČESÁČ           Marián Sýkora       Levice Dobrovolná       0     12     43,63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CLAUDIO         František Pál       Bratislava Tenzona      4     75,45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LASSER          Radovan Šillo       Kráľová p. Senci IRI    4     84,21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RITUÁL          Juraj Hanulay       Bratislava Slovan       8     76,66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DAKOTA          Monika Štangelová   Šamorín K.M.D.          8     77,65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GRAFF CONNY     Jozef Wild          Kráľová p. Senci IRI    8     78,2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CORTES          František Pál       Bratislava Tenzona      8     82,36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CINZANO         Henrich Mock        Bratislava Žižka        8     84,87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LUDO            Róbert Pál          Bratislava Slovan       8     87,36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CHARLIE         Barbora Višinková   CZE                    12     72,30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BOREC           Josef Kincl         CZE                    12     75,72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CANNIZAR        Marián Sýkora       Levice Dobrovolná      12     75,73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ÚROK            Ján    ml. Obert    Lipt. Mikuláš Athos    12     81,14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OKTAVIA         Igor Šulek          Topoľčianky NŽ         12     82,74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LOCADERO        Jozef Wild          Kráľová p. S/Slovan    12     88,16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GRANDINA        Marek Javorský      Čižatice Radošov d.    16     90,33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PUNČ            Ján    st. Obert    Lipt. Mikuláš Athos    30     97,14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FÓRUM           Igor Šulek          Topoľčianky NŽ         33    100,05             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ISA I           Róbert Pál          Bratislava Slovan      44    103,22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CHARLIE PAŠA    Ján    st. Obert    Lipt. Mikuláš Athos    vyl.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AMARCORD GLADIŠ Josef Kincl         CZE                    vyl.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Ride and Dri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KARNEVAL       František Pál       Bratislava Tenzona    102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Adam Hajd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 CINZANO        Henrich Mock        Bratislava Žižka      103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Radovan Grohol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 ZOOKE GRAY     Ján Skatulla        Bratislava Alexandria 112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Peter Juhász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 DAMÍR          Ján ml. Obert       Lipt. Mikuláš Athos   113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Martin Novotný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 VLADO          Alexandra Kodajová  Bratislava Karpatia   116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Milan Kodaj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 KORÁDO         Bronislav Chudyba   Bratislava Žižka      117,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Boris Maslovie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 CARMINA        Peter Mackovjak     Spiš.N.Ves Mackovjak  119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Roman Vavrí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 SCULLY         Monika Noskovičová  Bratislava Slávia     120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Vladimír Mandzák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 ZOOKE GRAY     Jarmila Skatullová  Bratislava Alexandria 131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Zoltán Demjá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 LEE            Petra Siváková      Bratislava Žižka      139,13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 xml:space="preserve">Simon Digby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Tenzona Cup (2 x 120 c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ARMINA         Peter Mackovjak     SNV Mackov./Hanudel     0      0      0     59,68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NIKITA          František Pál       Bratislava Tenzona      0      0      0     66,69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ROLAND          Marek Javorský      Čižatice Radošov d.     0      0      0     78,63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ATHLETIC STAR   Marek Javorský      Čižatice Radošov d.     0      4      4     72,63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FRANK           Marián Sýkora       Levice Dobrovolná       4      0      4     72,72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ODINE           Juraj Krivjansky    Bratislava Ippico       4      0      4     76,18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DEFA ZAMAT      Henrich Mock        Bratislava Žižka        4      0      4     81,88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PIL GREM        Branislav Ondriáš   Bratislava Liatex       4      0      4     89,31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LANDANO         Peter Mackovjak     Spiš.N.Ves Mackovjak    0      8      8     70,40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NOGER           Peter Ňurc          Bratislava Cavallo      0      8      8     70,72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KORÁDO          Július Mock         Bratislava Žižka        4      4      8     82,75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MINKANE         Peter ml. Matulník  Bratislava Hipoclub    12      0     12     84,17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NORIS           Karol Bartoš        Bernolákovo Boor JŠ     4     12     16     84,28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ALEX            Peter Ňurc          Bratislava Cavallo     18      4     22     88,42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_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(12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ASTRA           Josef Kincl         CZE                     0      0     40,91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FIGHTER         Peter Mackovjak     Spiš.N.Ves Mackovjak    0      0     43,39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NIKITA          František Pál       Bratislava Tenzona      0      0     44,61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FRANK           Marián Sýkora       Levice Dobrovolná       0      0     45,04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CANTOS          Daniel Ouzký        Bratislava Ouz. Ranč    0      0     45,95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MINKANE         Peter ml. Matulník  Bratislava Hipoclub     0      0     48,43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ODINE           Juraj Krivjansky    Bratislava Ippico       0      4     42,85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NEXIA           Miroslav Matuška    Topoľčianky NŽ          0      4     55,88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ENYA            Bronislav Chudyba   Bratislava Žižka        0      8     50,06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DAKOTA          Monika Štangelová   Šamorín K.M.D.          0      8     50,24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DEFA ZAMAT      Henrich Mock        Bratislava Žižka        0      8     51,97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PIL GREM        Branislav Ondriáš   Bratislava Liatex       0      8     61,10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PARAWELA        Barbora Višinková   CZE                     0     13     73,34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ROLAND          Marek Javorský      Čižatice Radošov d.     0     nešt.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CHANGA          Monika Štangelová   Šamorín K.M.D.          0     nešt.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ATHLETIC STAR   Marek Javorský      Čižatice Radošov d.     4     72,63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JASMIN          Milan Benčat        Kráľová p. Senci IRI    4     78,39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LEE             Petra Siváková      Bratislava Žižka        4     80,93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KORÁDO          Július Mock         Bratislava Žižka        4     82,75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NUBIRA          Miroslav Matuška    Topoľčianky NŽ          4     84,55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SELIMA          Marek Javorský      Čižatice Radošov d.     4     85,60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MARCO POLLO     Jaroslav Sibal      Prešov Sibal            4     90,35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NORIS           Karol Bartoš        Bernolákovo Boor JŠ    12     84,2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PIKO            Martin Ouzký        Bratislava Ouz. Ranč   16     83,17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 xml:space="preserve">Skok S (130 cm, Čl. 238.3.AM5)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KENT.WIENER WAL Juraj Hanulay       Bratislava Slovan       0      0     40,57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BOREC           Josef Kincl         CZE                     0      0     40,59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AMPINO         Juraj Hanulay       Bratislava Slovan       0      0     42,85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ALETTANO       Marián Štangel      Šamorín K.M.D.          0      0     43,47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CORTES          František Pál       Bratislava Tenzona      0      0     47,81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GRAFF CONNY     Jozef Wild          Kráľová p. Senci IRI    0      0     48,99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ČESÁČ           Marián Sýkora       Levice Dobrovolná       0      4     40,85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GRANDINA        Marek Javorský      Čižatice Radošov d.     0      4     42,84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CLAUDIO         František Pál       Bratislava Tenzona      0      4     50,74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CANNIZAR        Marián Sýkora       Levice Dobrovolná       0      8     39,49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SELIMA          Marek Javorský      Čižatice Radošov d.     0      8     45,43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FIGHTER         Peter Mackovjak     Spiš.N.Ves Mackovjak    0      8     45,92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NEXIA           Miroslav Matuška    Topoľčianky NŽ          0      8     46,58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H-FATIMA        Marián Sýkora       Lev. Dobrovolná/Ulan    0     12     47,68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CHANGA          Monika Štangelová   Šamorín K.M.D.          0     13     71,76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RITUÁL          Juraj Hanulay       Bratislava Slovan       0     14     76,17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AMARCORD GLADIŠ Josef Kincl         CZE                     0     21     71,11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LIBERÁL         Boris Baliga        Bratislava Karpatia     0     vyl.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ÚROK            Ján    ml. Obert    Lipt. Mikuláš Athos     4     85,45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CHARLIE         Barbora Višinková   CZE                     4     87,41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FÓRUM           Igor Šulek          Topoľčianky NŽ          4     92,52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CINZANO         Henrich Mock        Bratislava Žižka        4     94,9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LUDO            Róbert Pál          Bratislava Slovan       4     95,57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OKTAVIA         Igor Šulek          Topoľčianky NŽ          4     95,64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PUNČ            Ján    st. Obert    Lipt. Mikuláš Athos     4    101,2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LASSER          Radovan Šillo       Kráľová p. Senci IRI    4    109,3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 DAKOTA          Monika Štangelová   Šamorín K.M.D.          8     89,13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 LOCADERO        Jozef Wild          Kráľová p. S/Slovan     8     92,70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 MARCO POLLO     Jaroslav Sibal      Prešov Sibal            8     95,90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 TASMAN          Tibor Pintér        Nitra MATS              8    103,57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 VERDI           Peter ml. Matulník  Bratislava Hipoclub    12     92,64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 RESKÁTOR        Iveta Boorová       Bernolákovo Boor JŠ    12     95,56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 AC ATOM         Barbora Višinková   CZE                    16    106,11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 NUBIRA          Miroslav Matuška    Topoľčianky NŽ         20     96,11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 CHARLIE PAŠA    Ján    st. Obert    Lipt. Mikuláš Athos    vyl.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 ISA I           Róbert Pál          Bratislava Slovan      vyl.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 FANDANGO DANCER Dušan Sabó          Bratislava Karpatia    vyl.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9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-BO juniorov (12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ANTOS          Daniel Ouzký        Bratislava Ouz. Ranč    0      0     45,95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ENYA            Bronislav Chudyba   Bratislava Žižka        0      8     50,06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RINGO           Petra Burdyová      Miloslav. Anna Majer    0     12     60,65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RECENZIA        Dominika Drgoňová   Bratislava Cavallo     12     96,71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TANJA           Dominika Drgoňová   Bratislava Cavallo     vyl.                  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0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-BO seniorov (120 cm, Čl. 238.3.AM5)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KENT.WIENER WAL Juraj Hanulay       Bratislava Slovan       0      0     40,57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AMPINO         Juraj Hanulay       Bratislava Slovan       0      0     42,85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ALETTANO       Marián Štangel      Šamorín K.M.D.          0      0     43,47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ORTES          František Pál       Bratislava Tenzona      0      0     47,81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GRAFF CONNY     Jozef Wild          Kráľová p. Senci IRI    0      0     48,99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LAUDIO         František Pál       Bratislava Tenzona      0      4     50,74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CHANGA          Monika Štangelová   Šamorín K.M.D.          0     13     71,76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RITUÁL          Juraj Hanulay       Bratislava Slovan       0     14     76,17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LIBERÁL         Boris Baliga        Bratislava Karpatia     0     vyl.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CINZANO         Henrich Mock        Bratislava Žižka        4     94,9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LUDO            Róbert Pál          Bratislava Slovan       4     95,57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LASSER          Radovan Šillo       Kráľová p. Senci IRI    4    109,38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DAKOTA          Monika Štangelová   Šamorín K.M.D.          8     89,13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LOCADERO        Jozef Wild          Kráľová p. S/Slovan     8     92,70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VERDI           Peter ml. Matulník  Bratislava Hipoclub    12     92,64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ISA I           Róbert Pál          Bratislava Slovan      vyl.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FANDANGO DANCER Dušan Sabó          Bratislava Karpatia    vyl.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4:00Z</dcterms:created>
  <dc:creator>Tomáš Retkovský</dc:creator>
  <dc:description/>
  <dc:language>en-US</dc:language>
  <cp:lastModifiedBy>Tomáš Retkovský</cp:lastModifiedBy>
  <dcterms:modified xsi:type="dcterms:W3CDTF">2003-03-21T10:45:00Z</dcterms:modified>
  <cp:revision>1</cp:revision>
  <dc:subject/>
  <dc:title>M-BO+CENA KARPATIE+CENA JENEWEIN</dc:title>
</cp:coreProperties>
</file>