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/>
      </w:pPr>
      <w:r>
        <w:rPr>
          <w:color w:val="008000"/>
        </w:rPr>
        <w:t>M-SR žiakov a juniorov, Finále KMK, Malokarpatský strapec</w:t>
      </w:r>
      <w:r>
        <w:rPr>
          <w:color w:val="000000"/>
        </w:rPr>
        <w:t xml:space="preserve"> </w:t>
      </w:r>
    </w:p>
    <w:p>
      <w:pPr>
        <w:pStyle w:val="HTMLPreformatted"/>
        <w:numPr>
          <w:ilvl w:val="0"/>
          <w:numId w:val="0"/>
        </w:numPr>
        <w:jc w:val="center"/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  <w:t>07.09.01-09.09.01</w:t>
      </w:r>
    </w:p>
    <w:p>
      <w:pPr>
        <w:pStyle w:val="HTMLPreformatted"/>
        <w:numPr>
          <w:ilvl w:val="0"/>
          <w:numId w:val="0"/>
        </w:numPr>
        <w:jc w:val="center"/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1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Majstrovská súťaž juniorov (2 x L + skrátené S)</w:t>
      </w:r>
    </w:p>
    <w:p>
      <w:pPr>
        <w:pStyle w:val="HTMLPreformatted"/>
        <w:numPr>
          <w:ilvl w:val="0"/>
          <w:numId w:val="0"/>
        </w:numPr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reformatted"/>
        <w:numPr>
          <w:ilvl w:val="0"/>
          <w:numId w:val="0"/>
        </w:numPr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reformatted"/>
        <w:numPr>
          <w:ilvl w:val="0"/>
          <w:numId w:val="0"/>
        </w:numPr>
        <w:outlineLvl w:val="5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1 GINKA           Andrej Hollý     Šaľa SOUP Slávia       0    0    0     0   52,85</w:t>
      </w:r>
    </w:p>
    <w:p>
      <w:pPr>
        <w:pStyle w:val="HTMLPreformatted"/>
        <w:numPr>
          <w:ilvl w:val="0"/>
          <w:numId w:val="0"/>
        </w:numPr>
        <w:outlineLvl w:val="5"/>
        <w:rPr/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2 ÚROK            Ján    ml.Obert  Lipt. Mikuláš Athos    8    0    4    12   48,33</w:t>
      </w:r>
    </w:p>
    <w:p>
      <w:pPr>
        <w:pStyle w:val="HTMLPreformatted"/>
        <w:numPr>
          <w:ilvl w:val="0"/>
          <w:numId w:val="0"/>
        </w:numPr>
        <w:outlineLvl w:val="5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3 EVEREST         Milan Vanko      Martin J+J            12    0    8    20   50,03</w:t>
      </w:r>
    </w:p>
    <w:p>
      <w:pPr>
        <w:pStyle w:val="HTMLPreformatted"/>
        <w:numPr>
          <w:ilvl w:val="0"/>
          <w:numId w:val="0"/>
        </w:numPr>
        <w:outlineLvl w:val="5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4 CHARLIE PAŠA    Ján    ml.Obert  Lipt. Mikuláš Athos   20    0    3    23   59,15</w:t>
      </w:r>
    </w:p>
    <w:p>
      <w:pPr>
        <w:pStyle w:val="HTMLPreformatted"/>
        <w:numPr>
          <w:ilvl w:val="0"/>
          <w:numId w:val="0"/>
        </w:numPr>
        <w:outlineLvl w:val="5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5 ROCHET          Andrej Hollý     Šaľa SOUP Slávia       4    7   16    27   51,36</w:t>
      </w:r>
    </w:p>
    <w:p>
      <w:pPr>
        <w:pStyle w:val="HTMLPreformatted"/>
        <w:numPr>
          <w:ilvl w:val="0"/>
          <w:numId w:val="0"/>
        </w:numPr>
        <w:outlineLvl w:val="5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6 BABINA          Tomáš Kuchár     Spišská N.Ves Slávia   8    8   12    28   53,93</w:t>
      </w:r>
    </w:p>
    <w:p>
      <w:pPr>
        <w:pStyle w:val="HTMLPreformatted"/>
        <w:numPr>
          <w:ilvl w:val="0"/>
          <w:numId w:val="0"/>
        </w:numPr>
        <w:outlineLvl w:val="5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7 PERSIL          Martin Vaľany    Giraltovce PD         12    8   20    40   48,90</w:t>
      </w:r>
    </w:p>
    <w:p>
      <w:pPr>
        <w:pStyle w:val="HTMLPreformatted"/>
        <w:numPr>
          <w:ilvl w:val="0"/>
          <w:numId w:val="0"/>
        </w:numPr>
        <w:outlineLvl w:val="5"/>
        <w:rPr/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8 GRANTAST        Tomáš Kuchár     Spišská N.Ves Slávia   4    8   vyl.  vyl.</w:t>
      </w:r>
    </w:p>
    <w:p>
      <w:pPr>
        <w:pStyle w:val="HTMLPreformatted"/>
        <w:numPr>
          <w:ilvl w:val="0"/>
          <w:numId w:val="0"/>
        </w:numPr>
        <w:outlineLvl w:val="5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9 MÁGIKA          Matúš Palenčár   Lužany JMC             8    0   nešt.</w:t>
      </w:r>
    </w:p>
    <w:p>
      <w:pPr>
        <w:pStyle w:val="HTMLPreformatted"/>
        <w:numPr>
          <w:ilvl w:val="0"/>
          <w:numId w:val="0"/>
        </w:numPr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  <w:t>10 GLAZÚRA         Tomáš Králik     Rožňava GEMGAL         8   vyl.</w:t>
      </w:r>
    </w:p>
    <w:p>
      <w:pPr>
        <w:pStyle w:val="HTMLPreformatted"/>
        <w:numPr>
          <w:ilvl w:val="0"/>
          <w:numId w:val="0"/>
        </w:numPr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  <w:t>11 NOANA           Milan Vanko      Martin J+J             0   vyl.</w:t>
      </w:r>
    </w:p>
    <w:p>
      <w:pPr>
        <w:pStyle w:val="HTMLPreformatted"/>
        <w:numPr>
          <w:ilvl w:val="0"/>
          <w:numId w:val="0"/>
        </w:numPr>
        <w:outlineLvl w:val="5"/>
        <w:rPr/>
      </w:pPr>
      <w:r>
        <w:rPr>
          <w:b/>
          <w:bCs/>
          <w:color w:val="000000"/>
        </w:rPr>
        <w:t>12 LOTÁR           Ján Hojnoš       Spiš.N.Ves Palagro    15   vyl.</w:t>
      </w:r>
    </w:p>
    <w:p>
      <w:pPr>
        <w:pStyle w:val="HTMLPreformatted"/>
        <w:numPr>
          <w:ilvl w:val="0"/>
          <w:numId w:val="0"/>
        </w:numPr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  <w:t>13 CITIZEN KANE    Michal Žák       Trenčín Pegasos       16   vyl.</w:t>
      </w:r>
    </w:p>
    <w:p>
      <w:pPr>
        <w:pStyle w:val="HTMLPreformatted"/>
        <w:numPr>
          <w:ilvl w:val="0"/>
          <w:numId w:val="0"/>
        </w:numPr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  <w:t>14 IL LUTE DU HOUS Ivan Zábojník    Kvetoslavov Ritters   19   vyl.</w:t>
      </w:r>
    </w:p>
    <w:p>
      <w:pPr>
        <w:pStyle w:val="HTMLPreformatted"/>
        <w:numPr>
          <w:ilvl w:val="0"/>
          <w:numId w:val="0"/>
        </w:numPr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5 LEO             Martin Kedžuch   Spiš.N.Ves Viktória   vyl.     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8000"/>
        </w:rPr>
        <w:t>M-SR žiakov a juniorov, Finále KMK, Malokarpatský strapec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07.09.01-09.09.01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2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Majstrovská súťaž junioriek (2 x L + skrátené S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ŠONY       Veronika Šoltésová  Košice Šoltés           0    0    0    0   51,18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FAMÓZA     Diana Podoláková    Stropkov Bechera JS     0    0    4    4    4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BALTIMOR   Diana Podoláková    Stropkov Bechera JS     0    4    0    4   vyl.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 ANTIK      Jana Válečková      Nitra MATS              4    0    0    4   neš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5 RINGO      Petra Burdyová      Bratislava Ouz. Ranč    4    0    4    8   47,9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6 TREFA      Veronika Remeníková Košťany n/T. Atlanta    4    4    4   12   50,2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7 KETTY      Lucia Korvínová     Poprad Mesto TJ         4    4    4   12   51,60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8 BARÓN      Zuzana Becherová    Stropkov Bechera JS     3    4    8   15   48,3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9 POĽAK      Zuzana Becherová    Stropkov Bechera JS     4    4    8   16   46,9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0 NERA       Oľga Michalková     Nitra ORTV              8    0   12   20   53,24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ALLA       Daniela Jacková     Košice UVL Slávia       8   17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 WICO       Laura Ondriašová    Kráľová p. Senci IRI   27    4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 TEPICH     Oľga Michalková     Nitra ORTV             28    3         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 ORCHIDEA   Daniela Jacková     Košice UVL Slávia      20   12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 FLIPER     Kristína Tóthová    Kráľová p. Senci IRI    4   vyl.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6 CENA       Petra Ptašinská     Košice Westton         31   vyl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8000"/>
        </w:rPr>
        <w:t>M-SR žiakov a juniorov, Finále KMK, Malokarpatský strapec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07.09.01-09.09.01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3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Majstrovská súťaž družstiev (2 x L)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 Západoslovenská oblasť                            4       0       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TEPICH           03252 58  Oľga Michalková       28       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ANTIK            03865 87  Jana Válečková         4       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GINKA            03619 88  Andrej Hollý           0       0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  Východoslovenská oblasť III                       3       4       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PERSIL           02833 89  Martin Vaľany         12       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FAMÓZA           02229 7F  Diana Podoláková       0       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BARÓN            03016 78  Zuzana Becherová       3       4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  Východoslovenská oblasť II                        4       4       8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KETTY            02297 8D  Lucia Korvínová        4       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GRANTAST         02932 49  Tomáš Kuchár           4       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ŠONY             03031 88  Veronika Šoltésová     0       0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  Stredoslovenská oblasť                           12       0      12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ÚROK             03899 58  Ján    ml. Obert       8       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TREFA            02896 79  Veronika Remeníková    4       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EVEREST          03738 85  Milan Vanko           12       0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5  Bratislava                                        8       4      12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FLIPER           04256 6?  Kristína Tóthová       4      vy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WICO             04064 89  Laura Ondriašová      27       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RINGO            03444 56  Petra Burdyová         4       0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6  Východoslovenská oblasť I                        16      17      33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LOTÁR            04228 86  Ján Hojnoš            15      vy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MÁGIKA           02775 5B  Matúš Palenčár         8       0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ALLA             02390 6D  Daniela Jacková        8      17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7  Východoslovenská oblasť IV                       39      vyl.    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GLAZÚRA          02942 5A  Tomáš Králik           8      vy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LEO              03685 68  Martin Kedžuch        vyl.    vyl.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CENA             04134 67  Petra Ptašinská       31      vyl.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8000"/>
        </w:rPr>
        <w:t>M-SR žiakov a juniorov, Finále KMK, Malokarpatský strapec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07.09.01-09.09.01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4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Majstrovská súťaž žiakov (90 cm štýl jazdca + 90 cm st.A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GRAND           Monika Noskovičová  Bratislava Slávia       2      0      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 CORINA          Katarína Mičuchová  Čižatice Radošov d.     4      0      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 MÁGIKA          Monika Ciganová     Lužany JMC              5      0      5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 FATIMA          Hana Bulíková       Michalovce Bulík        6      0      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5 SCULLY          Monika Noskovičová  Bratislava Slávia       3      4      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6 JULA            Bronislav Chudyba   Bratislava Žižka        1      7      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7 ALKA            Silvia Záhorská     Bratislava Vida         8      0      8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8 CHRISSY         Dagmar Dovalová     Bratislava Pony Team    9      0      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9 JOSHUA          Denisa Plašeková    Bratislava Pony Team   10      0     1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0 LOLA            Nikola Lučeničová   Bratislava Slovan       7      4     11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1 PERSIL          Katarína Budzinová  Giraltovce PD          11      0     1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2 AMOR            Barbora Sokolová    Topoľčianky NŽ         12      0     1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3 MILKY WAY       Dominika Drgoňová   Bratislava Cavallo     14      0     1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4 PERLIČKA        Lenka Šprencelová   Poprad Mesto TJ        15      0     1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5 TIP-TOP         Simona Schneiderová Spiš.N.Ves Mackovjak   16      0     1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6 LATHUS          Bronislav Chudyba   Bratislava Žižka       18      0     18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7 NERO            Silvia Záhorská     Bratislava Vida        19      0     1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8 KIRBY           Katarína Mičuchová  Čižatice Radošov d.    20      0     2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9 ZOOKE GRAY      Alexandr Skatullová Bratislava Slávia      21      0     2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0 ENYA            Bronislav Chudyba   Bratislava Žižka       22      0     2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1 CASCAYA         Sandra Kallayová    Bratislava Slávia      23      0     2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2 SEVILLA         Timea Poláková      Bratislava Ulan        17      8     2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3 RECENZIA        Dominika Drgoňová   Bratislava Cavallo     24      3     27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4 NITRANKA        Henrieta Kubišová   Trnava Kubiš           27      0     2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5 BABINA          Anna Bučičová       Spišská N.Ves Slávia   28      0     2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6 LOMAX           Daniela Bucsková    Košice AGRO-BOVAKO     25      4     29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7 GREATH WALLE    Daniela Bucsková    Košice AGRO-BOVAKO     29      0     2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8 GANDIKAP        Alexandr Kozáčiková Trnava Grécka rešt.    26      4     3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9 OSKAR           Milina Lahová       Šamorín Regent         30      0     3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0 DENIS           Veronika Ciganová   Lužany JMC             13     18     3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1 KAREN           Zdenka Slaninová    Bratislava Ulan        33      0     3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2 PELCZYN         Zuzana Barnáková    Trnava Sigmacon        32      4     36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3 EKLIPTA         Timea Poláková      Bratislava Ulan        31      8     3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4 HOMÉR           Katarína Žuchová    Dolné SÓnie Vanda      34     vyl.   vy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5 LOTOS           Barbora Činčurová   Trnava Sigmacon        vyl.          vy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6 DONAURA         Linda Mičuchová     Prešov Pribula         vyl.          vyl.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8000"/>
        </w:rPr>
        <w:t>M-SR žiakov a juniorov, Finále KMK, Malokarpatský strapec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07.09.01-09.09.01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5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Finále KMK - 4 ročné kone (2 x ZL na štýl + rozoskakovanie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NOVELA       Štefan Illeš       Trenčín Soblahov PD    13    7     20   0  43,76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CASSINY BOY  Juraj Hanulay      Bratislava Slovan       6    6     12   3  51,4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MIRABEL      Slavomír Ivančo    Stropkov Bechera JS     3   12     15   4  40,9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ROLAND       Marek Javorský     Čižatice Radošov d.     8   18     26   4  42,31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PORTOS       Monika Štangelová  Šamorín K.M.D.         16    3     19   4  44,3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HENZO        Jozef Wild         Kráľová p. Senci IRI   18   18     3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RUBÍN        Viliam Naštický    Topoľčianky NŽ         17   23     4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KARTÁGO      Ján Cigan          Lužany JMC             28   16     4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CORELLI      Peter Mackovjak    Spiš.N.Ves Mackovjak   23   25     4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YOGI         Zdeno Kuchár       Spišská N.Ves Slávia   29   32     6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LOREN        Miroslav Egyed     Kráľová p. Senci IRI   33   31     6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LAURELL      Pavol Dúbravský    Šamorín Regent         36   nešt.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DANTE        Juraj Bero         Trenčín Soblahov PD    38   nešt.  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8000"/>
        </w:rPr>
        <w:t>M-SR žiakov a juniorov, Finále KMK, Malokarpatský strapec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07.09.01-09.09.01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6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Finále KMK - 5 ročné kone (2 x L na štýl + rozoskakovanie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LUKAS        Marián Štangel   Šamorín K.M.D.         11    4   15   0   39,5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 QUEEN LAND   Vojtech Vida     Bratislava Vida         9   10   19   0   40,78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 CALVADOS     Andrej Glatz     Bratislava Slávia       9    5   14   0   48,0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 CARTOUCHE    Marián Štangel   Šamorín K.M.D.          5   25   30   4   40,8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5 LANDANO      Peter Mackovjak  Spiš.N.Ves Mackovjak   16   17   33   4   40,9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ATLANTA      Juraj Bero       Trenčín Soblahov PD    20   14   34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LA COMTESSE  Kamil Brenčič    Šamorín K.M.D.         16   21   37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CRYDER       Jozef Wild       Kráľová p. Senci IRI   32   11   43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LADY'S SON   Ján Demeter      Veľký Šariš JK         22   27   49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EX LIBRET    Juraj Hanulay    Bratislava Slovan      30   26   56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NIGER        Igor Šulek       Topoľčianky NŽ         27   31   58 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8000"/>
        </w:rPr>
        <w:t>M-SR žiakov a juniorov, Finále KMK, Malokarpatský strapec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07.09.01-09.09.01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7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Finále KMK - 6 ročné kone (2 x S na štýl + rozoskakovanie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DARIA       Igor Šulek         Topoľ NŽ/Ježovič       10   11   21    0   42,5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 FANTAGIRO   Ján Cigan          Lužany JMC             19   10   29    0   46,06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 GLOSTER     Zdeno Kuchár       Spišská N.Ves Slávia    6   18   24    4   40,2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 CASCAVEL    Petra Havlovičová  Bratislava Slávia      12   15   27    4   46,3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5 LEVANTA     Zuzana Mikušová    Bratislava Slávia      23    6   29    8   44,9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6 CAMPINO     Juraj Hanulay      Bratislava Slovan       3    3    6   vy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LOMAX       Ján Cigan          Lužany JMC             13   23   36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8 CINDICAP    Juraj Krivjansky   Bratislava Ippico      21   21   42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8000"/>
        </w:rPr>
        <w:t>M-SR žiakov a juniorov, Finále KMK, Malokarpatský strapec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07.09.01-09.09.01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8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Otváracie skákanie I (110cm, Čl. 284.2.3, 284.6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YOGI            Zdeno Kuchár        Spišská N.Ves Slávia    0    0     43,8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 LADY'S SON      Ján Demeter         Veľký Šariš JK          0    0     45,5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 CRYDER          Jozef Wild          Kráľová p. Senci IRI    0    0     45,6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 BARÓN           Zuzana Becherová    Stropkov Bechera JS     0    0     46,8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5 RINGO           Petra Burdyová      Bratislava Ouz. Ranč    0    0     47,8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6 NOVELA          Štefan Illeš        Trenčín Soblahov PD     0    2     53,0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7 ATLANTA         Juraj Bero          Trenčín Soblahov PD     0    3     49,1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8 QUEEN LAND      Vojtech Vida        Bratislava Vida         0    4     43,9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9 RUBÍN           Viliam Naštický     Topoľčianky NŽ          0    6     53,1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0 WICO            Laura Ondriašová    Kráľová p. Senci IRI    0    6     55,0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1 NERA            Oľga Michalková     Nitra ORTV              0    7     49,6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2 GRANTAST        Tomáš Kuchár        Spišská N.Ves Slávia    0    8     50,46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3 CARTOUCHE       Marián Štangel      Šamorín K.M.D.          0    9     60,0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4 LUCIA           Ivan Lexa           Bratisl. Plastochem     0   20     64,4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 ŠONY            Veronika Šoltésová  Košice Šoltés           0   vyl.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6 TEPICH          Oľga Michalková     Nitra ORTV              4   57,66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7 POĽAK           Zuzana Becherová    Stropkov Bechera JS     4   61,17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8 CITIZEN KANE    Michal Žák          Trenčín Pegasos         4   65,51      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9 NOANA           Milan Vanko         Martin J+J              4   66,01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0 ROCHET          Andrej Hollý        Šaľa SOUP Slávia        4   66,30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1 FAMÓZA          Diana Podoláková    Stropkov Bechera JS     4   66,33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2 FLIPER          Kristína Tóthová    Kráľová p. Senci IRI    4   67,65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3 EVEREST         Milan Vanko         Martin J+J              4   68,74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4 TREFA           Veronika Remeníková Košťany n/T. Atlanta    4   68,76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5 HENZO           Jozef Wild          Kráľová p. Senci IRI    4   69,69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6 KARTÁGO         Ján Cigan           Lužany JMC              4   70,09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7 GINKA           Andrej Hollý        Šaľa SOUP Slávia        4   70,10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8 ORCHIDEA        Daniela Jacková     Košice UVL Slávia       4   70,43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9 PORTOS          Monika Štangelová   Šamorín K.M.D.          4   72,18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0 CALVADOS        Andrej Glatz        Bratislava Slávia       4   77,41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1 ROLAND          Marek Javorský      Čižatice Radošov d.     5   74,11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2 NIGER           Igor Šulek          Topoľčianky NŽ          5   74,67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3 ALLA            Daniela Jacková     Košice UVL Slávia       5   74,72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4 CHARLIE PAŠA    Ján    ml. Obert    Lipt. Mikuláš Athos     6   76,50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5 CORELLI         Peter Mackovjak     Spiš.N.Ves Mackovjak    6   79,87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6 LOTÁR           Ján Hojnoš          Spiš.N.Ves Palagro      7   72,75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7 ÚROK            Ján    ml. Obert    Lipt. Mikuláš Athos     8   65,08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8 KETTY           Lucia Korvínová     Poprad Mesto TJ         8   66,74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9 LAURELL         Pavol Dúbravský     Šamorín Regent          8   77,04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0 EX LIBRET       Juraj Hanulay       Bratislava Slovan       8   77,81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1 LA COMTESSE     Kamil Brenčič       Šamorín K.M.D.          9   82,80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2 LANDANO         Peter Mackovjak     Spiš.N.Ves Mackovjak    9   82,95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3 ANTIK           Jana Válečková      Nitra MATS             11   81,19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4 DANTE           Juraj Bero          Trenčín Soblahov PD    17   87,20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5 LOREN           Miroslav Egyed      Kráľová p. Senci IRI   20   86,73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6 IL LUTE DU HOUS Ivan Zábojník       Kvetoslavov Ritters    22   86,45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7 CENA            Petra Ptašinská     Košice Westton         35   97,39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8 GLAZÚRA         Tomáš Králik        Rožňava GEMGAL         38  102,22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9 WILI            Ján Cigan           Lužany JMC             42  102,99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50 CASSINY BOY     Juraj Hanulay       Bratislava Slovan      42  108,31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1 LEO             Martin Kedžuch      Spiš.N.Ves Viktória    vy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2 DITROID         Slavomír Ivančo     Stropkov Bechera JS    vyl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3 LUKAS           Marián Štangel      Šamorín K.M.D.         vyl.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8000"/>
        </w:rPr>
        <w:t>M-SR žiakov a juniorov, Finále KMK, Malokarpatský strapec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07.09.01-09.09.01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9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Otváracie skákanie II (120cm, Čl. 284.2.3, 284.6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CALVINO       Juraj Krivjansky    Bratislava Ippico       0      0     37,6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 FIGHTER       Peter Mackovjak     Spiš.N.Ves Mackovjak    0      0     40,2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 MAN-O-MAN     Ján Cigan           Lužany JMC              0      0     45,8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 MARWIN        Andrej Glatz        Bratislava Slávia       0      1     50,7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5 LEVANTA       Zuzana Mikušová     Bratislava Slávia       0      2     51,9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6 NIVA          Igor Šulek          Topoľčianky NŽ          0      4     47,4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7 CONTESS       Radovan Šillo       Kráľová p. Senci IRI    0      4     48,3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8 GRAVENTO      Pavol Dúbravský     Šamorín Regent          0      4     48,6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GLOSTER       Zdeno Kuchár        Spišská N.Ves Slávia    1     66,56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CINZANO       Henrich Mock        Bratislava Žižka        1     66,88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DOUGLAS       Peter Mackovjak     Spiš.N.Ves Mackovjak    2     67,92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 CASCAVEL      Petra Havlovičová   Bratislava Slávia       4     60,24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 JASMIN        Milan Benčat        Kráľová p. Senci IRI    4     60,65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 FÓRUM         Vladimír Brozman    Topoľčianky NŽ          4     63,37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 OKTAVIA       Igor Šulek          Topoľčianky NŽ          4     64,10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6 DARIA         Igor Šulek          Topoľ NŽ/Ježovič        4     65,51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7 FANTAGIRO     Ján Cigan           Lužany JMC              4     68,73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8 LARETTA 4     Monika Štangelová   Šamorín K.M.D.          5     66,41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9 LORA          Jozef Wild          Kráľová p. Senci IRI    5     66,70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0 STELLY        Juraj Krivjansky    Bratislava Ippico       8     61,38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1 LOUTANO H     Radovan Šillo       Kráľová p. Senci IRI    9     70,36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2 ANITA         Ivan Rýdzi          Limbach I.M.I.         12     60,32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3 CINDICAP      Juraj Krivjansky    Bratislava Ippico      12     74,15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4 LOPEJ         Ivan Rýdzi          Limbach I.M.I.         13     71,92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5 SELIMA        Marek Javorský      Čižatice Radošov d.    14     71,67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6 GIOVANNI      Veronika Špániková  Kráľová p. Senci IRI   20     62,33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7 POKER FACE    Peter Mackovjak     Spiš.N.Ves Mackovjak   vy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8 ANGEL         Peter Baričič       Limbach I.M.I.         vy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9 CAMPINO       Juraj Hanulay       Bratislava Slovan      vyl.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8000"/>
        </w:rPr>
        <w:t>M-SR žiakov a juniorov, Finále KMK, Malokarpatský strapec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07.09.01-09.09.01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10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Otváracie skákanie III (80cm, Čl. 238.1.A1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LATHUS          Bronislav Chudyba   Bratislava Žižka        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CORINA          Katarína Mičuchová  Čižatice Radošov d.     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AMOR            Barbora Sokolová    Topoľčianky NŽ          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DENIS           Veronika Ciganová   Lužany JMC              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DONAURA         Linda Mičuchová     Prešov Pribula          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BABINA          Anna Bučičová       Spišská N.Ves Slávia    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FATIMA          Hana Bulíková       Michalovce Bulík        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HOMÉR           Katarína Žuchová    Dolné SÓnie Vanda       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LOLA            Nikola Lučeničová   Bratislava Slovan       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ENYA            Bronislav Chudyba   Bratislava Žižka        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RECENZIA        Dominika Drgoňová   Bratislava Cavallo      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MÁGIKA          Monika Ciganová     Lužany JMC              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PERLIČKA        Lenka Šprencelová   Poprad Mesto TJ         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PERSIL          Katarína Budzinová  Giraltovce PD           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TIP-TOP         Simona Schneiderová Spiš.N.Ves Mackovjak    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ZOOKE GRAY      Alexandr Skatullová Bratislava Slávia       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KIRBY           Katarína Mičuchová  Čižatice Radošov d.     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NERO            Silvia Záhorská     Bratislava Vida         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LOMAX           Daniela Bucsková    Košice AGRO-BOVAKO      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GRAND           Monika Noskovičová  Bratislava Slávia       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JOSHUA          Denisa Plašeková    Bratislava Pony Team    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SCULLY          Monika Noskovičová  Bratislava Slávia       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CASCAYA         Sandra Kallayová    Bratislava Slávia       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JULA            Bronislav Chudyba   Bratislava Žižka        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5 NITRANKA        Henrieta Kubišová   Trnava Kubiš            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5 MILKY WAY       Dominika Drgoňová   Bratislava Cavallo      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7 ALKA            Silvia Záhorská     Bratislava Vida         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7 RISKY JUMP      Dagmar Dovalová     Bratislava Pony Team    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9 PELCZYN         Zuzana Barnáková    Trnava Sigmacon        4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0 GANDIKAP        Alexandr Kozáčiková Trnava Grécka rešt.    78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8000"/>
        </w:rPr>
        <w:t>M-SR žiakov a juniorov, Finále KMK, Malokarpatský strapec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07.09.01-09.09.01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11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S (130cm, Čl. 238.2.A2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ČESÁČ           Marián Sýkora       Levice Dobrovolná       0     57,6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 CAMPINO         Juraj Hanulay       Bratislava Slovan       0     59,4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 FIGHTER         Peter Mackovjak     Spiš.N.Ves Mackovjak    0     59,7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 STELLY          Juraj Krivjansky    Bratislava Ippico       0     60,5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5 OKTAVIA         Igor Šulek          Topoľčianky NŽ          0     65,6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6 CONTESS         Radovan Šillo       Kráľová p. Senci IRI    0     65,8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7 SELIMA          Marek Javorský      Čižatice Radošov d.     0     73,3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8 ASTERIX         Monika Štangelová   Šamorín K.M.D.          0     76,0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9 LORETTA         Marián Štangel      Šamorín K.M.D.          4     55,9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0 CLAUDIO         František Pál       Bratislava Tenzona      4     60,5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1 GRAFF CONNY     Jozef Wild          Kráľová p. Senci IRI    4     60,7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2 CALVINO         Juraj Krivjansky    Bratislava Ippico       4     64,3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3 LORA            Jozef Wild          Kráľová p. Senci IRI    4     67,0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4 ANITA           Ivan Rýdzi          Limbach I.M.I.          4     70,1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5 ÚROK            Ján    ml. Obert    Lipt. Mikuláš Athos     4     75,8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6 RITUÁL          Juraj Hanulay       Bratislava Slovan       4     88,2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7 POKER FACE      Peter Mackovjak     Spiš.N.Ves Mackovjak    4     89,3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8 CANNIZAR        Marián Sýkora       Levice Dobrovolná       8     55,1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9 JASMIN          Milan Benčat        Kráľová p. Senci IRI    8     64,9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0 NIVA            Igor Šulek          Topoľčianky NŽ          8     66,1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1 MAN-O-MAN       Ján Cigan           Lužany JMC              8     67,1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2 OBRAZ           Jana Sláviková      Bratislava Slovan       8     67,8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3 LOUTANO H       Radovan Šillo       Kráľová p. Senci IRI    8     71,8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4 GRAVENTO        Pavol Dúbravský     Šamorín Regent          8     75,9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5 LOPEJ           Ivan Rýdzi          Limbach I.M.I.          8     93,5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6 CORTES          František Pál       Bratislava Tenzona     12     67,4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7 TREFA           Veronika Remeníková Košťany n/T. Atlanta   12     75,5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8 FÓRUM           Vladimír Brozman    Topoľčianky NŽ         12     82,0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9 CINZANO         Henrich Mock        Bratislava Žižka       16     76,9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0 PUNČ            Ján    st. Obert    Lipt. Mikuláš Athos    vyl.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1 DOUGLAS         Peter Mackovjak     Spiš.N.Ves Mackovjak   vyl.        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8000"/>
        </w:rPr>
        <w:t>M-SR žiakov a juniorov, Finále KMK, Malokarpatský strapec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07.09.01-09.09.01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12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Malokarpatský strapec (140cm, 238.3.AM5)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RITUÁL          Juraj Hanulay       Bratislava Slovan       0      0     35,8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 GRAFF CONNY     Jozef Wild          Kráľová p. Senci IRI    0      0     40,2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 IRI MARYSKA     Marián Štangel      Šamorín K.M.D.          0      4     35,1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 OKTAVIA         Igor Šulek          Topoľčianky NŽ          0      4     40,5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FIGHTER         Peter Mackovjak     Spiš.N.Ves Mackovjak    4     80,80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CANNIZAR        Marián Sýkora       Levice Dobrovolná       4     84,67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CORTES          František Pál       Bratislava Tenzona      4     86,97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BORIS DU MELNIR Marián Štangel      Šamorín K.M.D.          4     89,05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LORETTA         Marián Štangel      Šamorín K.M.D.          4     93,13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ČESÁČ           Marián Sýkora       Levice Dobrovolná       8     81,77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CLAUDIO         František Pál       Bratislava Tenzona      8     84,11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 BARÓN           Slavomír Ivančo     Stropkov Bechera JS     8     85,89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 CONTESS         Radovan Šillo       Kráľová p. Senci IRI    8     97,23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 LORA            Jozef Wild          Kráľová p. Senci IRI   12     89,57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 LOUTANO H       Radovan Šillo       Kráľová p. Senci IRI   12     97,10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6 MAN-O-MAN       Ján Cigan           Lužany JMC             16     87,40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7 ANITA           Ivan Rýdzi          Limbach I.M.I.         16     94,08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8 GRANDEUR        Rastislav Noskovič  Bratislava Slávia      20    115,21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9 SELIMA          Marek Javorský      Čižatice Radošov d.    24     88,29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0 FÓRUM           Vladimír Brozman    Topoľčianky NŽ         28     98,60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1 ASTERIX         Monika Štangelová   Šamorín K.M.D.         33    108,65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2 NIVA            Igor Šulek          Topoľčianky NŽ         vyl.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3 PUNČ            Ján    st. Obert    Lipt. Mikuláš Athos    vyl.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4 OBRAZ           Jana Sláviková      Bratislava Slovan      vzdal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E" w:hAnsi="Arial CE" w:cs="Arial CE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1:15:00Z</dcterms:created>
  <dc:creator>Tomáš Retkovský</dc:creator>
  <dc:description/>
  <dc:language>en-US</dc:language>
  <cp:lastModifiedBy>Tomáš Retkovský</cp:lastModifiedBy>
  <dcterms:modified xsi:type="dcterms:W3CDTF">2003-03-21T13:30:00Z</dcterms:modified>
  <cp:revision>1</cp:revision>
  <dc:subject/>
  <dc:title>M-SR žiakov a juniorov, Finále KMK, Malokarpatský strapec </dc:title>
</cp:coreProperties>
</file>