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JESENNÉ GAMBADO 20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28.09.200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Dvojfázové skákanie (80/90 cm, Čl. 284.2.3, 284.7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KORÁN           Henrich Mock        Bratislava Žižka        0      0  34,1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ROMERO          Silvia Koblišková   Holíč Hipos             0      0  36,4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AISSY           Barbora Sokolová    Topoľčianky NŽ          0      0  37,2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DAISY           Henrich Mock        Bratislava Žižka        0      0  37,3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FRAJER          Igor Šulek          Topoľč. NŽ/Agrounion    0      0  37,4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RAPSOD          Oľga Michalková     Nitra ORTV              0      0  37,6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JOSHUA          Jana Januschkeová   Bratislava Pony Team    0      0  38,3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ORIN            Veronika Rijáková   Trnava Kubiš            0      0  38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PIKO            Martin Ouzký        Bratislava Ouz. Ranč    0      0  38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NITRANKA        Henrieta Kubišová   Trnava Kubiš            0      0  39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GANDIKAP        Alexandr Kozáčiková Trnava Grécka rešt.     0      0  39,43</w:t>
      </w:r>
    </w:p>
    <w:p>
      <w:pPr>
        <w:pStyle w:val="HTMLPreformatted"/>
        <w:rPr/>
      </w:pPr>
      <w:r>
        <w:rPr>
          <w:color w:val="000000"/>
        </w:rPr>
        <w:t>12 TINA            Ivan Rýdzi          Limbach I.M.I.          0      0  39,5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SCULLY          Jana Januschkeová   Bratislava Pony Team    0      0  39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NIGHT DREAM     Monika Noskovičová  Bratislava Slávia       0      0  40,2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ČIPER           Martin Strýček      Šaľa AMG Hollý          0      0  42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ZORNIČKA        Michal Kováč        Bratislava Elán         0      0  43,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NICOL           Silvia Koblišková   Holíč Hipos             0      0  43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QUIDO DE REVEL  Vojtech Lazar       Bratislava Slávia       0      0  44,47</w:t>
      </w:r>
    </w:p>
    <w:p>
      <w:pPr>
        <w:pStyle w:val="HTMLPreformatted"/>
        <w:rPr/>
      </w:pPr>
      <w:r>
        <w:rPr>
          <w:color w:val="000000"/>
        </w:rPr>
        <w:t>19 CHRISSY         Viktória Giertlová  Bratislava Pony Team    0      0  45,4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HAJS            Marek Juríček       Bratislava Žižka        0      0  46,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COCONE Z        Karol Bartoš        Bernolák Boor/Ekocen    0      0  48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JERSEY JUNIOR   Alexand Havráneková Kráľová p. Senci IRI    0      0  50,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WILI            Mária Hupková       Kráľová p. Senci IRI    0      0  51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TOKAJ           Boris Šikula        Holíč Hipos             0      0  55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SEVAN           Andrej Hollý        Šaľa AMG Hollý          0      4  37,0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REA             Juraj Ježovič       Ivánka p. D. Ježovič    0      4  42,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RHODES          Pavel Ivánek        Skalica Chov koní       0      4  43,50</w:t>
      </w:r>
    </w:p>
    <w:p>
      <w:pPr>
        <w:pStyle w:val="HTMLPreformatted"/>
        <w:rPr/>
      </w:pPr>
      <w:r>
        <w:rPr>
          <w:color w:val="000000"/>
        </w:rPr>
        <w:t>28 PENY            Petra Schmidtová    Jaslov. Bohunice AXA    0      4  52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CHANTAL         Igor Šulek          Topoľč. NŽ/Agrounion    0      8  52,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JOKER           Boris Šikula        Holíč Hipos             0     22  74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YOPLAIT         Denisa Plašeková    Bratislava Pony Team    0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LUKAS           Andrea Krajčiová    Bratislava Karpatia     4     56,0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EVERDEN         Bron. Chudyba st.   Bratislava Žižka        4     60,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NIKITA          Paulína Gajarská    Trnava Kubiš            4     62,32</w:t>
      </w:r>
    </w:p>
    <w:p>
      <w:pPr>
        <w:pStyle w:val="HTMLPreformatted"/>
        <w:rPr/>
      </w:pPr>
      <w:r>
        <w:rPr>
          <w:color w:val="000000"/>
        </w:rPr>
        <w:t>35 DAIMOND         Katarína Kubošková  Jaslov. Bohunice AXA    4     63,6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ZLOTY S         Silvia Šnircová     Bratislava Žižka        4     65,6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GOLDSTERN I-2   František Nosek     Trnava Kubiš            4     68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LANEC           Anna Hrvolová       Modra Red Horse         5     69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VAP             Katarína Dvořáková  Modra Red Horse         5     69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SIGLAVY CHAZIN  Adriana Čajkovičová Modra Appaloosa         9     73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BADEN           Andrej Hollý        Šaľa AMG Hollý         12     76,62</w:t>
      </w:r>
    </w:p>
    <w:p>
      <w:pPr>
        <w:pStyle w:val="HTMLPreformatted"/>
        <w:rPr/>
      </w:pPr>
      <w:r>
        <w:rPr>
          <w:color w:val="000000"/>
        </w:rPr>
        <w:t>42 HUNCÚT          Lucia Hübnerová     Bratislava Pegas       13     77,2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COLORADO        Nina Joklová        Kráľová p. Senci IRI   20     78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CHULIA          Miroslav Egyed      Kráľová p. Senci IRI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FLER            Jana Mareková       Bratislava Žižka       vyl.</w:t>
      </w:r>
    </w:p>
    <w:p>
      <w:pPr>
        <w:pStyle w:val="HTMLPreformatted"/>
        <w:rPr/>
      </w:pPr>
      <w:r>
        <w:rPr>
          <w:color w:val="000000"/>
        </w:rPr>
        <w:t>46 GORBACHEV       Mária Kovárová      Bratislava Slávia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Dvojfázové skákanie (100/110 cm, Čl. 284.2.3, 284.7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ROSY DANCER     Tomáš Vášáry        Budmerice Halvang       0      0  37,6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DEFA ZAMAT      Ivana Dedinská      Bratislava Žižka        0      0  37,8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TEPICH          Oľga Michalková     Nitra ORTV              0      0  38,0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GORBACHEV       Mária Kovárová      Bratislava Slávia       0      0  38,35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POWER PLAY      Vojtech Vida        Bratislava Vida         0      0  38,6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LEE             Petra Siváková      Bratislava Žižka        0      0  39,9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BONITA          Vojtech Vida        Bratislava Vida         0      0  40,3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ALEX            Jozef Wild          Kráľová p. Senci IRI    0      0  40,6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QUAESTOR        Andrej Hollý        Šaľa AMG Hollý          0      0  41,7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ENYA            Bronislav Chudyba   Bratislava Žižka        0      0  44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NERO            Zuzana Močilenková  Bratislava Vida         0      0  44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CARISSIMO       Monika Noskovičová  Bratislava Slávia       0      0  46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SCULLY          Jana Januschkeová   Bratislava Pony Team    0      0  48,2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ROTWALD         Jarmila Skatullová  Bratisl. Alexandria     0      0  48,5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RAPSOD          Oľga Michalková     Nitra ORTV              0      0  52,0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EUROGRAF        Lucia Hübnerová     Bratislava Pegas        0      0  52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FRAJER          Igor Šulek          Topoľč. NŽ/Agrounion    0      4  38,2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EVERDEN         Bronislav Chudyba   Bratislava Žižka        0      4  41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ZLOTY S         Juraj Krivjansky    Bratislava Slávia       0      4  43,27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PARIS           Pavel Ivánek        Skalica Chov koní       0      4  44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KLAUDIA         Igor Šulek          Topoľč. NŽ/Agrounion    0      4  46,9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DAISY           Henrich Mock        Bratislava Žižka        0      4  50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QUIDO DE REVEL  Vojtech Lazar       Bratislava Slávia       0      4  50,6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NIKOLAJ         Branislav Ondriáš   Bratislava Liatex       0      8  54,5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GENESIS         Ivan Rýdzi          Limbach I.M.I.          0     11  65,4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KORÁN           Henrich Mock        Bratislava Žižka        0     12  35,6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NICOL           Silvia Koblišková   Holíč Hipos             0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NITRANKA        Henrieta Kubišová   Trnava Kubiš            4     55,7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NIGHT DREAM     Monika Noskovičová  Bratislava Slávia       4     58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JOKER           Boris Šikula        Holíč Hipos             4     58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TAMINO          Ivan Rýdzi          Limbach I.M.I.          4     59,5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SNEŽKA          Tomáš Czvedler      Šamorín Pegasus M.      4     60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KORÁDO          Bronislav Chudyba   Bratislava Žižka        4     61,2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RHODES          Pavel Ivánek        Skalica Chov koní       4     61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LUCIO 5         Radovan Šillo       Kráľová p. Senci IRI    4     61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HAJS            Marek Juríček       Bratislava Žižka        4     62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REA             Juraj Ježovič       Ivánka p. D. Ježovič    4     62,9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GANDIKAP        Alexandr Kozáčiková Trnava Grécka rešt.     4     64,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ORRY MAIN       Veronika Špániková  Kráľová p. Senci IRI    4     65,3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CHRISSY         Denisa Plašeková    Bratislava Pony Team    4     66,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KORNUŠ          Alexandra Tomašiová Bratislava Žižka        6     73,4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PIKO            Martin Ouzký        Bratislava Ouz. Ranč    8     49,44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ČIPER           Martin Strýček      Šaľa AMG Hollý          8     54,7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ORIN            Veronika Rijáková   Trnava Kubiš            8     60,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COCONE Z        Karol Bartoš        Bernolák Boor/Ekocen    8     64,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TOKAJ           Boris Šikula        Holíč Hipos            12     61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CHULIA          Miroslav Egyed      Kráľová p. Senci IRI   21     84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SEVAN           Andrej Hollý        Šaľa AMG Hollý         23     78,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 JOSHUA          Jana Januschkeová   Bratislava Pony Team   29     87,37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 YOPLAIT         Denisa Plašeková    Bratislava Pony Team   32     89,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51 ROMERO          Silvia Koblišková   Holíč Hipos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2 WILI            Mária Hupková       Kráľová p. Senci IRI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3 AISSY           Barbora Sokolová    Topoľčianky NŽ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4 DAIMOND         Katarína Kubošková  Jaslov. Bohunice AXA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5 FLER            Jana Mareková       Bratislava Žižka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L (12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OBRAZ           Jozef Wild          Kráľová p. Senci IRI    0      0  38,5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GRAVENTO        Vojtech Lazar       Bratislava Slávia       0      0  39,2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CARISSIMO       Monika Noskovičová  Bratislava Slávia       0      0  41,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QUEEN LAND      Vojtech Vida        Bratislava Vida         0      4  41,3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GINKA           Andrej Hollý        Šaľa AMG Hollý          0      8  41,0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KORÁDO          Július Mock         Bratislava Žižka        0      8  42,0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JASMIN          Milan Benčat        Kráľová p. Senci IRI    4     71,3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LOPEJ           Marián Sýkora       Levice Dob./IMI Limb    4     71,4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TEPICH          Oľga Michalková     Nitra ORTV              4     72,2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CANNIZAR        Marián Sýkora       Levice Dobrovolná       4     72,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FEIVELL FYNN    Monika Noskovičová  Bratislava Slávia       4     74,3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QUAESTOR        Andrej Hollý        Šaľa AMG Hollý          4     75,2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GRAN EVITA      Marián Sýkora       Levice Dob./IMI Limb    4     76,1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VIESULIS        Alexandr Kozáčiková Trnava Grécka rešt.     4     77,8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POWER PLAY      Vojtech Vida        Bratislava Vida         4     78,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ZARJA           Vojtech Vida        Bratislava Vida         4     79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LOU BEGA        Jozef Wild          Kráľová p. Senci IRI    4     79,9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ENYA            Bronislav Chudyba   Bratislava Žižka        8     74,0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FLORIÁN         Karol Bartoš        Bernolák Boor/Ekocen    8     74,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LUCIO 5         Radovan Šillo       Kráľová p. Senci IRI    8     79,3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FANTOM          Ivan Rýdzi          Limbach I.M.I.         12     65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ORRY MAIN       Veronika Špániková  Kráľová p. Senci IRI   12     75,3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COROLANO        Jozef Wild          Kráľová p. Senci IRI   12     91,8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ROSY DANCER     Tomáš Vášáry        Budmerice Halvang      16     87,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DEFA ZAMAT      Ivana Dedinská      Bratislava Žižka       20     75,9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LEE             Petra Siváková      Bratislava Žižka       21     88,6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LAURITZ         Ivan Rýdzi          Limbach I.M.I.         24     70,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KLAUDIA         Igor Šulek          Topoľč. NŽ/Agrounion   30     93,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MOON DANCER     Dominik Juhász      Bratislava Karpatia    32     99,9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PARIS           Pavel Ivánek        Skalica Chov koní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PIL GREM        Branislav Ondriáš   Bratislava Liatex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CHVOROST        Ivan Lexa           Bratisl. Plastochem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KORNUŠ          Alexandra Tomašiová Bratislava Žižka       vy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18:00Z</dcterms:created>
  <dc:creator>Tomáš Retkovský</dc:creator>
  <dc:description/>
  <dc:language>en-US</dc:language>
  <cp:lastModifiedBy>Tomáš Retkovský</cp:lastModifiedBy>
  <dcterms:modified xsi:type="dcterms:W3CDTF">2003-03-21T10:19:00Z</dcterms:modified>
  <cp:revision>1</cp:revision>
  <dc:subject/>
  <dc:title>JESENNÉ GAMBADO 2002</dc:title>
</cp:coreProperties>
</file>