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JESENNÁ CENA 1.JAZDEC. A TJ ŽIŽKA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21.09.02-22.09.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jfázové skákanie (100/110 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ORÁN           Henrich Mock        Bratislava Žižka        0      0   25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NIGER           Miroslav Matuška    Topoľčianky NŽ          0      0   26,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KARNEVAL        Michaela Pálová     Bratislava Tenzona      0      0   26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ORIS           Karol Bartoš        Bernolákovo Boor JŠ     0      0   26,9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ORÁDO          Bronislav Chudyba   Bratislava Žižka        0      0   27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OLIVER          Zdeněk Šťastný      Miloslav. Anna Majer    0      0   27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PAVIÁN          Jana Kučerová       CZE                     0      0   27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AMIGO           Zdeněk Šťastný      Miloslav. Anna Majer    0      0   27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PROFIT          Igor Šulek          Topoľčianky NŽ          0      0   28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EVINSKY        Dagmar Humlová      Bratislava Hipoclub     0      0   29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ÚSKOK           Sandra Kállayová    Bratislava Slávia       0      0   30,22</w:t>
      </w:r>
    </w:p>
    <w:p>
      <w:pPr>
        <w:pStyle w:val="HTMLPreformatted"/>
        <w:rPr/>
      </w:pPr>
      <w:r>
        <w:rPr>
          <w:color w:val="000000"/>
        </w:rPr>
        <w:t>12 DRIVE           Petra Lorencová     Bratislava Vida         0      0   30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NERO            Zuzana Močilenková  Bratislava Vida         0      0   30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SPACE BALL      Juraj Hanulay       Bratislava Slovan       0      0   30,49</w:t>
      </w:r>
    </w:p>
    <w:p>
      <w:pPr>
        <w:pStyle w:val="HTMLPreformatted"/>
        <w:rPr/>
      </w:pPr>
      <w:r>
        <w:rPr>
          <w:color w:val="000000"/>
        </w:rPr>
        <w:t>15 CASCAYA         Sandra Kállayová    Bratislava Slávia       0      0   30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ALVADOS        Andrej Glatz        Bratislava Slávia       0      0   30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TAMINO          Ivan Rýdzi          Limbach I.M.I.          0      0   31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GENESIS         Ivan Rýdzi          Limbach I.M.I.          0      0   31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NERA            Oľga Michalková     Nitra ORTV              0      0   32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LUNARA          Ivona Valušková     Bratislava Ouz. Ranč    0      0   32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ROTWALD         Jarmila Skatullová  Bratisl. Alexandria     0      0   32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FEIVELL FYNN    Monika Noskovičová  Bratislava Slávia       0      0   33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ORRY MAIN       Veronika Špániková  Kráľová p. Senci IRI    0      0   33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LOU BEGA        Jozef Wild          Kráľová p. Senci IRI    0      0   33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COROLANO        Jozef Wild          Kráľová p. Senci IRI    0      0   34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HOLIDAY         Andrej Glatz        Bratislava Slávia       0      0   34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EUROGRAF        Lucia Hübnerová     Bratislava Pegas        0      0   35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NIGHT DREAM     Monika Noskovičová  Bratislava Slávia       0      0   35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CORRAL          Juraj Hanulay       Bratislava Slovan       0      0   35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ENYA            Bronislav Chudyba   Bratislava Žižka        0      0   36,06</w:t>
      </w:r>
    </w:p>
    <w:p>
      <w:pPr>
        <w:pStyle w:val="HTMLPreformatted"/>
        <w:rPr/>
      </w:pPr>
      <w:r>
        <w:rPr>
          <w:color w:val="000000"/>
        </w:rPr>
        <w:t>31 DABLER          Róbert Pál          Bratislava Slovan       0      4   24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DAISY           Henrich Mock        Bratislava Žižka        0      4   24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DEFA ZAMAT      Ivana Dedinská      Bratislava Žižka        0      4   27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ZLOTY S         Silvia Šnircová     Bratislava Žižka        0      4   31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FANY            Kristína Flaková    Topoľčianky NŽ          0      4   34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QUIDO DE REVEL  Vojtech Lazar       Bratislava Slávia       0      8   33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LOPEJ           Peter Baričič       Limbach I.M.I.          0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EVERDEN         Bronislav Chudyba   Bratislava Žižka        4     45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CAWER           Jan Kincl           CZE                     4     46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BONITA          Silvia Záhorská     Bratislava Vida         4     48,55</w:t>
      </w:r>
    </w:p>
    <w:p>
      <w:pPr>
        <w:pStyle w:val="HTMLPreformatted"/>
        <w:rPr/>
      </w:pPr>
      <w:r>
        <w:rPr>
          <w:color w:val="000000"/>
        </w:rPr>
        <w:t>41 CANOE Z         Róbert Pál          Bratislava Slovan       4     49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NIKOLAJ         Branislav Ondriáš   Bratislava Liatex       4     51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CÉZAR           Barbora Németová    Bratislava Slávia       4     52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DEFA SASKIA     Henrich Mock        Bratislava Žižka        4     54,23</w:t>
      </w:r>
    </w:p>
    <w:p>
      <w:pPr>
        <w:pStyle w:val="HTMLPreformatted"/>
        <w:rPr/>
      </w:pPr>
      <w:r>
        <w:rPr>
          <w:color w:val="000000"/>
        </w:rPr>
        <w:t>45 RADIKÁL         Róbert Pál          Bratislava Slovan       8     45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ALMÍR           Martin Manina       Bratislava Žižka       12     54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ROSY DANCER     Tomáš Vášáry        Budmerice Halvang      13     63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KORNUŠ          Alexandra Tomašiová Bratislava Žižka       13     63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COCONE Z        Karol Bartoš        Boor JŠ/Ekocenter      14     64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ZOOKE GRAY      Ján Skatulla        Bratisl. Alexandria    19     65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LUSKÁČIK        Ivar Ličko          Bratislava Slávia      34     84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GANDIKAP        Alexandr Kozáčiková Trnava Grécka rešt.    35     71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FLER            Jana Mareková       Bratislava Žižka       39     75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CORIAN          Juraj Hanulay       Bratislava Slovan      47     91,74</w:t>
      </w:r>
    </w:p>
    <w:p>
      <w:pPr>
        <w:pStyle w:val="HTMLPreformatted"/>
        <w:rPr/>
      </w:pPr>
      <w:r>
        <w:rPr>
          <w:color w:val="000000"/>
        </w:rPr>
        <w:t>55 CHVOROST        Ivan Lexa           Bratisl. Plastochem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CHAMIR          Zuzana Miličková    Bratislava Žižka  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ARAMIS DAN      Pavol Benko         Bratislava Dunaj  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(120 cm, Čl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NUBIRA          Miroslav Matuška    Topoľčianky NŽ          0     56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SWING           Jana Kučerová       CZE                     0     60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-FARINA        Marián Štangel      Šamorín K.M.D.          0     60,4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POWER PLAY      Vojtech Vida        Bratislava Vida         0     62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NOE Z         Róbert Pál          Bratislava Slovan       0     65,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OU BEGA        Jozef Wild          Kráľová p. Senci IRI    0     65,2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UMPI           Jozef Wild          Kráľová p. Senci IRI    0     69,2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VERDI           Peter ml. Matulník  Bratislava Hipoclub     0     70,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ALVADOS        Andrej Glatz        Bratislava Slávia       0     74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QUATRO          Juraj Hanulay       Bratislava Slovan       1     76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OROLANO        Jozef Wild          Kráľová p. Senci IRI    4     55,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PROFIT          Igor Šulek          Topoľčianky NŽ          4     59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ADIKÁL         Róbert Pál          Bratislava Slovan       4     59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NIKARA          Roman Mladý         Šaľa SOUP Slávia        4     60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USKÁČIK        Ivar Ličko          Bratislava Slávia       4     63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FEIVELL FYNN    Monika Noskovičová  Bratislava Slávia       4     64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VIESULIS        Alexandr Kozáčiková Trnava Grécka rešt.     4     64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FANY            Kristína Flaková    Topoľčianky NŽ          4     67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CANNIZAR        Peter Baričič       Limbach/Dobrovolná      4     67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GRANDEUR        Radovan Šillo       Kráľová p. Senci IRI    4     69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ONCERTO        Kamil Brenčič       Šamorín K.M.D.          4     70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HELION          Veronik Kostolanská Bratislava Slávia       4     70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ORRY MAIN       Veronika Špániková  Kráľová p. Senci IRI    4     72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LASSER          Juraj Hanulay       Bratislava Slovan       4     73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DAISY           Henrich Mock        Bratislava Žižka        4     73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HOLIDAY         Andrej Glatz        Bratislava Slávia       4     74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LIBERÁL         Boris Baliga        Bratislava Karpatia     7     78,01</w:t>
      </w:r>
    </w:p>
    <w:p>
      <w:pPr>
        <w:pStyle w:val="HTMLPreformatted"/>
        <w:rPr/>
      </w:pPr>
      <w:r>
        <w:rPr>
          <w:color w:val="000000"/>
        </w:rPr>
        <w:t>28 AC ATOM         Jan Kincl           CZE                     8     58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RESKÁTOR        Iveta Boorová       Bernolákovo Boor JŠ     8     64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ZARJA           Vojtech Vida        Bratislava Vida         8     65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SPACE BALL      Juraj Hanulay       Bratislava Slovan       8     69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FANDANGO DANCER Dušan Sabó          Bratislava Karpatia     8     69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ENYA            Bronislav Chudyba   Bratislava Žižka        8     70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LANDSPIEL Z     Róbert Pál          Bratislava Slovan       8     71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CELENTANO       Pavel Dúbravský     Bratislava BHL          8     71,74</w:t>
      </w:r>
    </w:p>
    <w:p>
      <w:pPr>
        <w:pStyle w:val="HTMLPreformatted"/>
        <w:rPr/>
      </w:pPr>
      <w:r>
        <w:rPr>
          <w:color w:val="000000"/>
        </w:rPr>
        <w:t>36 ÚSKOK           Sandra Kállayová    Bratislava Slávia       8     78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LOPEJ           Marián Sýkora       Dobrovolná/Limbach     12     56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MOON DANCER     Dominik Juhász      Bratislava Karpatia    12     65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KORÁDO          Bronislav Chudyba   Bratislava Žižka       12     69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FANTOM          Ivan Rýdzi          Limbach I.M.I.         12     70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DEFA ZAMAT      Ivana Dedinská      Bratislava Žižka       12     74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ARAMIS          Andrea Tkáčová      Bratislava Slávia      14     77,48</w:t>
      </w:r>
    </w:p>
    <w:p>
      <w:pPr>
        <w:pStyle w:val="HTMLPreformatted"/>
        <w:rPr/>
      </w:pPr>
      <w:r>
        <w:rPr>
          <w:color w:val="000000"/>
        </w:rPr>
        <w:t>43 GRAVENTO        Vojtech Lazar       Bratislava Slávia      15     82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NIGER           Miroslav Matuška    Topoľčianky NŽ         16     67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TASMAN          Tibor Pintér        Nitra MATS             16     67,95</w:t>
      </w:r>
    </w:p>
    <w:p>
      <w:pPr>
        <w:pStyle w:val="HTMLPreformatted"/>
        <w:rPr/>
      </w:pPr>
      <w:r>
        <w:rPr>
          <w:color w:val="000000"/>
        </w:rPr>
        <w:t>46 CAWER           Jan Kincl           CZE                    20     71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LUCIO 5         Radovan Šillo       Kráľová p. Senci IRI   21     84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FLORIÁN         Karol Bartoš        Boor JŠ/Ekocenter      24     87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PIL GREM        Branislav Ondriáš   Bratislava Liatex      25     92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ANTIK           Jana Válečková      Nitra MATS             31     88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NORIS           Karol Bartoš        Bernolákovo Boor JŠ    31     96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GRAN EVITA      Peter Baričič       Limbach I.M.I.         32     97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KORNUŠ          Alexandra Tomašiová Bratislava Žižka       76    117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PAVIÁN          Jana Kučerová       CZE       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RHODOS BOY      Silvia Pelíšková    Bratislava BHL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JASMIN          Milan Benčat 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LEE             Petra Siváková      Bratislava Žižk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NERA            Martin Michalko     Nitra ORTV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9 CHVOROST        Ivan Lexa           Bratisl. Plastochem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 (13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AMPINO         Juraj Hanulay       Bratislava Slovan       0      0   52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LORA            Marián Štangel      Šamorín K.M.D.          0      0   52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OKTAVIA         Igor Šulek          Topoľčianky NŽ          0      0   53,6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IKITA          František Pál       Bratislava Tenzona      0      0   54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NARIA II      Juraj Krivjansky    Bratislava Slávia       0      4   49,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OBRAZ           Jozef Wild          Kráľová p. Senci IRI    0      4   50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NEXIA           Miroslav Matuška    Topoľčianky NŽ          0      4   51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RITUÁL          Juraj Hanulay       Bratislava Slovan       0      4   52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DAKOTA          Monika Štangelová   Šamorín K.M.D.          0      4   54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GRAFF CONNY     Jozef Wild          Kráľová p. Senci IRI    0      4   54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INZANO         Henrich Mock        Bratislava Žižka        0      4   58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KIM             Jana Sláviková      Bratislava Žižka        0      5   64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NUBIRA          Miroslav Matuška    Topoľčianky NŽ          0      8   55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CALETTANO       Marián Štangel      Šamorín K.M.D.          0      8   61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IBERÁL         Boris Baliga        Bratislava Karpatia     0     21   76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ANTIK           Jana Válečková      Nitra MATS              4     65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CHANGA          Monika Štangelová   Šamorín K.M.D.          4     71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ANNIZAR        Marián Sýkora       Levice Dobrovolná       4     75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NIKARA          Roman Mladý         Šaľa SOUP Slávia        4     75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ACHILES         Ivan Rýdzi          Limbach I.M.I.          4     76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ZARJA           Vojtech Vida        Bratislava Vida         4     78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CONCERTO        Kamil Brenčič       Šamorín K.M.D.          4     79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AC ATOM         Jan Kincl           CZE                     4     83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LUDO            Róbert Pál          Bratislava Slovan       8     70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LANDSPIEL Z     Róbert Pál          Bratislava Slovan       8     72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FÓRUM           Igor Šulek          Topoľčianky NŽ          8     74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LUMPI           Jozef Wild          Kráľová p. Senci IRI    8     76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RESKÁTOR        Iveta Boorová       Bernolákovo Boor JŠ     8     76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SWING           Jana Kučerová       CZE                    12     69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VIESULIS        Eva Fabiánová       Trnava Grécka rešt.    12     79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ARAMIS          Andrea Tkáčová      Bratislava Slávia      12     82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LASSER          Juraj Hanulay       Bratislava Slovan      14     93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GRAN EVITA      Marián Sýkora       Dobrovolná/Limbach     18     89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TASMAN          Tibor Pintér        Nitra MATS             20     80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LEE             Henrich Mock        Bratislava Žižka       22     85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IRI MARYSKA     Marián Štangel      Šamorín K.M.D.         25     96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FANDANGO DANCER Dušan Sabó          Bratislava Karpatia    27     98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GRAVENTO        Vojtech Lazar       Bratislava Slávia      32     99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FANTOM          Ivan Rýdzi          Limbach I.M.I.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LEVINSKY        Peter ml. Matulník  Bratislava Hipoclub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FLORIÁN         Karol Bartoš        Boor JŠ/Ekocenter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GRANDEUR        Radovan Šillo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jfázové skákanie (110/120 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NUBIRA          Miroslav Matuška    Topoľčianky NŽ          0      0   29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FANTOM          Ivan Rýdzi          Limbach I.M.I.          0      0   30,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NIGER           Miroslav Matuška    Topoľčianky NŽ          0      0   31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OU BEGA        Jozef Wild          Kráľová p. Senci IRI    0      0   34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DEFA ZAMAT      Ivana Dedinská      Bratislava Žižka        0      0   36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TAMINO          Ivan Rýdzi          Limbach I.M.I.          0      0   37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QUATRO          Juraj Hanulay       Bratislava Slovan       0      0   38,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MOON DANCER     Dominik Juhász      Bratislava Karpatia     0      0   39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VIRELAI         Peter ml. Matulník  Bratislava Hipoclub     0      0   40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USKÁČIK        Ivar Ličko          Bratislava Slávia       0      4   29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PROFIT          Igor Šulek          Topoľčianky NŽ          0      4   33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EE             Petra Siváková      Bratislava Žižka        0      4   41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ENYA            Bronislav Chudyba   Bratislava Žižka        0      8   34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CHVOROST        Ivan Lexa           Bratisl. Plastochem     0     10   44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ORIAN          Juraj Hanulay       Bratislava Slovan       0     29   63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ORRAL          Juraj Hanulay       Bratislava Slovan       0     32   66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ZLOTY S         Juraj Krivjansky    Bratislava Slávia       2     53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RADIKÁL         Róbert Pál          Bratislava Slovan       4     41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LUNARA          Ivona Valušková     Bratislava Ouz. Ranč    4     42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NORIS           Karol Bartoš        Bernolákovo Boor JŠ     4     42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KORÁDO          Bronislav Chudyba   Bratislava Žižka        4     42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CANNIZAR        Peter Baričič       Limbach/Dobrovolná      4     42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FANY            Kristína Flaková    Topoľčianky NŽ          4     43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CANOE Z         Róbert Pál          Bratislava Slovan       4     45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ISA I           Róbert Pál          Bratislava Slovan       4     46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DEFA SASKIA     Henrich Mock        Bratislava Žižka        4     51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KARNEVAL        Michaela Pálová     Bratislava Tenzona      4     55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PAVIÁN          Jana Kučerová       CZE                     8     41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GENESIS         Ivan Rýdzi          Limbach I.M.I.          8     45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EVERDEN         Bronislav Chudyba   Bratislava Žižka        8     50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SWING           Jana Kučerová       CZE                    10     53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LUCIO 5         Radovan Šillo       Kráľová p. Senci IRI   11     54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LOPEJ           Peter Baričič       Limbach I.M.I.         11     58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KORNUŠ          Alexandra Tomašiová Bratislava Žižka       20     46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CAWER           Jan Kincl           CZE                    20     67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NIKOLAJ         Branislav Ondriáš   Bratislava Liatex      25     64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ALMÍR           Martin Manina       Bratislava Žižka       36     73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DAISY           Henrich Mock        Bratislava Žižka       57     86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ROSY DANCER     Tomáš Vášáry        Budmerice Halvang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KORÁN           Henrich Mock        Bratislava Žižk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_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 (130 cm, Čl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DAKOTA          Monika Štangelová   Šamorín K.M.D.          0     45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OKTAVIA         Igor Šulek          Topoľčianky NŽ          0     47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NEXIA           Miroslav Matuška    Topoľčianky NŽ          0     48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OBRAZ           Jozef Wild          Kráľová p. Senci IRI    0     49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NNIZAR        Marián Sýkora       Levice Dobrovolná       0     49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-FARINA        Marián Štangel      Šamorín K.M.D.          0     49,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ACHILES         Ivan Rýdzi          Limbach I.M.I.          0     50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MINKANE         Peter ml. Matulník  Bratislava Hipoclub     0     51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AC ATOM         Jan Kincl           CZE                     0     53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HANGA          Monika Štangelová   Šamorín K.M.D.          0     54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LOU BEGA        Jozef Wild          Kráľová p. Senci IRI    0     55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INZANO         Henrich Mock        Bratislava Žižka        0     57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LIBERÁL         Boris Baliga        Bratislava Karpatia     0     59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CAWER           Jan Kincl           CZE                     0     60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GRAN EVITA      Marián Sýkora       Dobrovolná/Limbach      4     48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NUBIRA          Miroslav Matuška    Topoľčianky NŽ          4     50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CANARIA II      Juraj Krivjansky    Bratislava Slávia       4     51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QUATRO          Juraj Hanulay       Bratislava Slovan       4     53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COROLANO        Jozef Wild          Kráľová p. Senci IRI    4     59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IRI MARYSKA     Marián Štangel      Šamorín K.M.D.          4     60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PROFIT          Igor Šulek          Topoľčianky NŽ          4     63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RESKÁTOR        Iveta Boorová       Bernolákovo Boor JŠ     8     59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RADIKÁL         Róbert Pál          Bratislava Slovan      12     54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SWING           Jana Kučerová       CZE                    12     57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VIESULIS        Eva Fabiánová       Trnava Grécka rešt.    14     71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NIGER           Miroslav Matuška    Topoľčianky NŽ         24     57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GRANDEUR        Radovan Šillo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LANDSPIEL Z     Róbert Pál          Bratislava Slovan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PAVIÁN          Jana Kučerová       CZE       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FANDANGO DANCER Dušan Sabó          Bratislava Karpatia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LASSER          Juraj Hanulay       Bratislava Slovan 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Jesenná cena TJ Žižka (140 cm, Čl. 238.3.AM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ENT.WIENER WAL Juraj Hanulay       Bratislava Slovan       0      0    0  29,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BORIS DU MELNIR Marián Štangel      Šamorín K.M.D.          0      0    0  29,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LAUDIO         František Pál       Bratislava Tenzona      0      0  neš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GRAN EVITA      Marián Sýkora       Dobrovolná/Limbach      0      7  50,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DAKOTA          Monika Štangelová   Šamorín K.M.D.          3     68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EXIA           Miroslav Matuška    Topoľčianky NŽ          4     60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IRI MARYSKA     Marián Štangel      Šamorín K.M.D.          4     62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ACHILES         Ivan Rýdzi          Limbach I.M.I.          4     62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GRAFF CONNY     Jozef Wild          Kráľová p. Senci IRI    4     62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OKTAVIA         Igor Šulek          Topoľčianky NŽ          4     63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ALETTANO       Marián Štangel      Šamorín K.M.D.          4     64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AMPINO         Juraj Hanulay       Bratislava Slovan       4     65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AC ATOM         Jan Kincl           CZE                     6     67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LUDO            Róbert Pál          Bratislava Slovan       8     61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OBRAZ           Jozef Wild          Kráľová p. Senci IRI    8     61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KIM             Jana Sláviková      Bratislava Žižka        8     69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CHANGA          Monika Štangelová   Šamorín K.M.D.         13     70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ONCERTO        Kamil Brenčič       Šamorín K.M.D.         13     70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RITUÁL          Juraj Hanulay       Bratislava Slovan      14     75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INZANO         Henrich Mock        Bratislava Žižka       24     81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VIESULIS        Eva Fabiánová       Trnava Grécka rešt.    30     79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CORTES          František Pál       Bratislava Tenzona     vy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20:00Z</dcterms:created>
  <dc:creator>Tomáš Retkovský</dc:creator>
  <dc:description/>
  <dc:language>en-US</dc:language>
  <cp:lastModifiedBy>Tomáš Retkovský</cp:lastModifiedBy>
  <dcterms:modified xsi:type="dcterms:W3CDTF">2003-03-21T10:29:00Z</dcterms:modified>
  <cp:revision>1</cp:revision>
  <dc:subject/>
  <dc:title>JESENNÁ CENA 1</dc:title>
</cp:coreProperties>
</file>