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HURIKÁN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.06.2002-30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žiakov na štýl jazdca (80 cm, Čl.29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IGHT DREAM     Monika Noskovičová  Bratislava Slávia     197/ 2 193/ 1 191/ 1  4/58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ASÍNO          Barbora Sokolová    Topoľčianky NŽ        198/ 1 176/ 5 189/ 2  8/5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SCULLY          Monika Noskovičová  Bratislava Slávia     196/ 3 192/ 2 187/ 4  9/5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OLA            Nikola Lučeničová   Bratislava Slovan     192/ 4 186/ 3 187/ 4 11/5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ALMÍR           Martin Manina       Bratislava Žižka      188/ 6 174/ 6 188/ 3 15/5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BONITA          Silvia Záhorská     Bratislava Vida       183/ 8 178/ 4 183/ 6 18/5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ISSY           Barbora Sokolová    Topoľčianky NŽ        191/ 5 162/ 7 175/ 7 19/52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ELCZYN         Zuzana Barnáková    Trnava Sigmacon       185/ 7 146/ 8 172/ 8 23/5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MERON         Lívia Rodáková      Trnava Sigmacon       166/ 9 130/ 9 164/ 9 27/4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KAMČATKA        Barbora Činčurová   Trnava Sigmacon</w:t>
        <w:tab/>
        <w:tab/>
        <w:t xml:space="preserve">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ENA            Zuzana Barnáková    Trnava Sigmacon</w:t>
        <w:tab/>
        <w:tab/>
        <w:t xml:space="preserve">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ITUÁL          Juraj Hanulay       Bratislava Slovan       0     61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RAFF CONNY     Jozef Wild          Kráľová p. Senci IRI    0     67,5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NNIZAR        Marián Sýkora       Levice Dobrovolná       0     67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RAN EVITA      Marián Sýkora       Le Dobrovolná/Gibro     0     74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INZANO         Henrich Mock        Bratislava Žižka        0     80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ZISERTA         Monika Štangelová   Šamorín K.M.D.          0     81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NEXIA           Miroslav Matuška    Topoľčianky NŽ          1     84,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KENT.WIENER WAL Juraj Hanulay       Bratislava Slovan       4     60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H-FATIMA        Marián Sýkora       Le Dobrovolná/Ulan      4     62,89</w:t>
      </w:r>
    </w:p>
    <w:p>
      <w:pPr>
        <w:pStyle w:val="HTMLPreformatted"/>
        <w:rPr/>
      </w:pPr>
      <w:r>
        <w:rPr>
          <w:color w:val="000000"/>
        </w:rPr>
        <w:t>10 MINKANE         Peter ml. Matulník  Bratislava Hipoclub     4     65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ANGA          Monika Štangelová   Šamorín K.M.D.          4     67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RMINA         Peter Mackovjak     SNV Mackov./Hanudel     4     68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LAUDIO         František Pál       Bratislava Tenzona      4     69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ANDINA        Marek Javorský      Čižatice Radošov d.     4     76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NDANO         Peter Mackovjak     Spiš.N.Ves Mackovjak    4     78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ONCERTO        Kamil Brenčič       Šamorín K.M.D.          4     81,37</w:t>
      </w:r>
    </w:p>
    <w:p>
      <w:pPr>
        <w:pStyle w:val="HTMLPreformatted"/>
        <w:rPr/>
      </w:pPr>
      <w:r>
        <w:rPr>
          <w:color w:val="000000"/>
        </w:rPr>
        <w:t>17 ACHILES         Ivan Rýdzi          Limbach I.M.I.          4     83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ISA I           Róbert Pál          Bratislava Slovan       8     74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IGHTER         Peter Mackovjak     Spiš.N.Ves Mackovjak    8     77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FANDANGO DANCER Dušan Sabó          Bratislava Karpatia     8     79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LAPIN           Zuzana Mikušová     Bratislava Slávia       8     81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RESKÁTOR        Iveta Boorová       Bernolákovo Boor JŠ     8     83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ORTES          František Pál       Bratislava Tenzona     12     76,87</w:t>
      </w:r>
    </w:p>
    <w:p>
      <w:pPr>
        <w:pStyle w:val="HTMLPreformatted"/>
        <w:rPr/>
      </w:pPr>
      <w:r>
        <w:rPr>
          <w:color w:val="000000"/>
        </w:rPr>
        <w:t>24 OKTAVIA         Igor Šulek          Topoľčianky NŽ         12     83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FÓRUM           Igor Šulek          Topoľčianky NŽ         14     89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ŠONY            Zdeno Kuchár        Spišská N.Ves Slávia   15     86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KIM             Jana Sláviková      Bratislava Žižka       15     86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SELIMA          Marek Javorský      Čižatice Radošov d.    16     74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GLOSTER         Zdeno Kuchár        Spišská N.Ves Slávia   16     76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QUATRO          Juraj Hanulay       Bratislava Slovan      17     92,33</w:t>
      </w:r>
    </w:p>
    <w:p>
      <w:pPr>
        <w:pStyle w:val="HTMLPreformatted"/>
        <w:rPr/>
      </w:pPr>
      <w:r>
        <w:rPr>
          <w:color w:val="000000"/>
        </w:rPr>
        <w:t>31 ANITA           Ivan Rýdzi          Limbach I.M.I.         20     81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UDO            Róbert Pál          Bratislava Slovan      22     89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OCADERO        Jozef Wild          Kráľová p. Senci IRI   24    103,34</w:t>
      </w:r>
    </w:p>
    <w:p>
      <w:pPr>
        <w:pStyle w:val="HTMLPreformatted"/>
        <w:rPr/>
      </w:pPr>
      <w:r>
        <w:rPr>
          <w:color w:val="000000"/>
        </w:rPr>
        <w:t>34 FANTOM          Ivan Rýdzi          Limbach I.M.I.         29    104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LOUTANO H       Radovan Šillo       Kráľová p. Senci IRI   31    102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VERDI           Peter ml. Matulník  Bratislava Hipoc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LIBERÁL         Boris Baliga        Bratislava Karpatia    vyl.</w:t>
      </w:r>
    </w:p>
    <w:p>
      <w:pPr>
        <w:pStyle w:val="HTMLPreformatted"/>
        <w:rPr/>
      </w:pPr>
      <w:r>
        <w:rPr>
          <w:color w:val="000000"/>
        </w:rPr>
        <w:t>38 CHVOROST        Ivan Lexa           Bratisl. Plastochem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EVEREST         Ján Lauček          Martin J+J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LEVANTA         Zuzana Mikušová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T (14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ENT.WIENER WAL Juraj Hanulay       Bratislava Slovan       0     60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ITUÁL          Juraj Hanulay       Bratislava Slovan       0     64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NEXIA           Miroslav Matuška    Topoľčianky NŽ          0     69,9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LAUDIO         František Pál       Bratislava Tenzona      1     74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LETTANO       Marián Štangel      Šamorín K.M.D.          4     6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HANGA          Monika Štangelová   Šamorín K.M.D.          4     70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UDO            Róbert Pál          Bratislava Slovan       4     71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FÓRUM           Igor Šulek          Topoľčianky NŽ          4     72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BORIS DU MELNIR Marián Štangel      Šamorín K.M.D.          8     58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RETTA         Marián Štangel      Šamorín K.M.D.          8     58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SELIMA          Marek Javorský      Čižatice Radošov d.     8     67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RANDINA        Marek Javorský      Čižatice Radošov d.     8     70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IGHTER         Peter Mackovjak     Spiš.N.Ves Mackovjak   11     80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AFF CONNY     Jozef Wild          Kráľová p. Senci IRI   12     71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ORTES          František Pál       Bratislava Tenzona     12     71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ISA I           Róbert Pál          Bratislava Slovan      12     73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CHILES         Ivan Rýdzi          Limbach I.M.I.         14     75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OKTAVIA         Igor Šulek          Topoľčianky NŽ         16     70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ŠONY            Zdeno Kuchár        Spišská N.Ves Slávia   16     72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NNIZAR        Marián Sýkora       Levice Dobrovolná      16     81,78</w:t>
      </w:r>
    </w:p>
    <w:p>
      <w:pPr>
        <w:pStyle w:val="HTMLPreformatted"/>
        <w:rPr/>
      </w:pPr>
      <w:r>
        <w:rPr>
          <w:color w:val="000000"/>
        </w:rPr>
        <w:t>21 LAPIN           Zuzana Mikušová     Bratislava Slávia      17     78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IM             Jana Sláviková      Bratislava Žižka       17     82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GLOSTER         Zdeno Kuchár        Spišská N.Ves Slávia   20     68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FANDANGO DANCER Dušan Sabó          Bratislava Karpatia    25     86,72</w:t>
      </w:r>
    </w:p>
    <w:p>
      <w:pPr>
        <w:pStyle w:val="HTMLPreformatted"/>
        <w:rPr/>
      </w:pPr>
      <w:r>
        <w:rPr>
          <w:color w:val="000000"/>
        </w:rPr>
        <w:t>25 ANITA           Ivan Rýdzi          Limbach I.M.I.         26     79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CINZANO         Henrich Mock        Bratislava Žižka       38     91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ZISERTA         Monika Štangelová   Šamorín K.M.D.         48     93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LOCADERO        Jozef Wild          Kráľová p. Senci IRI   48     97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OUTANO H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žiakov (9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SCULLY          Monika Noskovičová  Bratislava Slávia       0      0     36,0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NITA          Silvia Záhorská     Bratislava Vida         0      0     39,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LA            Nikola Lučeničová   Bratislava Slovan       0      0     39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ASÍNO          Barbora Sokolová    Topoľčianky NŽ          0      8     44,64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ELCZYN         Zuzana Barnáková    Trnava Sigmacon         4     61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REN           Zdenka Slaninová    Bratislava Ulan         5     62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ISSY           Barbora Sokolová    Topoľčianky NŽ          8     49,9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MERON         Lívia Rodáková      Trnava Sigmacon        49    100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AMČATKA        Barbora Činčurová   Trnava Sigmacon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ENA            Zuzana Barnáková    Trnava Sigmacon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na štýl pre 4 ročné kone (11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SH            Juraj Hanulay       Bratislava Slovan     135/ 1 140/ 2 138/ 1  4/4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RAVALOS Z     Juraj Hanulay       Bratislava Slovan     127/ 6 141/ 1 137/ 2  9/4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IBERA          Monika Štangelová   Šamorín K.M.D.        128/ 4 137/ 3 137/ 2  9/4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ONDOR          Pavol Dúbravský     Bratislava Slovan     134/ 2 135/ 4 136/ 5 11/4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SKÁDA         Jana Miklošová      Trenčín Soblahov PD   127/ 6 134/ 6 137/ 2 14/3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ARIS           Pavel Ivánek        Skalica Chov koní     131/ 3 135/ 4 131/ 7 14/3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LCAREA        Juraj Hanulay       Bratislava Slovan     128/ 4 128/ 7 133/ 6 17/3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GHT DREAM     Monika Noskovičová  Bratislava Slávia     127/ 6 125/ 8 129/ 8 22/3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HODES          Jana Miklošová      Trenčín Soblahov PD   122/ 9 121/ 9 124/ 9 27/3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ORRAL          Pavol Dúbravský     Bratislava Slovan      92/10  92/10 103/10 30/287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na štýl pre 5 ročné kone (120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UBÍN           Viliam Naštický     Topoľčianky NŽ        141/ 1 142/ 1 142/ 2  4/4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RBONICA       Juraj Hanulay       Bratislava Slovan     139/ 2 140/ 2 144/ 1  5/4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OWER PLAY      Vojtech Vida        Bratislava Vida       136/ 3 140/ 2 141/ 3  8/4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OLAND          Marek Javorský      Čižatice Radošov d.   133/ 5 140/ 2 138/ 5 12/4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BANO          Juraj Hanulay       Bratislava Slovan     133/ 5 138/ 5 140/ 4 14/4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ANOE Z         Róbert Pál          Bratislava Slovan     134/ 4 135/ 7 137/ 6 17/4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RANK           Marián Sýkora       Le Dobrovolná/Ulan    129/ 7 136/ 6 135/ 8 21/4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EXPERT          Pavol Dúbravský     Bratislava Slovan     128/ 8 134/ 8 136/ 7 23/3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HOLIDAY         Andrej Glatz        Bratislava Slávia     127/ 9 128/ 9 128/ 9 27/3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ORIS           Karol Bartoš        Bernolákovo Boor JŠ   121/10 124/10 128/ 9 29/3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ORIAN          Pavol Dúbravský     Bratislava Slovan     116/11 107/11 126/11 33/3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LEX            Peter Ňurc          Bratislava Cavallo</w:t>
        <w:tab/>
        <w:t xml:space="preserve"> vy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S na štýl pre 6 ročné kone (125 cm, Čl. 29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LUKAS           Monika Štangelová   Šamorín K.M.D.        143/ 1 151/ 1 145/ 1  3/4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ORRY MAIN       Jozef Wild          Kráľová p. Senci IRI  138/ 3 145/ 2 143/ 3  8/4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NDANO         Peter Mackovjak     Spiš.N.Ves Mackovjak  139/ 2 138/ 7 145/ 1 10/4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PACE BALL      Juraj Hanulay       BA Slovan/Slávia      135/ 5 141/ 3 142/ 4 12/4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QUEEN LAND      Vojtech Vida        Bratislava Vida       136/ 4 140/ 4 141/ 5 13/4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IGER           Miroslav Matuška    Topoľčianky NŽ        134/ 6 140/ 4 141/ 5 15/4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NIKITA          František Pál       Bratislava Tenzona    133/ 7 139/ 6 140/ 8 21/41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RMINA         Peter Mackovjak     SNV Mackov./Hanudel   132/ 9 135/10 141/ 5 24/4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ROFIT          Igor Šulek          Topoľčianky NŽ        133/ 7 137/ 8 136/11 26/4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TOP ROBIN       Viliam Naštický     Topoľčianky NŽ        132/ 9 137/ 8 139/10 27/4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OGER           Peter Ňurc          Bratislava Cavallo    126/11 132/12 140/ 8 31/3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LVADOS        Andrej Glatz        Bratislava Slávia     125/12 133/11 134/12 35/3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ODINE           Juraj Krivjansky    Bratislava Ippico     120/13 122/13 126/13 39/3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UTINE S       Róbert Pál          Bratislava Slovan     103/14 107/14 112/14 42/3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NDSPIEL Z     Juraj Hanulay       Bratislava Slovan      71/15  66/15  74/15 45/21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8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T (15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ENT.WIENER WAL Juraj Hanulay       Bratislava Slovan       0      4     50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ORETTA         Marián Štangel      Šamorín K.M.D.          0     12     47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NDINA        Marek Javorský      Čižatice Radošov d.     4     67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LAUDIO         František Pál       Bratislava Tenzona      4     72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ORIS DU MELNIR Marián Štangel      Šamorín K.M.D.          4     72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FF CONNY     Jozef Wild          Kráľová p. Senci IRI    8     70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ŠONY            Zdeno Kuchár        Spišská N.Ves Slávia    8     70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LETTANO       Marián Štangel      Šamorín K.M.D.          8     74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IGHTER         Peter Mackovjak     Spiš.N.Ves Mackovjak   12     67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UDO            Róbert Pál          Bratislava Slovan      12     7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ITUÁL          Juraj Hanulay       Bratislava Slovan      12     71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OKTAVIA         Igor Šulek          Topoľčianky NŽ         16     71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ÓRUM           Igor Šulek          Topoľčianky NŽ         16     72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CORTES          František Pál       Bratislava Tenzona     29     84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KIM             Jana Sláviková      Bratislava Žižka       32     91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ISA I           Róbert Pál          Bratislava Slovan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9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- Cena Slovaktual (11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LEX            Jozef Wild          Kráľová p. Senci IRI    0      0     44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ANOE Z         Róbert Pál          Bratislava Slovan       0      0     46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FEIVELL FYNN    Monika Noskovičová  Bratislava Slávia       0      0     47,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QUATRO          Juraj Hanulay       Bratislava Slovan       0      0     52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SPACE BALL      Juraj Hanulay       BA Slovan/Slávia        0      3     61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FRANK           Marián Sýkora       Le Dobrovolná/Ulan      0      4     41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HELION          Veronik Kostolanská Bratislava Slávia       0      4     44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USKÁČIK        Ivar Ličko          Bratislava Slávia       0      8     41,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KORÁN           Henrich Mock        Bratislava Žižka        0      8     44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OSY DANCER     Tomáš Vášáry        Budmerice Halvang       0      8     46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RAN EVITA      Peter Baričič       Limbach I.M.I.          0     16     45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HVOROST        Ivan Lexa           Bratisl. Plastochem     0     24     64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ARBONICA       Juraj Hanulay       Bratislava Slovan       0     33     87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KARNEVAL        Michaela Pálová     Bratislava Tenzona      4     49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EE             Petra Siváková      Bratislava Žižka        4     54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EXPERT          Pavol Dúbravský     Bratislava Slovan       4     63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JIM BEAM        Lucia Sterančáková  Zálesie JŠ              8     53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ASKADÉR        Martin Glatz        CZE                     8     55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OMET           Tomáš Vášáry        Budmerice Halvang       8     68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ONDOR          Pavol Dúbravský     Bratislava Slovan      11     78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HOLIDAY         Andrej Glatz        Bratislava Slávia      12     62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ZLOTY S         Silvia Šnircová     Bratislava Žižka       20     71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INDICAP        Veronika Špániková  Kráľová p. Senci IRI   22     83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ORIAN          Pavol Dúbravský     Bratislava Slovan      27     82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ÚSKOK           Sandra Kállayová    Bratislava Slávia      66    123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NADINE          Peter Baričič       Limbach I.M.I.   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0:00Z</dcterms:created>
  <dc:creator>Tomáš Retkovský</dc:creator>
  <dc:description/>
  <dc:language>en-US</dc:language>
  <cp:lastModifiedBy>Tomáš Retkovský</cp:lastModifiedBy>
  <dcterms:modified xsi:type="dcterms:W3CDTF">2003-03-21T10:41:00Z</dcterms:modified>
  <cp:revision>1</cp:revision>
  <dc:subject/>
  <dc:title>CENA HURIKÁN</dc:title>
</cp:coreProperties>
</file>