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*** GRAND PRIX BRATISLAVA CSIO-W ***</w:t>
      </w:r>
    </w:p>
    <w:p>
      <w:pPr>
        <w:pStyle w:val="HTMLPreformatted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08.08.2002-11.08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  <w:bookmarkStart w:id="0" w:name="1"/>
      <w:bookmarkStart w:id="1" w:name="1"/>
      <w:bookmarkEnd w:id="1"/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/Competition N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Cena poisťovne Kooperativa (135/145 cm, Art. 284.2.3, 284.6-7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POMONA VAN'T SP Jan Vinckier        BEL/BWP -BEL-MARE-92    0      0     23,2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FISTOUL         Laurent Le Vot      FRA/SF  -FRA-GELD-93    0      0     23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AURIN          Sven Laevers        BEL/GER -GER-MARE-92    0      0     24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IGHTLIFE       Jozsef Turi         HUN/BWP -BEL-GELD-89    0      0     24,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ANZLER 14      Balázs Krucso       HUN/    -GER-GELD-91    0      0     24,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ORKISZ          Grzegorz Kubiak     POL/POL -POL-STAL-90    0      0     24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QUICK BROWN     Luís Sabino         POR/OLDB-GER-GELD-94    0      0     25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LANCASTER 94    Roland Englbrecht   AUT/HOLS-GER-GELD-93    0      0     25,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NEVER CAN STOP  Alois Fuchs         SUI/ISH -IRL-GELD-93    0      0     25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P.GARONNE MARCO Jutta Holz          GER/SWB -SWE-GELD-91    0      0     27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HURRICANE DL BO Massimo Tonali      ITA/BWP -BEL-STAL-91    0      0     27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EZANDER        Mohammed Borai      EGY/KWPN-NED-MARE-95    0      0     28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LA FEMME FATALE Andrea Novak        CRO/CRO -CRO-MARE-93    0      0     29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SECRET LOVE     Jung-Hyun Joo       KOR/ISH -IRL-MARE-91    0      0     30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NIKE            Jung-Ho Woo         KOR/KWPN-NED-GELD-95    0      0     30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BUDDELEI GRACE  Rolf Moormann       GER/OLDB-GER-MARE-93    0      0     30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DENVER          Igor Šulek          SVK/SVK -SVK-STAL-89    0      0     34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LUGANO VIII     Claudia Gisler      SUI/HOLS-GER-GELD-90    0      0     35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LAPIN           Zuzana Mikušová     SVK/SVK -SVK-STAL-92    0      0     38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EGERIE SAINT LO Thimautée Anciaume  FRA/SF  -FRA-MARE-92    0      4     24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CASIO           Vladimir Tuganov    RUS/HOLS-GER-GELD-95    0      4     31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ANABELLA        Christina Georgiou  GRE/BWP -BEL-MARE-94    0      4     36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DEMOKRATE       Mohammed Sabry      EGY/KWPN-NED-GELD-92    0      8     27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TANDEM D.TERRIC Andrea Bracci       ITA/ITA -ITA-MARE-93    0      8     27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GRAN EVITA      Marián Sýkora       SVK/OLDB-GER-MARE-94    0      8     29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FAKIR DU MANOIR George Dimaras      GRE/BWP -BEL-GELD-93    0      8     30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NICOLE DI VILL. Paolo Martinelli    ITA/ITA -ITA-MARE-92    0      8     38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KIRIOF          Nadja Kapp          AUT/BWP -BEL-GELD-87    0     12     29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SURRENDER 2     Ales Opatrny        CZE/OLDB-GER-MARE-93    0     12     29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MARCO POLLO     Jaroslav Sibal      SVK/SVK -SVK-STAL-93    0     18     54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VOLKSWAG. LURON Jacek Zagor         POL/KWPN-POL-STAL-93    0     r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REGGI ROSTERS V Bert Prouvé         BEL/BWP -BEL-GELD-94    1     59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ŠONY            Zdeno Kuchár        SVK/SVK -SVK-MARE-93    2     60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CATLEEN 15      Balázs Krucso       HUN/OLDB-GER-MARE-94    2     60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EFKUSWEG        Martin Matejka      CZE/KWPN-NED-GELD-94    4     54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ISA I           Robert Pál          SVK/HOLS-GER-MARE-94    4     54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SAMSON 3        Dieter Koefler      AUT/AUWB-AUT-STAL-91    4     55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CALETTANO       Marian Štangel      SVK/HOLS-GER-STAL-94    4     55,8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AUDI'S NERO     Henrik Ankarcrona   SWE/KWPN-NED-GELD-95    4     56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MME POMPADOUR M Fabio Crotta        SUI/SF  -FRA-MARE-95    4     56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C.CHAP          Soon-Woon Hwang     KOR/HOLS-GER-STAL-93    4     56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ISINIA 13       Philippe Leoni      FRA/KWPN-NED-MARE-90    4     57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COMPROMISE      Sameh Hisham Hatab  EGY/KWPN-NED-GELD-89    4     57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CORTES          František Pál       SVK/HUN -HUN-GELD-92    4     58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DAKOTA          Monika Štangelová   SVK/SVK -SVK-MARE-93    4     58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CINZANO         Henrich Mock        SVK/OLDB-GER-GELD-95    4     58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KIM             Jana Sláviková      SVK/HOLS-GER-MARE-95    5     59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CAMPINO         Juraj Hanulay       SVK/HOLS-GER-GELD-95    8     54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KHANGA          Monika Štangelová   SVK/RUS -RUS-MARE-89    8     55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CHVOROST        Jozef Wild          SVK/BUDO-RUS-GELD-93    8     57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LASSER          Radovan Šillo       SVK/HOLS-GER-GELD-93    8     57,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DALOUBET D'EVOR Céline Stauffer     SUI/SF  -FRA-STAL-91    8     58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NEXIA           Miroslav Matuška    SVK/SVK -SVK-MARE-94    8     58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BEACH GIRL      Petr Dolezal        CZE/OLDB-GER-MARE-90    8     66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55 MUSTANG         Mohamed Ragab       EGY/    -GER-GELD-92    9     59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56 FUTURA 2        Roland Englbrecht   AUT/OLDB-GER-MARE-89   10     64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57 GRANDALME       Yiotis Perintzalis  GRE/    -GER-GELD-9    13     59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8 FORUM           Igor Šulek          SVK/SVK -SVK-STAL-94   16     57,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59 CANNIZAR        Marián Sýkora       SVK/HOLS-SVK-GELD-92   24     51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60 LUCY IN THE SKY Elina Dendrinou     GRE/HOLS-GER-MARE-90   27     69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61 WAITAKI         Holger Hetzel       GER/RUS -RUS-STAL-88   27     81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62 GIBUS PINEL     Bert Prouvé         BEL/SF  -FRA-STAL-94   30     76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63 PIKEUR FELICE   FranzJosef Dahlmann GER/HANN-GER-MARE-95   30     80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64 GALA D.LICHECOU Bruno Garez         FRA/SF  -FRA-MARE-94   34     88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65 GRANDEUR        Radovan Šillo       SVK/WEST-GER-GELD-92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6 HEROS           Sven Laevers        BEL/KWPN-NED-GELD-89   r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7 P.CARLO CASSINI FranzJosef Dahlmann GER/HOLS-GER-GELD-90   r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  <w:bookmarkStart w:id="2" w:name="2"/>
      <w:bookmarkStart w:id="3" w:name="2"/>
      <w:bookmarkEnd w:id="3"/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/Competition N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Cena Credit Suisse (140 cm, Art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_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SILVIO          Ales Opatrny        CZE/BAVA-GER-GELD-94    0     58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RODODENDRA D.TE Andrea Bracci       ITA/ITA -ITA-MARE-91    0     60,5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ANDPRINZ 12    Sandor Szász        HUN/OLDB-GER-STAL-94    0     60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DJANE D.FONTENI Grzegorz Kubiak     POL/SF  -FRA-MARE-91    0     61,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EN.WIENER WALD Juraj Hanulay       SVK/HANN-GER-GELD-91    0     62,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ITTLE BEN      Claudia Gisler      SUI/SF  -FRA-GELD-88    0     67,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UTFORS MYNTA    Helena Lundbäck     SWE/SWB -SWE-MARE-88    0     70,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GAMEBOY         Jutta Holz          GER/OLDB-GER-GELD-91    0     71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SILVANA IV      Massimo Tonali      ITA/ITA -ITA-MARE-93    0     73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LIP DES CHAMPS Alois Fuchs         SUI/SF  -FRA-GELD-90    0     73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OOL ON         Fredri Johsson      SWE/SWB -SWE-GELD-95    0     74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ALL NIGHT       Andrea Novak        CRO/SF  -FRA-GELD-88    0     78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FRITZY          Rudi Helsen         BEL/KWPN-NED-GELD-91    0     78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OCEAN T         Lukasz Jonczyk      POL/KWPN-NED-GELD-93    4     63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FANDANGO X      Giampaolo Cinti     ITA/ITA -ITA-STAL-93    4     63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SON OF MARCO    Angelie von Essen   SWE/SWB -SWE-GELD-92    4     69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SAN ANGELO      Dieter Koefler      AUT/OLDB-GER-GELD-94    4     69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AKTIV           Robert Chelberg     USA/BUDO-RUS-STAL-90    4     70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ROCK N' ROLL    Petr Dolezal        CZE/BAVA-GER-STAL-90    4     71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FIDELIO DU THOT Thimautée Anciaume  FRA/SF  -FRA-STAL-93    4     71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LINDOR          Angelie von Essen   SWE/KWPN-NED-GELD-93    4     71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POLLY POCKET    Jung-Ho Woo         KOR/WEST-GER-MARE-91    4     72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PERLE           Elina Dendrinou     GRE/BWP -BEL-GELD-92    4     73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FLIMING         Mohammed Borai      EGY/KWPN-NED-MARE-93    4     74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LETS TALK ABOUT Jung-Hyun Joo       KOR/HANN-GER-GELD-88    4     75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IGOR M          Holger Hetzel       GER/OLDB-GER-GELD-92    4     75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HERIT.FORTUNUS  Miguel Maria Bravo  POR/HANN-GER-STAL-93    4     76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FETICHE D.BOHEM Luís Sabino         POR/SF  -FRA-GELD-93    4     77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SANTO 35        Bong-Gak Sohn       KOR/HANN-GER-GELD-93    4     78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TOOFWESHOOF     Sameh Hisham Hatab  EGY/KWPN-NED-GELD-94    4     79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ELAN DE LA COUR Laurent Le Vot      FRA/SF  -FRA-STAL-92    4     83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PICOBELLO KANEL Bernardo Mathias    POR/KWPN-NED-MARE-92    5     84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DON JUAN        Sandor Szász        HUN/KWPN-NED-STAL-93    8     61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CHOCTAW         Yiotis Perintzalis  GRE/IRL -IRL-GELD-90    8     62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VOLKSWAGEN ELF  Jacek Zagor         POL/SP  -POL-STAL-92    8     62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KASMIR          Martin Matejka      CZE/KWPN-NED-GELD-92    8     66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BORIS DU MELNIR Marian Štangel      SVK/SF  -FRA-STAL-89    8     66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LIBERTY         Rudi Helsen         BEL/KWPN-NED-GELD-93    8     67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BRETANIA        Piotr Morsztyn      POL/XO  -POL-MARE-91    8     73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CLAUDIO         František Pál       SVK/HOLS-GER-STAL-93    8     75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IMPULS          Renato Levanic      CRO/KWPN-NED-STAL-90    8     75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CANTUS-T        Zuzana Zelinková    CZE/HOLS-GER-STAL-93    8     75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GRANDINA        Marek Javorský      SVK/BAVA-CZE-MARE-91    8     77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AKIBONO         Mohamed Ragab       EGY/KWPN-NED-GELD-93    8     77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FIGHTER         Peter Mackovjak     SVK/SVK -SVK-GELD-91    8     78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AUDI'S ACKE     Henrik Ankarcrona   SWE/SWB -SWE-GELD-92    8     78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DONALD ROUGE II Bruno Garez         FRA/SF  -FRA-STAL-91    8     79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I CLIPS         Bong-Gak Sohn       KOR/OLDB-GER-GELD-91    8     83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DALTON D.MALAIS Jozsef Turi         HUN/BWP -BEL-STAL-91    9     80,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PETTITE DONA    Mohammed Sabry      EGY/KWPN-NED-MARE-92    9     84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FELIN PIERREVIL Céline Stauffer     SUI/SF  -FRA-STAL-93   10     85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EGLANTINE D.VAU Seb.Ferreira Pinto  POR/SR  -FRA-MARE-92   11     90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LOU-LOU HT      Vladimir Tuganov    RUS/KWPN-GER-MARE-93   12     64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UTFORS MIRANDA  Helena Lundbäck     SWE/SWB -SWE-MARE-93   12     76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55 LECORDIAL       Robert Chelberg     USA/HOLS-GER-GELD-90   12     77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56 DUC DES MONTS   George Dimaras      GRE/SF  -FRA-GELD-91   12     79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57 BLAIR MANE      Gyorgy Kormendy     HUN/IRH -IRL-GELD-92   12     79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58 HERITAGE LIATOS Miguel Maria Bravo  POR/HOLS-GER-GELD-92   12     83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9 LUCKY BOY       Paolo Martinelli    ITA/ITA -ITA-GELD-91   13     88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60 BIVITA DORO     Drazen Gagro        CRO/HOLS-GER-GELD-91   16     69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61 SCHANETT        Fredri Johsson      SWE/SWB -SWE-MARE-89   16     70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62 LUDO            Robert Pál          SVK/OLDB-GER-GELD-93   17     80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63 LIRO            Philippe Leoni      FRA/KWPN-NED-STAL-93   24     94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64 LILLEBRORE      Soon-Woon Hwang     KOR/BAVA-GER-GELD-91   35    102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65 ROCKMOUNT FLIGH Nadja Kapp          AUT/IRH -IRL-GELD-92   35    106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66 OLYMPIC 2       Gerfried Puck       AUT/BWP -BEL-GELD-91   54    117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67 HOEK'S LUDO W   Gerfried Puck       AUT/KWPN-NED-STAL-93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8 LIFE LIGHT      Christina Georgiou  GRE/BWP -BEL-MARE-93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9 KIMONI D.CHAT B Fabio Crotta        SUI/BWP -BEL-GELD-94   r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70 KOBALT W        Jan Vinckier        BEL/BWP -BEL-GELD-87   r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  <w:bookmarkStart w:id="4" w:name="3"/>
      <w:bookmarkStart w:id="5" w:name="3"/>
      <w:bookmarkEnd w:id="5"/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/Competition N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Pohár národov/Samsung Nations Cup (Art. 269) (140 cm, Art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 HUN - Maďarsko                                    0     258,38    4     257,67    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LANDPRINZ 12     GER20948  Sandor Szasz           4      87,86    4      87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ALGARY V.A.     SUI07370  Gyorgy Kormendy        0      88,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ATLEEN 15       GER20450  Bal zs Krucso          0      86,26    0      85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NIGHTLIFE        HUN00892  Jozsef Turi            0      83,58    0      84,36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 POR - Portugalsko                                 0     263,84    8     261,21    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EGLANTINE D.VAU  FRA07519  Seb.Ferreira Pinto     4      89,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HERIT.FORTUNUS   IRL02488  Miguel Maria Bravo     0      86,94    4      86,4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PICOBELLO KANEL  BEL07020  Bernardo Mathias       0      88,85    0      85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ETICHE D.BOHEM  POR01792  Luis Sabino            0      88,05    4      88,76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 SWE - Švédsko                                     8     257,61    4     250,41   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SON OF MARCO     SWE03396  Angelie von Essen      4      86,77    0      85,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OOL ON          SWE04230  Fredri Johsson         4      88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AUDI'S ACKE      NED06038  Henrik Ankarcrona      8      87,77    4       87,6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UTFORS MYNTA     SWE02235  Helena Lundback        0      82,74    0       77,2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 POL - Poľsko                                     12     260,74    0     257,87   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OCEAN T          POL09550  Lukasz Jonczyk        elim.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BRETANIA         POL00871  Piotr Morsztyn         0      88,46    0      86,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VOLKSWAG. LURON  POL01118  Jacek Zagor            8      87,64    0      85,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ORKISZ           POL00883  Grzegorz Kubiak        4      84,64    0      86,2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 GER - Nemecko                                     9     255,85   12     251,18   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P.CARLO CASSINI  GER20642  FranzJosef Dahlmann    0      82,85    8      83,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AMEBOY          GER16265  Jutta Holz             5      90,81    0      82,8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BUDDELEI GRACE   GER19493  Rolf Moormann          4      82,19    4      84,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WAITAKI          GER12509  Holger Hetzel     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 SUI - Švajčiarsko                                 0     253,81   24     251,51   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KIMONI D.CHAT B  SIU07459  Fabio Crotta           0      89,4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LUGANO VIII      SUI06300  Claudia Gisler         0      87,14    4      85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DALOUBET D'EVOR  FRA05839  C_line Stauffer        0      82,92    0      81,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LIP DES CHAMPS  SUI05456  Alois Fuchs            0      83,75   20      84,7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 KOR - Kórea                                      12     254,63   12     252,10   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POLLY POCKET     ITA04393  Jung-Ho Woo           14      95,89    8      86,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.CHAP           GER16227  Soon-Woon Hwang        4      88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SECRET LOVE      ITA04571  Jung-Hyun Joo          4      83,65    4      79,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I CLIPS          GER16365  Bong-Gak Sohn          4      82,58    0      86,6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 BEL - Belgicko                                    4     256,91   elim.   eli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RITZY           GER16697  Rudi Helsen            0      87,07   eli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KOBALT W         BEL04106  Jan Vinckier           0      84,55   ns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HEROS            BEL05447  Sven Laevers           4      85,29   ns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REGGI ROSTERS V  BEL08448  Bert Prouvé           16      89,16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 AUT - Rakúsko                                    12     261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ROCKMOUNT FLIGH  IRL02242  Nadja Kapp             8      88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SAN ANGELO       AUT04215  Dieter Koefler         0      89,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UTURA 2         AUT02634  Roland Englbrecht      4      85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OLYMPIC 2        AUT03688  Gerfried Puck          8      85,87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0  CZE - Česká republika                             17     259,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ANTUS-T         CZE00322  Zuzana Zelinkova       5      90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KASMIR           CZE00294  Martin Matejka         4      84,1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BEACH GIRL       USA05875  Petr Dolezal          20      97,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SILVIO           CZE00391  Ales Opatrny           8      84,6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1  GRE - Grécko                                      17     263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PERLE            GRE00247  Elina Dendrinou        9      94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LIFE LIGHT       BEL07851  Christina Georgiou    eli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DUC DES MONTS    FRA06686  George Dimaras         4      87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RANDALME        GER16302  Yiotis Perintzalis     4      81,6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2  EGY - Egypt                                       24     271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AKIBONO          EGY00130  Mohamed Ragab         20      80,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PETTITE DONA     EGY00164  Mohammed Sabry        10      91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LIMING          EGY00210  Mohammed Borai         0      87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TOOFWESHOOF      EGY00134  Sameh Hisham Hatab    14      91,78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3  SVK - Slovenská  republika                        27     275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LAUDIO          SVK00110  Frantisek Pal          9      94,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BORIS DU MELNIR  FRA05440  Marian Stangel        18      95,2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RANDINA         CZE00274  Marek Javorsky        eli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KEN.WIENER WALD  SVK00061  Juraj Hanulay          0      85,8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4  CRO - Chorvátsko                                  28     278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ALL NIGHT        FRA06010  Andrea Novak          16     101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BIVITA DORO      CRO00063  Drazen Gagro          12      87,7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IMPULS           SLO00180  Renato Levanic         0      89,43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5  ITA - Taliansko                                   35     269,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ANDANGO X       ITA05482  Giampaolo Cinti       12      87,5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SILVANA IV       ITA05676  Massimo Tonali        15      92,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RODODENDRA D.TE  ITA05090  Andrea Bracci          8      89,1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LUCKY BOY        ITA03965  Paolo Martinelli      r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6  FRA - Francúzsko                                 eli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LIRO             NED05024  Philippe Leoni        11      92,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IDELIO DU THOT  FRA08156  Thimautée Anciaume     8      88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ELAN DE LA COUR  FRA07014  Laurent Le Vot        elim.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DONALD ROUGE II  FRA06838  Bruno Garez           ns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  <w:bookmarkStart w:id="6" w:name="4"/>
      <w:bookmarkStart w:id="7" w:name="4"/>
      <w:bookmarkEnd w:id="7"/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/Competition N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Cena Mercedes-Benz (135 cm, Art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ANZLER 14      Balázs Krucso       HUN/    -GER-GELD-91    0     61,5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MME POMPADOUR M Fabio Crotta        SUI/SF  -FRA-MARE-95    0     64,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HOCTAW         Yiotis Perintzalis  GRE/IRL -IRL-GELD-90    0     65,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AURIN          Sven Laevers        BEL/GER -GER-MARE-92    0     66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NICOLE DI VILL. Paolo Martinelli    ITA/ITA -ITA-MARE-92    0     66,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FISTOUL         Laurent Le Vot      FRA/SF  -FRA-GELD-93    0     68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BLAIR MANE      Gyorgy Kormendy     HUN/IRH -IRL-GELD-92    0     70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EFKUSWEG        Martin Matejka      CZE/KWPN-NED-GELD-94    0     70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ITTLE BEN      Claudia Gisler      SUI/SF  -FRA-GELD-88    0     70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ASIO           Vladimir Tuganov    RUS/HOLS-GER-GELD-95    0     71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LINDOR          Angelie von Essen   SWE/KWPN-NED-GELD-93    0     71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UTFORS MIRANDA  Helena Lundbäck     SWE/SWB -SWE-MARE-93    0     71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LEZANDER        Mohammed Borai      EGY/KWPN-NED-MARE-95    0     71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ŠONY            Zdeno Kuchár        SVK/SVK -SVK-MARE-93    0     73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NEVER CAN STOP  Alois Fuchs         SUI/ISH -IRL-GELD-93    0     73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CHVOROST        Jozef Wild          SVK/BUDO-RUS-GELD-93    0     73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SCHANETT        Fredri Johsson      SWE/SWB -SWE-MARE-89    0     74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LECORDIAL       Robert Chelberg     USA/HOLS-GER-GELD-90    0     75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DEMOKRATE       Mohammed Sabry      EGY/KWPN-NED-GELD-92    0     75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PIKEUR FELICE   FranzJosef Dahlmann GER/HANN-GER-MARE-95    0     77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FIGHTER         Peter Mackovjak     SVK/SVK -SVK-GELD-91    0     81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KHANGA          Monika Štangelová   SVK/RUS -RUS-MARE-89    0     85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LIBERTY         Rudi Helsen         BEL/KWPN-NED-GELD-93    0     85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SURRENDER 2     Ales Opatrny        CZE/OLDB-GER-MARE-93    4     63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EGERIE SAINT LO Thimautée Anciaume  FRA/SF  -FRA-MARE-92    4     64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HURRICANE DL BO Massimo Tonali      ITA/BWP -BEL-STAL-91    4     67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CAMPINO         Juraj Hanulay       SVK/HOLS-GER-GELD-95    4     67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FELIN PIERREVIL Céline Stauffer     SUI/SF  -FRA-STAL-93    4     70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HERITAGE LIATOS Miguel Maria Bravo  POR/HOLS-GER-GELD-92    4     75,8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COMPROMISE      Sameh Hisham Hatab  EGY/KWPN-NED-GELD-89    4     75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ISINIA 13       Philippe Leoni      FRA/KWPN-NED-MARE-90    4     76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CALETTANO       Marian Štangel      SVK/HOLS-GER-STAL-94    4     76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DAKOTA          Monika Štangelová   SVK/SVK -SVK-MARE-93    4     77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GIBUS PINEL     Bert Prouvé         BEL/SF  -FRA-STAL-94    4     84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ROCK N' ROLL    Petr Dolezal        CZE/BAVA-GER-STAL-90    4     86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LASSER          Radovan Šillo       SVK/HOLS-GER-GELD-93    7     89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GRAN EVITA      Marián Sýkora       SVK/OLDB-GER-MARE-94    8     74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SAMSON 3        Dieter Koefler      AUT/AUWB-AUT-STAL-91    8     74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CANNIZAR        Marián Sýkora       SVK/HOLS-SVK-GELD-92    8     74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MUSTANG         Mohamed Ragab       EGY/    -GER-GELD-92    8     79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CORTES          František Pál       SVK/HUN -HUN-GELD-92    8     81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FORUM           Igor Šulek          SVK/SVK -SVK-STAL-94    8     81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ANABELLA        Christina Georgiou  GRE/BWP -BEL-MARE-94    8     85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KIM             Jana Sláviková      SVK/HOLS-GER-MARE-95    9     87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GALA D.LICHECOU Bruno Garez         FRA/SF  -FRA-MARE-94   11     97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NEXIA           Miroslav Matuška    SVK/SVK -SVK-MARE-94   12     75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ISA I           Robert Pál          SVK/HOLS-GER-MARE-94   12     76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MARCO POLLO     Jaroslav Sibal      SVK/SVK -SVK-STAL-93   12     79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AUDI'S NERO     Henrik Ankarcrona   SWE/KWPN-NED-GELD-95   12     81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CINZANO         Henrich Mock        SVK/OLDB-GER-GELD-95   12     82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LA FEMME FATALE Andrea Novak        CRO/CRO -CRO-MARE-93   13     91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TANDEM D.TERRIC Andrea Bracci       ITA/ITA -ITA-MARE-93   13     95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IGOR M          Holger Hetzel       GER/OLDB-GER-GELD-92   14     96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DALTON D.MALAIS Jozsef Turi         HUN/BWP -BEL-STAL-91   15    101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55 LAPIN           Zuzana Mikušová     SVK/SVK -SVK-STAL-92   16     98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6 LUDO            Robert Pál          SVK/OLDB-GER-GELD-93   17     91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7 P.GARONNE MARCO Jutta Holz          GER/SWB -SWE-GELD-91   17     95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8 FAKIR DU MANOIR George Dimaras      GRE/BWP -BEL-GELD-93   18     92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59 QUICK BROWN     Luís Sabino         POR/OLDB-GER-GELD-94   21    103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60 LOU-LOU HT      Vladimir Tuganov    RUS/KWPN-GER-MARE-93   32    110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61 VOLKSWAGEN ELF  Jacek Zagor         POL/SP  -POL-STAL-92   39    109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62 LANCASTER 94    Roland Englbrecht   AUT/HOLS-GER-GELD-93   45    119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63 LUCY IN THE SKY Elina Dendrinou     GRE/HOLS-GER-MARE-90   elim.</w:t>
      </w:r>
    </w:p>
    <w:p>
      <w:pPr>
        <w:pStyle w:val="HTMLPreformatted"/>
        <w:rPr/>
      </w:pPr>
      <w:r>
        <w:rPr>
          <w:color w:val="000000"/>
        </w:rPr>
        <w:t>64 GRANDEUR        Radovan Šillo       SVK/WEST-GER-GELD-92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5 POMONA VAN'T SP Jan Vinckier        BEL/BWP -BEL-MARE-92   r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  <w:bookmarkStart w:id="8" w:name="5"/>
      <w:bookmarkStart w:id="9" w:name="5"/>
      <w:bookmarkEnd w:id="9"/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/Competition N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Cena Nafta Gbely (140 cm, Art. 279, 279.4, 287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BUDDELEI GRACE  Rolf Moormann       GER/OLDB-GER-MARE-93   65     65,7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LIP DES CHAMPS Alois Fuchs         SUI/SF  -FRA-GELD-90   55     67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FORUM           Igor Šulek          SVK/SVK -SVK-STAL-94   55     67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BIVITA DORO     Drazen Gagro        CRO/HOLS-GER-GELD-91   55     74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INZANO         Henrich Mock        SVK/OLDB-GER-GELD-95   48     74,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NEXIA           Miroslav Matuška    SVK/SVK -SVK-MARE-94   45     66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FIGHTER         Peter Mackovjak     SVK/SVK -SVK-GELD-91   37     88,4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ELAN DE LA COUR Laurent Le Vot      FRA/SF  -FRA-STAL-92   26     84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EGERIE SAINT LO Thimautée Anciaume  FRA/SF  -FRA-MARE-92   25     63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IGOR M          Holger Hetzel       GER/OLDB-GER-GELD-92   25     72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ANNIZAR        Marián Sýkora       SVK/HOLS-SVK-GELD-92   19     64,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GIBUS PINEL     Bert Prouvé         BEL/SF  -FRA-STAL-94   18     58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IMPULS          Renato Levanic      CRO/KWPN-NED-STAL-90   11     62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GALA D.LICHECOU Bruno Garez         FRA/SF  -FRA-MARE-94   elim.</w:t>
      </w:r>
    </w:p>
    <w:p>
      <w:pPr>
        <w:pStyle w:val="HTMLPreformatted"/>
        <w:rPr/>
      </w:pPr>
      <w:r>
        <w:rPr>
          <w:color w:val="000000"/>
        </w:rPr>
        <w:t>15 DJANE D.FONTENI Grzegorz Kubiak     POL/SF  -FRA-MARE-91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NICOLE DI VILL. Paolo Martinelli    ITA/ITA -ITA-MARE-92   el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  <w:bookmarkStart w:id="10" w:name="6"/>
      <w:bookmarkStart w:id="11" w:name="6"/>
      <w:bookmarkEnd w:id="11"/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/Competition N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Cena VÚB/Little Prix Bratislava (140 cm, Art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ORKISZ          Grzegorz Kubiak     POL/POL -POL-STAL-90    0      0     34,8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MME POMPADOUR M Fabio Crotta        SUI/SF  -FRA-MARE-95    0      0     36,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PIKEUR FELICE   FranzJosef Dahlmann GER/HANN-GER-MARE-95    0      0     36,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EVER CAN STOP  Alois Fuchs         SUI/ISH -IRL-GELD-93    0      0     38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PETTITE DONA    Mohammed Sabry      EGY/KWPN-NED-MARE-92    0      0     38,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ANABELLA        Christina Georgiou  GRE/BWP -BEL-MARE-94    0      0     41,9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ROCK N' ROLL    Petr Dolezal        CZE/BAVA-GER-STAL-90    0      0     42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FRITZY          Rudi Helsen         BEL/KWPN-NED-GELD-91    0      0     44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BORIS DU MELNIR Marian Štangel      SVK/SF  -FRA-STAL-89    0      4     34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ILLEBRORE      Soon-Woon Hwang     KOR/BAVA-GER-GELD-91    0      4     39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LINDOR          Angelie von Essen   SWE/KWPN-NED-GELD-93    0      4     39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ISINIA 13       Philippe Leoni      FRA/KWPN-NED-MARE-90    0     12     47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NIKE            Jung-Ho Woo         KOR/KWPN-NED-GELD-95    0     12     52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QUICK BROWN     Luís Sabino         POR/OLDB-GER-GELD-94    1     82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DALTON D.MALAIS Jozsef Turi         HUN/BWP -BEL-STAL-91    2     83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CASIO           Vladimir Tuganov    RUS/HOLS-GER-GELD-95    2     83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SURRENDER 2     Ales Opatrny        CZE/OLDB-GER-MARE-93    4     73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LAURIN          Sven Laevers        BEL/GER -GER-MARE-92    4     76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BLAIR MANE      Gyorgy Kormendy     HUN/IRH -IRL-GELD-92    4     77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CAMPINO         Juraj Hanulay       SVK/HOLS-GER-GELD-95    4     77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DEMOKRATE       Mohammed Sabry      EGY/KWPN-NED-GELD-92    4     79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LANCASTER 94    Roland Englbrecht   AUT/HOLS-GER-GELD-93    4     79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COOL ON         Fredri Johsson      SWE/SWB -SWE-GELD-95    4     80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FAKIR DU MANOIR George Dimaras      GRE/BWP -BEL-GELD-93    4     80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FISTOUL         Laurent Le Vot      FRA/SF  -FRA-GELD-93    4     80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LA FEMME FATALE Andrea Novak        CRO/CRO -CRO-MARE-93    4     80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LETS TALK ABOUT Jung-Hyun Joo       KOR/HANN-GER-GELD-88    4     81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TANDEM D.TERRIC Andrea Bracci       ITA/ITA -ITA-MARE-93    5     82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CHOCTAW         Yiotis Perintzalis  GRE/IRL -IRL-GELD-90    8     73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CHVOROST        Jozef Wild          SVK/BUDO-RUS-GELD-93    8     74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OCEAN T         Lukasz Jonczyk      POL/KWPN-NED-GELD-93    8     74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UTFORS MIRANDA  Helena Lundbäck     SWE/SWB -SWE-MARE-93    8     75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SAMSON 3        Dieter Koefler      AUT/AUWB-AUT-STAL-91    8     78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LITTLE BEN      Claudia Gisler      SUI/SF  -FRA-GELD-88    8     78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CORTES          František Pál       SVK/HUN -HUN-GELD-92    8     78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NEXIA           Miroslav Matuška    SVK/SVK -SVK-MARE-94    8     80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LECORDIAL       Robert Chelberg     USA/HOLS-GER-GELD-90    8     81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MUSTANG         Mohamed Ragab       EGY/    -GER-GELD-92    8     81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DON JUAN        Sandor Szász        HUN/KWPN-NED-STAL-93    8     85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EFKUSWEG        Martin Matejka      CZE/KWPN-NED-GELD-94    9     82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COMPROMISE      Sameh Hisham Hatab  EGY/KWPN-NED-GELD-89   13     82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SANTO 35        Bong-Gak Sohn       KOR/HANN-GER-GELD-93   13     86,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DAKOTA          Monika Štangelová   SVK/SVK -SVK-MARE-93   14     83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FORUM           Igor Šulek          SVK/SVK -SVK-STAL-94   14     83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KIM             Jana Sláviková      SVK/HOLS-GER-MARE-95   16     89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HERITAGE LIATOS Miguel Maria Bravo  POR/HOLS-GER-GELD-92   17     94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AUDI'S NERO     Henrik Ankarcrona   SWE/KWPN-NED-GELD-95   18     95,67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  <w:bookmarkStart w:id="12" w:name="7"/>
      <w:bookmarkStart w:id="13" w:name="7"/>
      <w:bookmarkEnd w:id="13"/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7/Competition N. 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Cena Léčiva (140 cm, Art. 271, 271.5.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AURIN          Sven Laevers        BEL/GER -GER-MARE-92   28     86,7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FISTOUL         Laurent Le Vot      FRA/SF  -FRA-GELD-93   27     88,23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SURRENDER 2     Ales Opatrny        CZE/OLDB-GER-MARE-93   27     89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EVER CAN STOP  Alois Fuchs         SUI/ISH -IRL-GELD-93   26     82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MME POMPADOUR M Fabio Crotta        SUI/SF  -FRA-MARE-95   24     83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ATLEEN 15      Balázs Krucso       HUN/OLDB-GER-MARE-94   24     85,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ITTLE BEN      Claudia Gisler      SUI/SF  -FRA-GELD-88   22     82,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NEXIA           Miroslav Matuška    SVK/SVK -SVK-MARE-94   22     84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INZANO         Henrich Mock        SVK/OLDB-GER-GELD-95   22     85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FORUM           Igor Šulek          SVK/SVK -SVK-STAL-94   21     74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ANNIZAR        Marián Sýkora       SVK/HOLS-SVK-GELD-92   21     76,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TANDEM D.TERRIC Andrea Bracci       ITA/ITA -ITA-MARE-93   17     57,8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GRAN EVITA      Marián Sýkora       SVK/OLDB-GER-MARE-94   17     59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CHOCTAW         Yiotis Perintzalis  GRE/IRL -IRL-GELD-90   17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GIBUS PINEL     Bert Prouvé         BEL/SF  -FRA-STAL-94   14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QUICK BROWN     Luís Sabino         POR/OLDB-GER-GELD-94   13     47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LANCASTER 94    Roland Englbrecht   AUT/HOLS-GER-GELD-93   13     49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ORTES          František Pál       SVK/HUN -HUN-GELD-92   11     48,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POMONA VAN'T SP Jan Vinckier        BEL/BWP -BEL-MARE-92   10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CAMPINO         Juraj Hanulay       SVK/HOLS-GER-GELD-95    9     30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ISA I           Robert Pál          SVK/HOLS-GER-MARE-94    9     34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KHANGA          Monika Štangelová   SVK/RUS -RUS-MARE-89    9     37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KIM             Jana Sláviková      SVK/HOLS-GER-MARE-95    9     39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LASSER          Radovan Šillo       SVK/HOLS-GER-GELD-93    9     40,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P.GARONNE MARCO Jutta Holz          GER/SWB -SWE-GELD-91    9     40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GALA D.LICHECOU Bruno Garez         FRA/SF  -FRA-MARE-94    9     41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HERITAGE LIATOS Miguel Maria Bravo  POR/HOLS-GER-GELD-92    9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KANZLER 14      Balázs Krucso       HUN/    -GER-GELD-91    9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DON JUAN        Sandor Szász        HUN/KWPN-NED-STAL-93    8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LAPIN           Zuzana Mikušová     SVK/SVK -SVK-STAL-92    7     34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DAKOTA          Monika Štangelová   SVK/SVK -SVK-MARE-93    7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FELIN PIERREVIL Céline Stauffer     SUI/SF  -FRA-STAL-93    6   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LA FEMME FATALE Andrea Novak        CRO/CRO -CRO-MARE-93    5     22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CHVOROST        Jozef Wild          SVK/BUDO-RUS-GELD-93    1      8,1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  <w:bookmarkStart w:id="14" w:name="8"/>
      <w:bookmarkStart w:id="15" w:name="8"/>
      <w:bookmarkEnd w:id="15"/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8/Competition N. 8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Cena SPP/Grand Prix Bratislava (150 cm, Art. 238.3.AM3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P.CARLO CASSINI FranzJosef Dahlmann GER/HOLS-GER-GELD-90    0      0     41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KASMIR          Martin Matejka      CZE/KWPN-NED-GELD-92    0      0     43,1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DONALD ROUGE II Bruno Garez         FRA/SF  -FRA-STAL-91    0      0     43,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SILVANA IV      Massimo Tonali      ITA/ITA -ITA-MARE-93    0      0     48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DALOUBET D'EVOR Céline Stauffer     SUI/SF  -FRA-STAL-91    0      4     42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UTFORS MYNTA    Helena Lundbäck     SWE/SWB -SWE-MARE-88    0      4     42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HEROS           Sven Laevers        BEL/KWPN-NED-GELD-89    0      4     42,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KIMONI D.CHAT B Fabio Crotta        SUI/BWP -BEL-GELD-94    0      4     42,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FETICHE D.BOHEM Luís Sabino         POR/SF  -FRA-GELD-93    0      4     44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AKTIV           Robert Chelberg     USA/BUDO-RUS-STAL-90    0      4     57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GAMEBOY         Jutta Holz          GER/OLDB-GER-GELD-91    0      8     47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IRO            Philippe Leoni      FRA/KWPN-NED-STAL-93    0     13     66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ELAN DE LA COUR Laurent Le Vot      FRA/SF  -FRA-STAL-92    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BRETANIA        Piotr Morsztyn      POL/XO  -POL-MARE-91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FIDELIO DU THOT Thimautée Anciaume  FRA/SF  -FRA-STAL-93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LUGANO VIII     Claudia Gisler      SUI/HOLS-GER-GELD-90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HERIT.FORTUNUS  Miguel Maria Bravo  POR/HANN-GER-STAL-93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SON OF MARCO    Angelie von Essen   SWE/SWB -SWE-GELD-92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FUTURA 2        Roland Englbrecht   AUT/OLDB-GER-MARE-89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OLYMPIC 2       Gerfried Puck       AUT/BWP -BEL-GELD-91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REGGI ROSTERS V Bert Prouvé         BEL/BWP -BEL-GELD-94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PICOBELLO KANEL Bernardo Mathias    POR/KWPN-NED-MARE-92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PERLE           Elina Dendrinou     GRE/BWP -BEL-GELD-92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EGLANTINE D.VAU Seb.Ferreira Pinto  POR/SR  -FRA-MARE-92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I CLIPS         Bong-Gak Sohn       KOR/OLDB-GER-GELD-91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SILVIO          Ales Opatrny        CZE/BAVA-GER-GELD-94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LUCKY BOY       Paolo Martinelli    ITA/ITA -ITA-GELD-91    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DJANE D.FONTENI Grzegorz Kubiak     POL/SF  -FRA-MARE-91    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LANDPRINZ 12    Sandor Szász        HUN/OLDB-GER-STAL-94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BEACH GIRL      Petr Dolezal        CZE/OLDB-GER-MARE-90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SECRET LOVE     Jung-Hyun Joo       KOR/ISH -IRL-MARE-91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KEN.WIENER WALD Juraj Hanulay       SVK/HANN-GER-GELD-91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IGOR M          Holger Hetzel       GER/OLDB-GER-GELD-92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RODODENDRA D.TE Andrea Bracci       ITA/ITA -ITA-MARE-91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LOU-LOU HT      Vladimir Tuganov    RUS/KWPN-GER-MARE-93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IMPULS          Renato Levanic      CRO/KWPN-NED-STAL-90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KOBALT W        Jan Vinckier        BEL/BWP -BEL-GELD-87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POLLY POCKET    Jung-Ho Woo         KOR/WEST-GER-MARE-91   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DUC DES MONTS   George Dimaras      GRE/SF  -FRA-GELD-91   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LIBERTY         Rudi Helsen         BEL/KWPN-NED-GELD-93   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SAN ANGELO      Dieter Koefler      AUT/OLDB-GER-GELD-94   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SCHANETT        Fredri Johsson      SWE/SWB -SWE-MARE-89   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CANTUS-T        Zuzana Zelinková    CZE/HOLS-GER-STAL-93   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TOOFWESHOOF     Sameh Hisham Hatab  EGY/KWPN-NED-GELD-94   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ROCKMOUNT FLIGH Nadja Kapp          AUT/IRH -IRL-GELD-92   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BIVITA DORO     Drazen Gagro        CRO/HOLS-GER-GELD-91   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CALETTANO       Marian Štangel      SVK/HOLS-GER-STAL-94   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AKIBONO         Mohamed Ragab       EGY/KWPN-NED-GELD-93   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FIGHTER         Peter Mackovjak     SVK/SVK -SVK-GELD-91   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VOLKSWAGEN ELF  Jacek Zagor         POL/SP  -POL-STAL-92   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ŠONY            Zdeno Kuchár        SVK/SVK -SVK-MARE-93   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CLAUDIO         František Pál       SVK/HOLS-GER-STAL-93   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LIFE LIGHT      Christina Georgiou  GRE/BWP -BEL-MARE-93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FANDANGO X      Giampaolo Cinti     ITA/ITA -ITA-STAL-93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5 LUDO            Robert Pál          SVK/OLDB-GER-GELD-93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6 C.CHAP          Soon-Woon Hwang     KOR/HOLS-GER-STAL-93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7 ALL NIGHT       Andrea Novak        CRO/SF  -FRA-GELD-88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8 BUDDELEI GRACE  Rolf Moormann       GER/OLDB-GER-MARE-93   r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9 CLIP DES CHAMPS Alois Fuchs         SUI/SF  -FRA-GELD-90   r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0 NIGHTLIFE       Jozsef Turi         HUN/BWP -BEL-GELD-89   r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1 CALGARY V.A.    Gyorgy Kormendy     HUN/SUI -SUI-STAL-91   r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2 GRANDALME       Yiotis Perintzalis  GRE/    -GER-GELD-9    r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33:00Z</dcterms:created>
  <dc:creator>Tomáš Retkovský</dc:creator>
  <dc:description/>
  <dc:language>en-US</dc:language>
  <cp:lastModifiedBy>Tomáš Retkovský</cp:lastModifiedBy>
  <dcterms:modified xsi:type="dcterms:W3CDTF">2003-03-21T10:34:00Z</dcterms:modified>
  <cp:revision>1</cp:revision>
  <dc:subject/>
  <dc:title>*** GRAND PRIX BRATISLAVA CSIO-W ***</dc:title>
</cp:coreProperties>
</file>