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>
          <w:color w:val="000000"/>
        </w:rPr>
      </w:pPr>
      <w:r>
        <w:rPr>
          <w:color w:val="008000"/>
        </w:rPr>
        <w:t>Cena firmy DRE-PI Modrý Kameň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  <w:t>08.06.2002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1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"Z"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JAZDEC           KOŇ        Ev.č. ODDIEL</w:t>
        <w:tab/>
        <w:t xml:space="preserve">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. Ivan Sihelský    ŤUKI-ŤUK   4218  Karmina RS          0   58,42  0  39,87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2. Erik Puspoky     ARIET      2701  Dre-Pi M.Kameň      0   58,34  0  48,9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3. Štefan Oravec    CASINO     3955  JO Kováčovce        4   63,19  -    -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4. M.Mociková       RED-WINS   2661  JK Králiky          6   68,57  -    -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5. B.Serfuzoova     TANUS      4339  Pe gas V.n.Iplom   19   77,15  -    -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6. Patrik Eibner    KEMALKO    4320  JumpingTomášovce   24   82,72  -    -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7. Silvia Jahnová   TROJA      4201  JK Králiky         43   99,34  -    -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. D.Prepelicová    DOMINIKA   3784  JO Kováčovce      elim.   -    -    -      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2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kok "ZL"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JAZDEC           KOŇ         Ev.č. ODDIEL</w:t>
        <w:tab/>
        <w:t xml:space="preserve">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. M.Môciková       RED-WINS    2661  JK Králiky          0   57,68   0  37,8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2. Ivan Sihelský    ŤUKI-ŤUK    4218  Karmina RS          0   58,50   0  38,50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3. Jančo            RUBIKON     3085  JO Kováčovce        0   58,30   4  37,0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4. L.Michálek       HARKA       3507  Jumping Tomášovce   0   59,70   8  38,3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5. Erik Puspoky     ARIET       2701  Dre-Pi-M.Kameň      4   65,95   -    -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6. Silvia Jahnová   TROJAO      4201  JK Králikyšovce    21   75,37   -    -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7. Eibnet           KEMALKO     4320  Jumping Tomášovce  29   87,13   -    -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8. D.Prepelicová    FRAM        2877  JO Kováčovce     elim.    -     -    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</w:rPr>
      </w:pPr>
      <w:r>
        <w:rPr>
          <w:color w:val="FF0000"/>
        </w:rPr>
        <w:t>Súťaž č. 3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dvofázové skákanie "Z-ZL"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JAZDEC           KOŇ         Ev.č. ODDIEL</w:t>
        <w:tab/>
        <w:t xml:space="preserve">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. Florián Jančo    RUBIKONS    3085  JO Kováčovce        0    58,71  4  38,7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2. L.Michálek       HARKA       3507  Jumping Tomášovce   4    59,29  -  -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. D.Prepelicová    FRAM        2877  JO Kováčovce        4    73,78  -  -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. Štefan Oravec    DOMINIKA    3784  JO Kováčovce        4    75,75  -  -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5. B.Šerfozoová     TANUS       4339  Pegas V.n.Ipľom    elim.   -    -  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CE" w:hAnsi="Arial CE" w:cs="Arial CE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0:43:00Z</dcterms:created>
  <dc:creator>Tomáš Retkovský</dc:creator>
  <dc:description/>
  <dc:language>en-US</dc:language>
  <cp:lastModifiedBy>Tomáš Retkovský</cp:lastModifiedBy>
  <dcterms:modified xsi:type="dcterms:W3CDTF">2003-03-21T10:44:00Z</dcterms:modified>
  <cp:revision>1</cp:revision>
  <dc:subject/>
  <dc:title>Cena firmy DRE-PI Modrý Kameň</dc:title>
</cp:coreProperties>
</file>