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*** FAMILY CUP *** Stropkov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4.11.20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 - pre jazdcov do 14 rokov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   Daniela Bučková        Greath Walle  Agro Bovako Košice     0 - 62,99   3 - 48,7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   Veronika Ciganová      Denis         JMC Lužany             0 - 65,07   4 - 40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.    Hanka Bulíková         Fatima        Mada Bulik Michalovce  0 - 68,90   4 - 45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.    Veronika Ciganová      Man-o-Man     JMC Lužany             0 - 69,62  14 - 65,5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.    Katka Budzinová        Persil        PD Giraltovce          4 - 63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.    Monika Ciganová        Magika        JMC Lužany             4 - 68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.    Mirka Ciganová         Cza-Cza       JMC Lužany             5 - 74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.    Lenka Šprencelová      Perlička      JO Poprad              8 - 69,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.    Igor Kopčák            Sandra        JO V.Lomnica          16 - 73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.    Linda Mičuchová        Donaura       JK Pribula Prešov     25 - 79,26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 - pre jazdcov od 15 do 21 rokov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   Zuzana Becherová       Barón         Bechera Stropkov       0 - 66,74   0 - 41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   Dušan Maľar            Fantagiro     JMC Lužany             0 - 64,42   0 - 43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.    Martin Vaľany          Persil        PD Giraltovce          0 - 57,23  12 - 42,13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.    Diana Podoláková       Baltimor      Bechera Stropkov       4 - 60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.    Katka Koščušková       Madame        Bechera Stropkov      11 - 72,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.    Martin Bulík           Dunja         Mada Bulik Michalovce 26 - 84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.    Alexandra Petrovová    Afra          Radošov dvor Čižatice 26 - 87,2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 - pre dospelých  a mladé k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   Slavomír Ivančo        Mirabel       Bechera Stropkov       0 - 65,25   0 - 38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   Štefan Naď             Lomar         Naď Košice             0 - 61,13   4 - 35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.    Dušan Koprivňák        Foska         JMC Lužany             0 - 61,81   8 - 40,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.    Štefan Naď             Athletiko StarNaď Košice             0 - 61,81  23 - 64,4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.    Kamil Kavčak           Okava         JK Snina               2 - 71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.    Slavomír Ivančo        Ditroid       Bechera Stropkov       4 - 63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.    Ján Cigán              Šaman         JMC Lužany             5 - 70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.    Kamil Kavčak           Cantania      JK Snina              12 - 65,8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.    Anton Bučko            Monika        Agro Bovako Košice    12 - 73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.    Slavomír Ivančo        Bajka         Bechera Stropkov      16 - 66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.    Róbert Sopkovič        Fríza         Radošov dvor Čižatice 48 - 106,10</w:t>
      </w:r>
    </w:p>
    <w:p>
      <w:pPr>
        <w:pStyle w:val="HTMLPreformatted"/>
        <w:rPr/>
      </w:pPr>
      <w:r>
        <w:rPr>
          <w:color w:val="000000"/>
        </w:rPr>
        <w:t>12.    Martin Bulík           Galanka       Mada Bulik Michalovce 52 - 104,0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Family cup - štafetové skákani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   Veronika Ciganová      Šaman         JMC Lužany             8 - 123,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Ján Cigán              Denis         JMC Lužan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   Daniela Bučková        Greath Walle  Agro Bovako Košice    12 - 130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nton Bučko            Monika        Agro Bovako Koši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.    Jozef Bechera          Grander       Bechera Stropkov      16 - 117,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Zuzana Becherová       Barón         Bechera Stropkov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.    Milan Korvin           Kety          JO Poprad             19 - 150,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Lucia Korvinová        Perlička      JO Popra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.    Alexander Pavľak       Pascal        Slávia UVL Košice     23 - 151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Marián Pavľak          Zeus          Slávia UVL Koši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lim   Jozef Knapík           Babina        Dlhá lúka Bardejov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Jozef Knapík           Fatima        Dlhá lúka Bardejov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lim   Monika Ciganová        Magika        JMC Lužan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Mirka Ciganová         Cza-Cza       JMC Lužan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lim   Martin Bulík           Galanka       Mada Bulik Michalov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Martin Bulík           Fatima        Mada Bulik Michalov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lim   Hanka Bulíková         Fatima        Mada Bulik Michalov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Martin Bulík           Dunja         Mada Bulik Michalov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upňovaná obtiažnosť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   Slavomír Ivančo        Baltimor      Bechera Stropkov       0 - 95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   Slavomír Ivančo        Barón         Bechera Stropkov       4 - 91,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.    Ján Demeter            Lady Shon     Demeter Veľký Šariš    8 - 86,7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.    Marek Steiner          Babina        Dlhá lúka Bardejov     8 - 89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.    Ján Cigán              Magika        JMC Lužany             8 - 90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.    Ján Cigán              Man-o-man     JMC Lužany            12 - 84,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.    Ján Cigán              Fantagiro     JMC Lužany            12 - 84,8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.    Milan Pribula          Chico         JK Pribula Prešov     15 - 95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.    Marek Steiner          Fatima        Dlhá lúka Bardejov    15 - 97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elim   Ján Demeter            Quido         Demeter Veľký Šariš</w:t>
      </w:r>
    </w:p>
    <w:p>
      <w:pPr>
        <w:pStyle w:val="HTMLPreformatted"/>
        <w:rPr>
          <w:color w:val="000000"/>
        </w:rPr>
      </w:pPr>
      <w:r>
        <w:rPr>
          <w:color w:val="000000"/>
        </w:rPr>
        <w:t>elim   Kamil Kavčak           Cantania      JK Snin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55:00Z</dcterms:created>
  <dc:creator>Tomáš Retkovský</dc:creator>
  <dc:description/>
  <dc:language>en-US</dc:language>
  <cp:lastModifiedBy>Tomáš Retkovský</cp:lastModifiedBy>
  <dcterms:modified xsi:type="dcterms:W3CDTF">2003-03-21T10:56:00Z</dcterms:modified>
  <cp:revision>1</cp:revision>
  <dc:subject/>
  <dc:title>*** FAMILY CUP *** Stropkov</dc:title>
</cp:coreProperties>
</file>