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CENA CAVALLO BRATISLAVA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27.07.20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ZL pre juniorov (11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RINGO           Petra Burdyová      Miloslav. Anna Majer    0      0   41,8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SYDNEY          Erik Čepček         Bratislava Ouz. Ranč    0      0   42,8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RECENZIA        Dominika Drgoňová   Bratislava Cavallo      0      4   36,9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FABIO           Dominika Drgoňová   Bratislava Cavallo      0      4   43,5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RAPSOD          Oľga Michalková     Nitra ORTV              0      4   43,74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CÉZAR           Barbora Németová    Bratislava Slávia       0      4   56,2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HANIBAL         Jana Jáchymová      Miloslav. Anna Majer    0      8   43,1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TEPICH          Oľga Michalková     Nitra ORTV              4     56,2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GANDIKAP        Alexandr Kozáčiková Trnava Grécka rešt.    21     90,79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Dvojfázové skákanie pre 4 a 5 ročné kone (100/110 cm, Čl. 284.2.3, 284.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AMIGO           Zdeněk Šťastný      Miloslav. Anna Majer    0      0   44,54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POWER PLAY      Vojtech Vida        Bratislava Vida         0      0   45,0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OLIVER          Zdeněk Šťastný      Miloslav. Anna Majer    0      0   47,3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HOLIDAY         Andrej Glatz        Bratislava Slávia       0      0   56,74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BONITA          Silvia Záhorská     Bratislava Vida         0      4   40,5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NORIS           Karol Bartoš        Bernolákovo Boor JŠ     0      4   44,5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SNEŽKA          Tomáš Czvedler      Šamorín Pegasus M.      0      4   52,72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GENESIS         Ivan Rýdzi          Limbach I.M.I.          0      4   53,6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RAPSOD          Oľga Michalková     Nitra ORTV              0      8   53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HIGH TECH Z     Zuzana Mikušová     Bratislava Slávia       0     23   77,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TAMINO          Ivan Rýdzi          Limbach I.M.I.          4     66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DORIS DAY       Petra Oberučová     Bratislava Slovan      28     97,7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Postupná náročnosť (130 cm, Čl. 279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GRAN EVITA      Marián Sýkora       LE Dobrovol./Baričič   65     62,2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ALVADOS        Andrej Glatz        Bratislava Slávia      65     73,9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QUEEN LAND      Vojtech Vida        Bratislava Vida        64     71,8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VIESULIS        Eva Fabiánová       Trnava Grécka rešt.    58     78,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INZANO         Henrich Mock        Bratislava Žižka       57     72,15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CASCAYA         Zuzana Mikušová     Bratislava Slávia      56     64,7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LIBERÁL         Boris Baliga        Bratislava Karpatia    52     69,2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MOON DANCER     Dominik Juhász      Bratislava Karpatia    52     72,2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LEE             Henrich Mock        Bratislava Žižka       52     83,4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LOPEJ           Marián Sýkora       LE Dobrovol./Baričič   46     56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ANTIK           Jana Válečková      Nitra MATS             43     71,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RESKÁTOR        Iveta Boorová       Bernolákovo Boor JŠ    42     69,3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RINGO           Petra Burdyová      Miloslav. Anna Majer   38     88,5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LEVANTA         Zuzana Mikušová     Bratislava Slávia      36     90,0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ZARJA           Vojtech Vida        Bratislava Vida        25     60,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ÚSKOK           Zuzana Mikušová     Bratislava Slávia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ALGOFA          Miroslav Jeluš      Bratislava Slávia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GRAVENTO        Vojtech Lazar       Bratislava Slávia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Cena Kerametalu, a.s. (13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LIBERÁL         Boris Baliga        Bratislava Karpatia     0     71,8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ANTIK           Jana Válečková      Nitra MATS              4     65,5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GRAVENTO        Vojtech Lazar       Bratislava Slávia       4     66,4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RESKÁTOR        Iveta Boorová       Bernolákovo Boor JŠ     4     71,6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QUEEN LAND      Vojtech Vida        Bratislava Vida         4     71,7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LEVINSKY        Peter ml. Matulník  Bratislava Hipoclub     4     73,8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MINKANE         Peter ml. Matulník  Bratislava Hipoclub     4     75,1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LEE             Henrich Mock        Bratislava Žižka        4     80,7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GRAN EVITA      Marián Sýkora       LE Dobrovol./Baričič    8     70,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CINZANO         Henrich Mock        Bratislava Žižka        8     82,9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CASCAYA         Zuzana Mikušová     Bratislava Slávia      12     73,3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ÚSKOK           Zuzana Mikušová     Bratislava Slávia      16     75,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VIESULIS        Eva Fabiánová       Trnava Grécka rešt.    16     82,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LOPEJ           Marián Sýkora       LE Dobrovol./Baričič   16     83,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36:00Z</dcterms:created>
  <dc:creator>Tomáš Retkovský</dc:creator>
  <dc:description/>
  <dc:language>en-US</dc:language>
  <cp:lastModifiedBy>Tomáš Retkovský</cp:lastModifiedBy>
  <dcterms:modified xsi:type="dcterms:W3CDTF">2003-03-21T10:37:00Z</dcterms:modified>
  <cp:revision>1</cp:revision>
  <dc:subject/>
  <dc:title>CENA CAVALLO BRATISLAVA</dc:title>
</cp:coreProperties>
</file>