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50"/>
      </w:tblGrid>
      <w:tr>
        <w:trPr/>
        <w:tc>
          <w:tcPr>
            <w:tcW w:w="1548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963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hláška jazdeckých pretekov do kalendára SJF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 rok 2011</w:t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ázov pretekov: ......................................................…………………………………………………….. </w:t>
      </w:r>
    </w:p>
    <w:p>
      <w:pPr>
        <w:pStyle w:val="Plain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sto konania: ......................................................……… Dátum konania: ...................................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</w:rPr>
        <w:t>Zodpovedn</w:t>
      </w:r>
      <w:r>
        <w:rPr>
          <w:rFonts w:cs="Arial" w:ascii="Arial" w:hAnsi="Arial"/>
          <w:b/>
          <w:sz w:val="22"/>
          <w:lang w:val="sk-SK"/>
        </w:rPr>
        <w:t>ý členský subjekt: .........................................................................................................</w:t>
      </w:r>
    </w:p>
    <w:p>
      <w:pPr>
        <w:pStyle w:val="PlainText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poriadate</w:t>
      </w:r>
      <w:r>
        <w:rPr>
          <w:rFonts w:cs="Arial" w:ascii="Arial" w:hAnsi="Arial"/>
          <w:b/>
          <w:sz w:val="22"/>
          <w:lang w:val="sk-SK"/>
        </w:rPr>
        <w:t>ľ</w:t>
      </w:r>
      <w:r>
        <w:rPr>
          <w:rFonts w:cs="Arial" w:ascii="Arial" w:hAnsi="Arial"/>
          <w:b/>
          <w:sz w:val="22"/>
        </w:rPr>
        <w:t>:    .....................................................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</w:rPr>
        <w:t>Zodpovedná osoba: ………………………………………………………………………………………..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ná adresa usporiadateľa: ......................................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left="351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......................................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ind w:left="351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………</w:t>
      </w:r>
      <w:r>
        <w:rPr>
          <w:rFonts w:cs="Arial" w:ascii="Arial" w:hAnsi="Arial"/>
          <w:b/>
          <w:sz w:val="22"/>
          <w:lang w:val="de-DE"/>
        </w:rPr>
        <w:t>.......................................…………………………………...</w:t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lang w:val="de-DE"/>
        </w:rPr>
        <w:t xml:space="preserve">Telefón: .........................…………………………  Fax: ............................……………………………... </w:t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E-mail:  .............................................................……………………….</w:t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Číslo účtu: ………………………………………………………………..</w:t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ína: ..............................  Súťaže:  .................................………………………………………...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ína: ..............................  Súťaže:  .................................………………………………………..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ína: ..............................  Súťaže:  .................................………………………………………..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jadrujeme týmto predbežný záujem o zaradenie medzi prémiované preteky:        Áno / Nie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..............................……………  dňa ................................ ..........……………………………………..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Potvrdenie usporiadateľa pretekov</w:t>
      </w:r>
    </w:p>
    <w:sectPr>
      <w:type w:val="nextPage"/>
      <w:pgSz w:w="12240" w:h="15840"/>
      <w:pgMar w:left="1319" w:right="131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3:00Z</dcterms:created>
  <dc:creator>Robert Fekar</dc:creator>
  <dc:description/>
  <cp:keywords/>
  <dc:language>en-US</dc:language>
  <cp:lastModifiedBy>tsku1014</cp:lastModifiedBy>
  <cp:lastPrinted>2004-12-11T17:40:00Z</cp:lastPrinted>
  <dcterms:modified xsi:type="dcterms:W3CDTF">2010-08-17T22:25:00Z</dcterms:modified>
  <cp:revision>6</cp:revision>
  <dc:subject/>
  <dc:title> </dc:title>
</cp:coreProperties>
</file>