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85420</wp:posOffset>
            </wp:positionV>
            <wp:extent cx="8382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Prehľad zaplatených poplatkov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 xml:space="preserve">            </w:t>
      </w:r>
      <w:r>
        <w:rPr>
          <w:sz w:val="22"/>
          <w:lang w:val="sk-SK"/>
        </w:rPr>
        <w:t>členského subjektu SJF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</w:t>
      </w:r>
      <w:r>
        <w:rPr>
          <w:b/>
          <w:sz w:val="28"/>
          <w:lang w:val="sk-SK"/>
        </w:rPr>
        <w:t>2011</w:t>
      </w:r>
    </w:p>
    <w:p>
      <w:pPr>
        <w:pStyle w:val="Normal"/>
        <w:spacing w:before="80" w:after="8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lang w:val="sk-SK"/>
        </w:rPr>
        <w:t>Názov subjektu:       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lang w:val="sk-SK"/>
        </w:rPr>
        <w:t>Kontaktná adresa:   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Cs/>
          <w:sz w:val="22"/>
          <w:lang w:val="sk-SK"/>
        </w:rPr>
      </w:pPr>
      <w:r>
        <w:rPr>
          <w:sz w:val="22"/>
          <w:lang w:val="sk-SK"/>
        </w:rPr>
        <w:t xml:space="preserve">Doplňte prosím príslušné sumy, ktoré ste priloženým dokladom uhradili (číslo účtu </w:t>
      </w:r>
      <w:r>
        <w:rPr>
          <w:b/>
          <w:sz w:val="22"/>
          <w:lang w:val="sk-SK"/>
        </w:rPr>
        <w:t>11484004/0900</w:t>
      </w:r>
      <w:r>
        <w:rPr>
          <w:sz w:val="22"/>
          <w:lang w:val="sk-SK"/>
        </w:rPr>
        <w:t xml:space="preserve"> v SLSP). </w:t>
      </w:r>
      <w:r>
        <w:rPr>
          <w:b/>
          <w:sz w:val="22"/>
          <w:lang w:val="sk-SK"/>
        </w:rPr>
        <w:t>Sumy v</w:t>
      </w: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riadkoch označených * sa po 15.2.2011 zvyšujú na dvojnásobok,</w:t>
      </w:r>
      <w:r>
        <w:rPr>
          <w:sz w:val="22"/>
          <w:lang w:val="sk-SK"/>
        </w:rPr>
        <w:t xml:space="preserve"> pokiaľ sa jedná o v minulosti už evidovaného člena, koňa alebo subjekt. </w:t>
      </w:r>
      <w:r>
        <w:rPr>
          <w:b/>
          <w:sz w:val="22"/>
          <w:lang w:val="sk-SK"/>
        </w:rPr>
        <w:t xml:space="preserve">Nevyhnutnou prílohou tohto tlačiva je Evidenčný list členského subjektu. 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>Členský príspevok subjektu  (100 + 20 EUR oblastný)</w:t>
        <w:tab/>
        <w:t>á  120 EUR</w:t>
        <w:tab/>
        <w:t xml:space="preserve">   ....................... EUR</w:t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*     .......... x  príspevok za člena nad 18 rokov (bez lic.)</w:t>
        <w:tab/>
        <w:t>á    12 EUR</w:t>
        <w:tab/>
        <w:t xml:space="preserve">   ....................... EUR</w:t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*     .......... x  príspevok za člena do 18 rokov (bez lic.) </w:t>
        <w:tab/>
        <w:tab/>
        <w:t>á      6 EUR</w:t>
        <w:tab/>
        <w:t xml:space="preserve">   ....................... EUR</w:t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*     .......... x  licencia SJF + príspevok za člena nad 18 rokov</w:t>
        <w:tab/>
        <w:t xml:space="preserve">á    24 EUR     </w:t>
        <w:tab/>
        <w:t xml:space="preserve">   ....................... EUR</w:t>
      </w:r>
    </w:p>
    <w:p>
      <w:pPr>
        <w:pStyle w:val="Normal"/>
        <w:jc w:val="both"/>
        <w:rPr/>
      </w:pPr>
      <w:r>
        <w:rPr>
          <w:sz w:val="22"/>
          <w:lang w:val="sk-SK"/>
        </w:rPr>
        <w:tab/>
        <w:t xml:space="preserve">         (12 + 12 EUR)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*     .......... x  licencia SJF + príspevok za člena do 18 rokov</w:t>
        <w:tab/>
        <w:t>á    12 EUR          ....................... EUR</w:t>
      </w:r>
    </w:p>
    <w:p>
      <w:pPr>
        <w:pStyle w:val="Normal"/>
        <w:jc w:val="both"/>
        <w:rPr/>
      </w:pPr>
      <w:r>
        <w:rPr>
          <w:sz w:val="22"/>
          <w:lang w:val="sk-SK"/>
        </w:rPr>
        <w:tab/>
        <w:t xml:space="preserve">         (6 + 6 EUR)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*     .......... x  licencia koňa registrovaného v CECHK  </w:t>
        <w:tab/>
        <w:tab/>
        <w:t>á    24 EUR</w:t>
        <w:tab/>
        <w:t xml:space="preserve">   ....................... EUR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lang w:val="sk-SK"/>
        </w:rPr>
        <w:t xml:space="preserve">*     .......... x  licencia koňa neregistrovaného v CECHK  </w:t>
        <w:tab/>
        <w:t>á    40 EUR</w:t>
        <w:tab/>
        <w:t xml:space="preserve">   ....................... EUR</w:t>
      </w:r>
    </w:p>
    <w:p>
      <w:pPr>
        <w:pStyle w:val="Normal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sz w:val="22"/>
          <w:lang w:val="sk-SK"/>
        </w:rPr>
        <w:tab/>
        <w:t xml:space="preserve">         (maximálne počas 1 sezóny)</w:t>
        <w:tab/>
      </w:r>
    </w:p>
    <w:p>
      <w:pPr>
        <w:pStyle w:val="Normal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 xml:space="preserve">.......... x  zmena oddiel. príslušnosti jazdca </w:t>
        <w:tab/>
        <w:tab/>
        <w:t>á    24 EUR</w:t>
        <w:tab/>
        <w:t xml:space="preserve">   ....................... EUR</w:t>
      </w:r>
    </w:p>
    <w:p>
      <w:pPr>
        <w:pStyle w:val="Normal"/>
        <w:spacing w:before="120" w:after="0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>.......... x  zmena oddiel. príslušnosti  koňa</w:t>
        <w:tab/>
        <w:tab/>
        <w:tab/>
        <w:t>á    12 EUR</w:t>
        <w:tab/>
        <w:t xml:space="preserve">   ....................... EUR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 xml:space="preserve">.......... x  zmena mena koňa         </w:t>
        <w:tab/>
        <w:tab/>
        <w:tab/>
        <w:tab/>
        <w:t>á    20 EUR</w:t>
        <w:tab/>
        <w:t xml:space="preserve">   ....................... EUR</w:t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>.......... x  registrácia jazdca na FEI (nad +18 rokov)</w:t>
        <w:tab/>
        <w:t>á    20 EUR          ....................... EUR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>.......... x  registrácia jazdca na FEI (junior, lonžér)</w:t>
        <w:tab/>
        <w:t>á    10 EUR          ....................... EUR</w:t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>.......... x  registrácia koňa na FEI</w:t>
        <w:tab/>
        <w:tab/>
        <w:tab/>
        <w:tab/>
        <w:t>á    20 EUR          ....................... EUR</w:t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 xml:space="preserve">.......... x  medzinárodný pas FEI                </w:t>
        <w:tab/>
        <w:tab/>
        <w:tab/>
        <w:t>á  170 EUR          ....................... EUR</w:t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>.......... x  popis koňa v medzinárodnom pase FEI</w:t>
        <w:tab/>
        <w:tab/>
        <w:t>á    20 EUR          ....................... EUR</w:t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>.......... x  zmena majiteľa v pase FEI</w:t>
        <w:tab/>
        <w:tab/>
        <w:tab/>
        <w:t>á    12 EUR</w:t>
        <w:tab/>
        <w:t xml:space="preserve">   ....................... EUR</w:t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 xml:space="preserve">.......... x  náhradné evid. čísla (2 ks)   </w:t>
        <w:tab/>
        <w:t xml:space="preserve"> </w:t>
        <w:tab/>
        <w:tab/>
        <w:t>á      5 EUR</w:t>
        <w:tab/>
        <w:t xml:space="preserve">   ....................... EUR</w:t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>.......... x  potvrdenie výsledkov koňa</w:t>
        <w:tab/>
        <w:tab/>
        <w:tab/>
        <w:t>á    20 EUR</w:t>
        <w:tab/>
        <w:t xml:space="preserve">   ....................... EUR</w:t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 xml:space="preserve">.......... x  povolenie - medzinárodná licencia SJF   </w:t>
        <w:tab/>
        <w:tab/>
        <w:t>á  140 EUR          ....................... EUR</w:t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>.......... x  medzinárodná lic. SJF pre CZE, POL, HUN</w:t>
        <w:tab/>
        <w:t xml:space="preserve">á    40 EUR     </w:t>
        <w:tab/>
        <w:t xml:space="preserve">   ....................... EUR</w:t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>.......... x  duplikát preukazu SJF</w:t>
        <w:tab/>
        <w:tab/>
        <w:tab/>
        <w:tab/>
        <w:t xml:space="preserve">á    24 EUR     </w:t>
        <w:tab/>
        <w:t xml:space="preserve">   ....................... EUR</w:t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pacing w:before="120" w:after="0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ab/>
        <w:tab/>
        <w:tab/>
        <w:tab/>
        <w:t>S</w:t>
      </w:r>
      <w:r>
        <w:rPr>
          <w:b/>
          <w:sz w:val="22"/>
          <w:lang w:val="sk-SK"/>
        </w:rPr>
        <w:t>polu:                    ....................</w:t>
        <w:tab/>
        <w:t xml:space="preserve"> EUR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rPr/>
      </w:pPr>
      <w:r>
        <w:rPr/>
        <w:t>K prípadnému vystaveniu faktúry priložte písomnú objednávku s uvedením predmetu objednávky. Informácie získate na sekretariáte SJF, tel. číslo 02/4924 9138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sk-SK"/>
        </w:rPr>
        <w:t xml:space="preserve">Bez priloženého dokladu o zaplatení licencie nebudú vystavené !                            </w:t>
      </w:r>
    </w:p>
    <w:p>
      <w:pPr>
        <w:pStyle w:val="Normal"/>
        <w:jc w:val="both"/>
        <w:rPr>
          <w:b/>
          <w:b/>
          <w:sz w:val="24"/>
          <w:szCs w:val="28"/>
          <w:lang w:val="sk-SK"/>
        </w:rPr>
      </w:pPr>
      <w:r>
        <w:rPr>
          <w:b/>
          <w:sz w:val="24"/>
          <w:szCs w:val="28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V ........................................................   </w:t>
        <w:tab/>
        <w:t xml:space="preserve">   Dňa ...........................              </w:t>
        <w:tab/>
        <w:t xml:space="preserve">        .....................................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                                                                                                           </w:t>
      </w:r>
      <w:r>
        <w:rPr>
          <w:b/>
          <w:sz w:val="22"/>
          <w:lang w:val="sk-SK"/>
        </w:rPr>
        <w:tab/>
        <w:t xml:space="preserve">         potvrdenie subjektu   </w:t>
      </w:r>
    </w:p>
    <w:sectPr>
      <w:type w:val="nextPage"/>
      <w:pgSz w:w="11906" w:h="16838"/>
      <w:pgMar w:left="1440" w:right="1296" w:gutter="0" w:header="0" w:top="2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7:00Z</dcterms:created>
  <dc:creator>Robert Fekar</dc:creator>
  <dc:description/>
  <cp:keywords/>
  <dc:language>en-US</dc:language>
  <cp:lastModifiedBy>tsku1014</cp:lastModifiedBy>
  <cp:lastPrinted>2004-12-11T16:46:00Z</cp:lastPrinted>
  <dcterms:modified xsi:type="dcterms:W3CDTF">2011-01-06T08:24:00Z</dcterms:modified>
  <cp:revision>16</cp:revision>
  <dc:subject/>
  <dc:title>Evidenčný list </dc:title>
</cp:coreProperties>
</file>