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Ochrana zvierat pri preprav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zhľadom k tomu, že začiatkom roka 2007 vošiel do platnosti Zákon č. 39/2007 Z. z. o Veterinárnej starostlivosti, v oblasti ochrany zvierat počas prepravy sme sa podľa usmernení ŠVPS SR začali riadiť Nariadením Rady (ES) č. 1/2005 a Nariadením vlády č. 302/2003 Z. z., ktorým sa ustanovujú podrobnosti o ochrane zvierat pri preprave v znení neskorších predpisov. </w:t>
      </w:r>
    </w:p>
    <w:p>
      <w:pPr>
        <w:pStyle w:val="Normal"/>
        <w:ind w:firstLine="708"/>
        <w:rPr/>
      </w:pPr>
      <w:r>
        <w:rPr/>
        <w:t xml:space="preserve">Dovoľujem si zoznámiť celú jazdeckú verejnosť s niekoľkými vysvetleniami k danej problematike. Podľa NV č. 302/2003 Z. z.  </w:t>
      </w:r>
      <w:r>
        <w:rPr>
          <w:b/>
          <w:u w:val="single"/>
        </w:rPr>
        <w:t>Prepravcom</w:t>
      </w:r>
      <w:r>
        <w:rPr/>
        <w:t xml:space="preserve"> sa rozumie každá fyzická, alebo právnická osoba prepravujúca zvieratá na vlastné náklady, alebo na náklady tretej osoby, alebo poskytujúca dopravný prostriedok tretej osobe, ak sa táto preprava vykonáva na </w:t>
      </w:r>
      <w:r>
        <w:rPr>
          <w:b/>
          <w:u w:val="single"/>
        </w:rPr>
        <w:t xml:space="preserve">účel zisku.  </w:t>
      </w:r>
      <w:r>
        <w:rPr/>
        <w:t>V článku 21 Nar. Rady (ES) č. 1/2005</w:t>
      </w:r>
      <w:r>
        <w:rPr>
          <w:b/>
        </w:rPr>
        <w:t xml:space="preserve"> </w:t>
      </w:r>
      <w:r>
        <w:rPr/>
        <w:t>sa uvádza, že registrované nepárnokopytníky sa často prepravujú na neobchodné účely, ak sa prepravujú na účely súťaže, závodov, kultúrnych akcií, alebo plemenitby. (Pozor, nepatria sem „ nepárnokopytníky určené na porážku“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Povoľovanie prepravcov zvierat</w:t>
      </w:r>
    </w:p>
    <w:p>
      <w:pPr>
        <w:pStyle w:val="Normal"/>
        <w:numPr>
          <w:ilvl w:val="0"/>
          <w:numId w:val="1"/>
        </w:numPr>
        <w:rPr/>
      </w:pPr>
      <w:r>
        <w:rPr/>
        <w:t>na cesty do 8 hodín (Typ 1)  - žiadosť treba podať prostredníctvom RVPS na ŠVaPS SR v Bratislave,</w:t>
      </w:r>
    </w:p>
    <w:p>
      <w:pPr>
        <w:pStyle w:val="Normal"/>
        <w:numPr>
          <w:ilvl w:val="0"/>
          <w:numId w:val="1"/>
        </w:numPr>
        <w:rPr/>
      </w:pPr>
      <w:r>
        <w:rPr/>
        <w:t>na cesty nad 8 hodín (Typ 2) – žiadosť podať prostredníctvom RVPS, ktorá schvaľuje cestné dopravné prostriedky, na ŠV a PS SR v Bratislave. (Upozorňujem od 1. 1. 2009 na povinné vybavenie navigačným systém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chvaľovanie cestných dopravných prostriedkov</w:t>
      </w:r>
      <w:r>
        <w:rPr/>
        <w:t xml:space="preserve">  na prepravu zvierat na dlhé cesty (nad 8 hod.) žiadateľ žiada na RVPS. Tá na základe  výsledku overenia spôsobilosti cestného dopravného prostriedku na dlhé cesty ako vhodný vydá: </w:t>
      </w:r>
    </w:p>
    <w:p>
      <w:pPr>
        <w:pStyle w:val="Normal"/>
        <w:ind w:left="708" w:hanging="0"/>
        <w:rPr/>
      </w:pPr>
      <w:r>
        <w:rPr/>
        <w:t>a) Rozhodnutie o schválení cestného dopravného prostriedku,</w:t>
      </w:r>
    </w:p>
    <w:p>
      <w:pPr>
        <w:pStyle w:val="Normal"/>
        <w:tabs>
          <w:tab w:val="clear" w:pos="708"/>
          <w:tab w:val="left" w:pos="6932" w:leader="none"/>
        </w:tabs>
        <w:ind w:firstLine="708"/>
        <w:rPr/>
      </w:pPr>
      <w:r>
        <w:rPr/>
        <w:t>b) Osvedčenie o schválení cestného dopravného prostriedku.</w:t>
        <w:tab/>
      </w:r>
    </w:p>
    <w:p>
      <w:pPr>
        <w:pStyle w:val="Normal"/>
        <w:tabs>
          <w:tab w:val="clear" w:pos="708"/>
          <w:tab w:val="left" w:pos="693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u w:val="single"/>
        </w:rPr>
        <w:t>3. Vydávanie osvedčení o spôsobilosti</w:t>
      </w:r>
      <w:r>
        <w:rPr/>
        <w:t xml:space="preserve"> vodičov a sprievodcov – RVPS príslušná podľa bydliska žiadateľa vydá: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 xml:space="preserve">            </w:t>
      </w:r>
      <w:r>
        <w:rPr/>
        <w:t>a) Rozhodnutie o vydaní certifikátu o odbornej spôsobilosti,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 xml:space="preserve">            </w:t>
      </w:r>
      <w:r>
        <w:rPr/>
        <w:t>b) Osvedčenie o spôsobilosti vodičov a sprievodcov.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>Dôležité je absolvovať tréningový kurz osôb vykonávajúcich prepravu zvierat (organizuje ho Inštitút výchovy a vzdelávania veterinárnych lekárov v Košiciach). Termíny sú uverejnené na Internete (</w:t>
      </w:r>
      <w:hyperlink r:id="rId2">
        <w:r>
          <w:rPr>
            <w:rStyle w:val="InternetLink"/>
          </w:rPr>
          <w:t>www.svssr.sk</w:t>
        </w:r>
      </w:hyperlink>
      <w:r>
        <w:rPr/>
        <w:t>) a sú organizované na základe požiadaviek regiónov, ako i príslušného druhu hospodárskych zvierat.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>Na záver vysvetlenie najviac diskutovanej otázky pre majiteľov a jazdcov. Ak si ako fyzická osoba prepravujem svoje kone vlastným dopravným prostriedkom, nepodlieham ustanoveniam spomínaných zákonov a nariadení.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 xml:space="preserve">V prípade nejasností kontaktujte: MVDr. Michal Hollý, e-mail: amgholly@pobox.s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sr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2:00Z</dcterms:created>
  <dc:creator>Rado</dc:creator>
  <dc:description/>
  <cp:keywords/>
  <dc:language>en-US</dc:language>
  <cp:lastModifiedBy>Rado</cp:lastModifiedBy>
  <dcterms:modified xsi:type="dcterms:W3CDTF">2007-10-24T13:45:00Z</dcterms:modified>
  <cp:revision>2</cp:revision>
  <dc:subject/>
  <dc:title>Ochrana zvierat pri preprave</dc:title>
</cp:coreProperties>
</file>