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Smernica riadenia skokov</w:t>
      </w:r>
      <w:r>
        <w:rPr>
          <w:b/>
          <w:sz w:val="32"/>
          <w:lang w:val="sk-SK"/>
        </w:rPr>
        <w:t xml:space="preserve">ých </w:t>
      </w:r>
      <w:r>
        <w:rPr>
          <w:b/>
          <w:sz w:val="32"/>
        </w:rPr>
        <w:t>jazdeck</w:t>
      </w:r>
      <w:r>
        <w:rPr>
          <w:b/>
          <w:sz w:val="32"/>
          <w:lang w:val="sk-SK"/>
        </w:rPr>
        <w:t>ých súťaží v pôsobnosti SJF 2005</w:t>
      </w:r>
      <w:r>
        <w:rPr>
          <w:b/>
          <w:sz w:val="28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Na základe skúseností posledných sezón Predsedníctvo SJF vydáva nasledujúce organi-začné opatrenia, podľa ktorých bude prebiehať sezóna 2005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ostavovanie športového kalendár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sk-SK"/>
        </w:rPr>
        <w:t>Schvaľovanie rozpisov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elegovanie rozhodcov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ihlasovanie na preteky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rganizácia pretekov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pracovanie výsledkov a správy o priebehu pretekov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ozdelenie pretekov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b/>
          <w:b/>
          <w:sz w:val="28"/>
          <w:lang w:val="sk-SK"/>
        </w:rPr>
      </w:pPr>
      <w:r>
        <w:rPr>
          <w:sz w:val="24"/>
          <w:lang w:val="sk-SK"/>
        </w:rPr>
        <w:t>Preteky CIO, CI</w:t>
        <w:tab/>
        <w:tab/>
        <w:tab/>
        <w:tab/>
        <w:tab/>
        <w:tab/>
        <w:tab/>
        <w:tab/>
      </w:r>
      <w:r>
        <w:rPr>
          <w:b/>
          <w:sz w:val="24"/>
          <w:lang w:val="sk-SK"/>
        </w:rPr>
        <w:t>(P1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Majstrovstvá SR, prémiované</w:t>
        <w:tab/>
        <w:t xml:space="preserve"> preteky a preteky so súťažami stupňa S        </w:t>
      </w:r>
      <w:r>
        <w:rPr>
          <w:b/>
          <w:sz w:val="24"/>
        </w:rPr>
        <w:t>(P2)</w:t>
      </w:r>
    </w:p>
    <w:p>
      <w:pPr>
        <w:pStyle w:val="Normal"/>
        <w:ind w:left="360"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a vyšši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b/>
          <w:b/>
          <w:sz w:val="28"/>
          <w:lang w:val="sk-SK"/>
        </w:rPr>
      </w:pPr>
      <w:r>
        <w:rPr>
          <w:sz w:val="24"/>
          <w:lang w:val="sk-SK"/>
        </w:rPr>
        <w:t xml:space="preserve">Ostatné národné preteky </w:t>
        <w:tab/>
        <w:tab/>
        <w:tab/>
        <w:tab/>
        <w:tab/>
        <w:tab/>
        <w:tab/>
      </w:r>
      <w:r>
        <w:rPr>
          <w:b/>
          <w:sz w:val="24"/>
          <w:lang w:val="sk-SK"/>
        </w:rPr>
        <w:t>(P3)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Športový kalendár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teky zaradené do športového kalendára FEI (P1) je potrebné nahlásiť do 20. septembra na sekretariát SJF, ktorý s organizátorom uzatvorí písomnú zmluvu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dsedníctvo SJF určuje termíny majstrovstiev SR po dohode s príslušnou komisiou, vypisuje konkurz na ich usporiadanie a uzatvára zmluvu s usporiadateľo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sk-SK"/>
        </w:rPr>
        <w:t>Preteky kategórie P2 a P3 je potrebné nahlásiť na sekretariát SJF do 20. decembra predchádzajúceho roku v koordinácii s oblastnými zväzmi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ajstrovské súťaže a prémiované preteky určuje predsedníctvo SJF z pretekov nahlásených do športového kalendára na základe návrhu príslušnej komisie a zmluvy uzatvorenej medzi SJF a organizátorom pretekov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sk-SK"/>
        </w:rPr>
        <w:t>Kalendár je prerokovaný a schválený na prvom zasadnutí predsedníctva SJF v príslušnom roku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Športový kalendár sa stáva oficiálnym dňom zverejnenia v spravodaji SJF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sk-SK"/>
        </w:rPr>
        <w:t>Do kalendára môžu byť zaradené len také preteky, za ktoré bol zaplatený manipulačný poplatok podľa stupňa najnáročnejšej súťaže usporiadanej na pretekoch: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rosttext"/>
        <w:ind w:firstLine="360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ab/>
        <w:tab/>
        <w:t>do 110 cm</w:t>
        <w:tab/>
        <w:t>1000 Sk</w:t>
        <w:tab/>
      </w:r>
      <w:r>
        <w:rPr>
          <w:rFonts w:cs="Times New Roman" w:ascii="Times New Roman" w:hAnsi="Times New Roman"/>
          <w:sz w:val="22"/>
        </w:rPr>
        <w:t>do 140 cm</w:t>
        <w:tab/>
        <w:t>4000 Sk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o 120 cm</w:t>
        <w:tab/>
        <w:t>2000 Sk</w:t>
        <w:tab/>
        <w:t>do 150 cm</w:t>
        <w:tab/>
        <w:t>5000 Sk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o 130 cm</w:t>
        <w:tab/>
        <w:t>3000 Sk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Poplatok, navýšený o 10 %, bude vrátený usporiadateľovi po usporiadaní pretekov v danom termíne a doručení výsledkov na adresu SJF. Usporiadateľom, ktorí nahlásili preteky alebo zaplatili po termíne, bude vrátený poplatok, znížený o 10 % za ka</w:t>
      </w:r>
      <w:r>
        <w:rPr>
          <w:rFonts w:cs="Times New Roman" w:ascii="Times New Roman" w:hAnsi="Times New Roman"/>
          <w:b/>
          <w:sz w:val="22"/>
          <w:lang w:val="sk-SK"/>
        </w:rPr>
        <w:t xml:space="preserve">ždý načatý mesiac omeškania. Do kalendára SJF budú zaradené len také preteky, za ktoré bol príslušný poplatok zaplaten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/>
          <w:b/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chvaľovanie rozpisov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zpisy pretekov podľa kategórií schvaľujú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40" w:hanging="720"/>
        <w:jc w:val="both"/>
        <w:rPr>
          <w:sz w:val="24"/>
          <w:lang w:val="sk-SK"/>
        </w:rPr>
      </w:pPr>
      <w:r>
        <w:rPr>
          <w:sz w:val="24"/>
          <w:lang w:val="sk-SK"/>
        </w:rPr>
        <w:t>P1</w:t>
        <w:tab/>
        <w:t>Sekretariát SJF, prípadne v prípade potreby FEI najmenej 16 týždňov pred konaním pretekov.</w:t>
      </w:r>
    </w:p>
    <w:p>
      <w:pPr>
        <w:pStyle w:val="Normal"/>
        <w:ind w:left="1440" w:hanging="720"/>
        <w:jc w:val="both"/>
        <w:rPr>
          <w:sz w:val="24"/>
          <w:lang w:val="sk-SK"/>
        </w:rPr>
      </w:pPr>
      <w:r>
        <w:rPr>
          <w:sz w:val="24"/>
          <w:lang w:val="sk-SK"/>
        </w:rPr>
        <w:t>P2</w:t>
        <w:tab/>
        <w:t>Sekretariát SJF najmenej 8 týždňov pred konaním pretekov.</w:t>
      </w:r>
    </w:p>
    <w:p>
      <w:pPr>
        <w:pStyle w:val="Normal"/>
        <w:ind w:left="1440" w:hanging="720"/>
        <w:jc w:val="both"/>
        <w:rPr>
          <w:sz w:val="24"/>
          <w:lang w:val="sk-SK"/>
        </w:rPr>
      </w:pPr>
      <w:r>
        <w:rPr>
          <w:sz w:val="24"/>
          <w:lang w:val="sk-SK"/>
        </w:rPr>
        <w:t>P3</w:t>
        <w:tab/>
        <w:t xml:space="preserve">Oblastný zväz najmenej 8 týždňov pred konaním pretekov, za predpokladu bezodkladného odoslania rozpisu na sekretariát SJF. Bez schválenia oblastným zväzom nesmie byť rozpis zverejnený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zpis musí byť podaný na schválenie na tlačive vydanom sekretariátom SJF (viď príloha 1) v súlade so Všeobecnými pravidlami (Čl. 115.3)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lang w:val="sk-SK"/>
        </w:rPr>
      </w:pPr>
      <w:r>
        <w:rPr>
          <w:b/>
          <w:sz w:val="28"/>
          <w:lang w:val="sk-SK"/>
        </w:rPr>
        <w:t>Zbor rozhodcov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zhodcovská komisia SJF deleguje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mpletný zbor rozhodcov na Majstrovstvá SR, Finále KMK a preteky P1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dsedov zboru rozhodcov na preteky P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dborná komisia SJF deleguje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echnických delegátov na preteky P1 a P2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aviteľov parkúru a tratí na preteky P1 a P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blastný zväz deleguje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členov zboru rozhodcov na preteky P2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mpletný zbor rozhodcov na preteky P3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echnických delegátov na preteky P3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aviteľov parkúru a tratí na preteky P3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elegujúce orgány sú povinní pri menovaní rozhodcovského zboru, technického delegáta a staviteľa parkúru dbať o to, aby boli uvedení v zozname na príslušný kalendárny rok a mali zaplatenú licenciu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sk-SK"/>
        </w:rPr>
        <w:t>Štýloví komisári pre KMK sú menovaní skokovou komisiou zo zoznamu štýlových komisárov pre príslušný kalendárny rok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i menovaní je potrebné dbať na zachovanie pravidiel, rovnomernú vyťaženosť delegovaných činovníkov a ich odborný rast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 Majstrovstvách SR  sú v rozhodcovskom zbore  zastúpené všetky štyri oblasti Slovenska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sk-SK"/>
        </w:rPr>
        <w:t>Počty rozhodcov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Skoky</w:t>
      </w:r>
    </w:p>
    <w:p>
      <w:pPr>
        <w:pStyle w:val="Normal"/>
        <w:ind w:left="720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Minimálne štyria rozhodcovia vrátane predsedu zboru rozhodcov.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iktát + Zvonec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Ča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Náhradný čas + kartičk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Opracovisko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Keď je na pretekoch vodná priekopa musí byť určený piaty rozhodca.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sk-SK"/>
        </w:rPr>
        <w:t>Štýlové súťaže (nie KMK) rozhodujú podľa pravidiel traja, resp. piati štýloví rozhodcovia.</w:t>
      </w:r>
    </w:p>
    <w:p>
      <w:pPr>
        <w:pStyle w:val="Normal"/>
        <w:ind w:left="720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ind w:left="720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vinnosti rozhodcov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vinnosti a právomoci rozhodcov upravujú články 156 a 166 Všeobecných pravidiel pre jednotlivé disciplíny, ako aj príslušné články pravidiel pre jednotlivé disciplíny, veterinárnych pravidiel a zvláštnych pravidiel. V prípade, ak nie je menovaný technický delegát, predseda zboru rozhodcov preberá aj povinnosti technického delegáta, určené článkom 159 Všeobecných pravidiel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krem povinností podľa pravidiel jazdeckého športu sú rozhodcovia povinní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sk-SK"/>
        </w:rPr>
        <w:t>Dôsledne dbať na dodržiavanie predpisov SJF, týkajúcich sa jazdeckých súťaží (forma prihlášky, registračný poriadok, oprávnenosť účasti na pretekoch, nosenie štartovných čísiel, dodržiavanie zmluvne dohodnutých technických podmienok, vzhľad štartovných listín a pod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 prípade nepredvídaných prekážok účasti na práci v zbore rozhodcov, včas sa písomne ospravedlniť orgánu, ktorý ho delegoval, aby bolo možné zabezpečiť náhrad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edseda zboru rozhodcov je povinný do troch dní po skončení u organizátora zabezpečiť </w:t>
      </w:r>
    </w:p>
    <w:p>
      <w:pPr>
        <w:pStyle w:val="Normal"/>
        <w:ind w:left="1440" w:hanging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40" w:hanging="360"/>
        <w:jc w:val="both"/>
        <w:rPr/>
      </w:pPr>
      <w:r>
        <w:rPr>
          <w:sz w:val="24"/>
          <w:lang w:val="sk-SK"/>
        </w:rPr>
        <w:t>-</w:t>
        <w:tab/>
        <w:t xml:space="preserve">zaslanie oficiálnych výsledkov na SJF (v súťažiach stupňa S a vyššie a všetkých prémiovaných súťažiach aj v elektronickej forme na e-mailovú adresu SJF </w:t>
      </w:r>
      <w:hyperlink r:id="rId2">
        <w:r>
          <w:rPr>
            <w:rStyle w:val="InternetLink"/>
            <w:sz w:val="24"/>
            <w:lang w:val="sk-SK"/>
          </w:rPr>
          <w:t>svkeqfed</w:t>
        </w:r>
        <w:r>
          <w:rPr>
            <w:rStyle w:val="InternetLink"/>
            <w:lang w:val="sk-SK"/>
          </w:rPr>
          <w:t>@</w:t>
        </w:r>
        <w:r>
          <w:rPr>
            <w:rStyle w:val="InternetLink"/>
            <w:sz w:val="24"/>
            <w:lang w:val="sk-SK"/>
          </w:rPr>
          <w:t>hotmail</w:t>
        </w:r>
        <w:r>
          <w:rPr>
            <w:rStyle w:val="InternetLink"/>
            <w:lang w:val="sk-SK"/>
          </w:rPr>
          <w:t>.</w:t>
        </w:r>
        <w:r>
          <w:rPr>
            <w:rStyle w:val="InternetLink"/>
            <w:sz w:val="24"/>
            <w:lang w:val="sk-SK"/>
          </w:rPr>
          <w:t>com</w:t>
        </w:r>
      </w:hyperlink>
      <w:r>
        <w:rPr>
          <w:b/>
          <w:sz w:val="24"/>
          <w:lang w:val="sk-SK"/>
        </w:rPr>
        <w:t xml:space="preserve">, </w:t>
      </w:r>
      <w:r>
        <w:rPr>
          <w:sz w:val="24"/>
          <w:lang w:val="sk-SK"/>
        </w:rPr>
        <w:t>alebo na diskete poštou.</w:t>
      </w:r>
    </w:p>
    <w:p>
      <w:pPr>
        <w:pStyle w:val="Normal"/>
        <w:ind w:left="720" w:hanging="0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-</w:t>
        <w:tab/>
        <w:t>zaslanie správy o priebehu pretekov (príloha 2) na SJF</w:t>
      </w:r>
    </w:p>
    <w:p>
      <w:pPr>
        <w:pStyle w:val="Normal"/>
        <w:ind w:left="1440" w:hanging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-</w:t>
        <w:tab/>
        <w:t>v súťažiach P3 zaslanie všetkých prihlášok na SJF spolu s výsledkami z pretekov</w:t>
      </w:r>
    </w:p>
    <w:p>
      <w:pPr>
        <w:pStyle w:val="Normal"/>
        <w:ind w:left="144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-</w:t>
        <w:tab/>
        <w:t>rozdelenie finančných cien podľa platných pravidiel a smerníc SJF. Toto rozdelenie musí byť uvedené na štartovnej a výsledkovej listine jednotlivých súťaží.</w:t>
      </w:r>
    </w:p>
    <w:p>
      <w:pPr>
        <w:pStyle w:val="Normal"/>
        <w:ind w:left="144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-</w:t>
        <w:tab/>
        <w:t>dodržiavanie športovo-technických podmienok jednotlivých súťaží a časový rozvrh pretekov a toto prísne vyžadovať aj od organizačného výboru a pretekárov.</w:t>
      </w:r>
    </w:p>
    <w:p>
      <w:pPr>
        <w:pStyle w:val="Normal"/>
        <w:ind w:left="144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-</w:t>
        <w:tab/>
        <w:t xml:space="preserve">pri hrubom nedodržaní technických podmienok celých pretekov, resp. jednotlivých súťaží, určených pravidlami a rozpisom zrušenie príslušnej súťaže, resp. celých pretekov.   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i nedodržaní vyššie uvedených povinností môže rozhodca dostať nasle-dujúce disciplinárne tresty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firstLine="360"/>
        <w:jc w:val="both"/>
        <w:rPr/>
      </w:pPr>
      <w:r>
        <w:rPr>
          <w:sz w:val="24"/>
          <w:lang w:val="sk-SK"/>
        </w:rPr>
        <w:t>-</w:t>
        <w:tab/>
        <w:t>zastavenie činnosti na určitú dobu</w:t>
      </w:r>
    </w:p>
    <w:p>
      <w:pPr>
        <w:pStyle w:val="Normal"/>
        <w:ind w:left="720"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-</w:t>
        <w:tab/>
        <w:t>finančná pokuta do výšky 500 Sk</w:t>
      </w:r>
    </w:p>
    <w:p>
      <w:pPr>
        <w:pStyle w:val="Normal"/>
        <w:ind w:left="720"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-</w:t>
        <w:tab/>
        <w:t>vyškrtnutie zo zoznamu rozhodcov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Disciplinárny trest udeľuje rozhodcovská komisia na základe podanej sťažnosti, alebo na návrh odbornej komisie. Disciplinárny trest platí od doby uverejnenia v Spravodaji SJF. Takéto rozhodnutie je konečné a nie je proti nemu odvolanie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ihlášky a dodatočné prihlášky na preteky, dohlášky do súťaží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i podávaní prihlášok na preteky platia Všeobecné pravidlá, čl. 121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lang w:val="sk-SK"/>
        </w:rPr>
        <w:t xml:space="preserve">Prihlášky na všetky preteky sa podávajú na adresu uvedenú v rozpise pretekov, </w:t>
      </w:r>
      <w:r>
        <w:rPr>
          <w:b/>
          <w:sz w:val="24"/>
          <w:lang w:val="sk-SK"/>
        </w:rPr>
        <w:t>výlučne na predpísanom tlačive (príloha 3) do termínu uzávierky</w:t>
      </w:r>
      <w:r>
        <w:rPr>
          <w:sz w:val="24"/>
          <w:lang w:val="sk-SK"/>
        </w:rPr>
        <w:t xml:space="preserve">. </w:t>
      </w:r>
      <w:r>
        <w:rPr>
          <w:b/>
          <w:sz w:val="24"/>
          <w:lang w:val="sk-SK"/>
        </w:rPr>
        <w:t>Iný spôsob prihlásenia nesmie byť akceptovaný.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lang w:val="sk-SK"/>
        </w:rPr>
        <w:t xml:space="preserve">Požiadavky na ustajnenie, prípadne ubytovanie si účastník pretekov uplatňuje a hradí individuálne priamo u usporiadateľa v súlade s podmienkami uvedenými v rozpise pretekov.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lang w:val="sk-SK"/>
        </w:rPr>
        <w:t>Výška, spôsob a termín úhrady štartovného (zápisného) musia byť presne stano-vené v rozpise.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Odporúča sa usporiadateľom pred pretekmi vyzbierať pasy koní a odovzdať ich späť až po uhradení všetkých poplatkov zo strany jazdcov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 dodatočnú prihlášku na všetky preteky (zaradenie jazdca alebo koňa do zoznamu účastníkov) je potrebný súhlas hlavného rozhodcu, ktorý musí vo svojej správe uviesť všetkých jazdcov a kone, ktoré sa prihlásili dodatočne. Za dodatočnú prihlášku je usporiadateľ oprávnený požadovať dvojnásobné štartovné, resp. manipulačný poplatok 100 Sk v súťažiach bez štartovného. Dodatočné zaradenie do zoznamu súťažiacich je možné najneskôr počas prezentácie.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menu jazdca v štartovnej listine (len z jazdcov zaradených do zoznamu účastníkov) možno uplatniť minimálne 10 minút pred začiatkom súťaže a nie je spojená so žiadnym poplatkom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prípade neuhradenia štartovného nie je štart v súťaži možný. 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ovinnosti usporiadateľa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ôsledne zabezpečiť technické podmienky jednotlivých súťaží podľa pravidiel pre príslušnú disciplínu a podľa rozpisu pretekov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0" w:leader="none"/>
        </w:tabs>
        <w:jc w:val="both"/>
        <w:rPr/>
      </w:pPr>
      <w:r>
        <w:rPr>
          <w:sz w:val="24"/>
          <w:lang w:val="sk-SK"/>
        </w:rPr>
        <w:t xml:space="preserve">Výška štartovného v jednotlivých súťažiach, resp. zápisné závisí od usporiada-teľa. V každej súťaži zabezpečiť </w:t>
      </w:r>
      <w:r>
        <w:rPr>
          <w:b/>
          <w:sz w:val="24"/>
          <w:lang w:val="sk-SK"/>
        </w:rPr>
        <w:t xml:space="preserve">minimálne päť cien </w:t>
      </w:r>
      <w:r>
        <w:rPr>
          <w:sz w:val="24"/>
          <w:lang w:val="sk-SK"/>
        </w:rPr>
        <w:t>(môže byť aj viac, ale max. 1/4 z celkového počtu štartujúcich v súťaži). 1/4 súťažiacich (minimálne 5) dostane stužky. Prvých päť cien musí byť presne stanovených v rozpise pretekov. Finančná cena za prvé miesto v súťaži nesmie presiahnuť 1/3 celkovej finančnej dotác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sk-SK"/>
        </w:rPr>
        <w:t>Príklady:</w:t>
        <w:tab/>
        <w:t>Dotácia 1000 Sk</w:t>
        <w:tab/>
        <w:t>Dotácia 10000 Sk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330 Sk</w:t>
        <w:tab/>
        <w:tab/>
        <w:t>3000 Sk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260 Sk</w:t>
        <w:tab/>
        <w:tab/>
        <w:t>2400 Sk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200 Sk</w:t>
        <w:tab/>
        <w:tab/>
        <w:t>1800 Sk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140 Sk</w:t>
        <w:tab/>
        <w:tab/>
        <w:t>1200 Sk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70 Sk </w:t>
        <w:tab/>
        <w:t xml:space="preserve">  600 Sk</w:t>
      </w:r>
    </w:p>
    <w:p>
      <w:pPr>
        <w:pStyle w:val="Normal"/>
        <w:ind w:left="43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+ 1000 Sk na rozdelenie ďaľším umiest.</w:t>
      </w:r>
    </w:p>
    <w:p>
      <w:pPr>
        <w:pStyle w:val="Normal"/>
        <w:ind w:left="360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first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inimálne finančné ceny, stanovené pre prémiované súťaže:</w:t>
      </w:r>
    </w:p>
    <w:p>
      <w:pPr>
        <w:pStyle w:val="Normal"/>
        <w:ind w:left="72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S </w:t>
        <w:tab/>
        <w:t>10000,- Sk</w:t>
      </w:r>
    </w:p>
    <w:p>
      <w:pPr>
        <w:pStyle w:val="Normal"/>
        <w:ind w:left="720" w:hanging="0"/>
        <w:jc w:val="both"/>
        <w:rPr/>
      </w:pPr>
      <w:r>
        <w:rPr>
          <w:sz w:val="24"/>
          <w:lang w:val="sk-SK"/>
        </w:rPr>
        <w:t>ST</w:t>
        <w:tab/>
        <w:t>20000,- Sk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T</w:t>
        <w:tab/>
        <w:t>30000,- Sk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szCs w:val="24"/>
          <w:lang w:val="sk-SK"/>
        </w:rPr>
        <w:t>V rozpise pre súťaže S, ST, T a TT musí byť špecifikovaný stupeň náročnosti nasledovne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úťaže S*, ST*, T* a TT * musia obsahovať 50 – 75 percent prekážok s maximál-nymi rozmermi pre daný typ súťaže (príloha N I Skokových pravidiel)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ťaže S**, ST**, T** a TT** musia obsahovať 80 – 100 percent prekážok s maximálnymi rozmermi pre daný typ súťaže (príloha N I Skokových pravidiel)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>Všetky majstrovské a prémiované súťaže budú zaradené v kategórii **.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bezpečiť vhodné technické podmienky týkajúce sa kolbiska, opracoviska, ustajnenia, ubytovania a ďaľších služieb, uvedených v rozpise a zmluvne dohodnutých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bezpečiť vylosovanie štartovného poradia, vyhotovenie štartovných listín na základe definitívných prihlášok. Štartovné listiny musia byť zverejnené najneskôr hodinu pred začiatkom príslušnej súťaže a musia obsahovať: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zov a dátum súťaž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článok pravidiel podľa ktorého sa rozhoduj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ýška súťaž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zdelenie finančných cien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oradové číslo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štartovné číslo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evidenčné číslo koňa SJF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eno koň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eno jazdc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ddielová príslušnosť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bezpečiť zhotovenie výsledkových listín, v súťažiach P1 a P2 aj v elektronickej forme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i nedodržaní vyššie uvedených podmienok môže byť usporiadateľ postihnutý nasledujúcim spôsobom: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sk-SK"/>
        </w:rPr>
        <w:t>-     nezaradením pretekov do kalendára v nasledujúcom roku, resp. rokoch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-     finančnou pokutou do výšky 5000 Sk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-     povinnosťou nahradiť finančné straty, ktoré účastníkom dokázateľne vznikli 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nedodržaním predpísaných a dohodnutých technických podmienok.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isciplinárny trest udeľuje Disciplinárna komisia SJF na návrh hlavného rozhod-cu, technického delegáta, resp. na základe sťažnosti. 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Ošatné rozhodcov (</w:t>
      </w:r>
      <w:r>
        <w:rPr>
          <w:b/>
          <w:sz w:val="24"/>
          <w:szCs w:val="24"/>
          <w:lang w:val="sk-SK"/>
        </w:rPr>
        <w:t>uvedené sumy sa rozumejú po zdanení</w:t>
      </w:r>
      <w:r>
        <w:rPr>
          <w:sz w:val="24"/>
          <w:szCs w:val="24"/>
          <w:lang w:val="sk-SK"/>
        </w:rPr>
        <w:t>)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lavný rozhodca, Technický delegát, Predseda odvolacej komisie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k-SK"/>
        </w:rPr>
        <w:t>Sadzba 1 – 6 hodín</w:t>
        <w:tab/>
        <w:tab/>
        <w:t>600 SKK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dzba nad 6 hodín</w:t>
        <w:tab/>
        <w:tab/>
        <w:t>100 SKK / Hod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hodcovia, Štýloví komisári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dzba 1 – 6 hodín</w:t>
        <w:tab/>
        <w:tab/>
        <w:t>480 SKK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dzba nad 6 hodín</w:t>
        <w:tab/>
        <w:tab/>
        <w:t xml:space="preserve">  80 SKK / Hod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 čas výkonu funkcie sa pokladá obdobie 1 hodinu pred začiatkom 1. súťaže až 1/2 hodiny po skončení poslednej súťaže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ravné a cestovné podľa platných predpisov, resp. podľa dohovoru.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ab/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eqfed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21:00Z</dcterms:created>
  <dc:creator>Robert Fekar</dc:creator>
  <dc:description/>
  <dc:language>en-US</dc:language>
  <cp:lastModifiedBy>Majorošová</cp:lastModifiedBy>
  <cp:lastPrinted>2005-03-07T20:34:00Z</cp:lastPrinted>
  <dcterms:modified xsi:type="dcterms:W3CDTF">2005-04-20T06:21:00Z</dcterms:modified>
  <cp:revision>2</cp:revision>
  <dc:subject/>
  <dc:title>Smernica riadenia jazdeckých súťaží v pôsobnosti SJF</dc:title>
</cp:coreProperties>
</file>