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Pravidl</w:t>
      </w:r>
      <w:r>
        <w:rPr>
          <w:b/>
          <w:sz w:val="28"/>
          <w:lang w:val="sk-SK"/>
        </w:rPr>
        <w:t>á na v</w:t>
      </w:r>
      <w:r>
        <w:rPr>
          <w:b/>
          <w:sz w:val="28"/>
        </w:rPr>
        <w:t>yhodnotenie skokov</w:t>
      </w:r>
      <w:r>
        <w:rPr>
          <w:b/>
          <w:sz w:val="28"/>
          <w:lang w:val="sk-SK"/>
        </w:rPr>
        <w:t xml:space="preserve">ého </w:t>
      </w:r>
      <w:r>
        <w:rPr>
          <w:b/>
          <w:sz w:val="28"/>
        </w:rPr>
        <w:t>koňa roka 2005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hodnotenia sa započítava 20 najlepších výsledkov z domácich aj zahraničných klasických súťaží stupňa S, ST, T a TT v období od 1. novembra 2004 do 31. októbra 2005, vyhodnotených podľa tabuľky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Trestné body do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Súťaž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Body získané v súťaži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 xml:space="preserve">S*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 xml:space="preserve">1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sk-SK" w:eastAsia="sk-SK"/>
              </w:rPr>
            </w:pPr>
            <w:r>
              <w:rPr>
                <w:rFonts w:eastAsia="Arial" w:cs="Arial" w:ascii="Arial" w:hAnsi="Arial"/>
                <w:lang w:val="sk-SK" w:eastAsia="sk-SK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sk-SK" w:eastAsia="sk-SK"/>
              </w:rPr>
            </w:pPr>
            <w:r>
              <w:rPr>
                <w:rFonts w:eastAsia="Arial" w:cs="Arial" w:ascii="Arial" w:hAnsi="Arial"/>
                <w:lang w:val="sk-SK" w:eastAsia="sk-SK"/>
              </w:rPr>
              <w:t xml:space="preserve">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S**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S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ST**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T*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T**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TT*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TT*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odsazen3"/>
        <w:tabs>
          <w:tab w:val="clear" w:pos="720"/>
          <w:tab w:val="left" w:pos="-284" w:leader="none"/>
        </w:tabs>
        <w:rPr>
          <w:sz w:val="24"/>
        </w:rPr>
      </w:pPr>
      <w:r>
        <w:rPr>
          <w:sz w:val="24"/>
        </w:rPr>
        <w:t>2.  V súťažiach na Majstrovstvách sveta a Majstrovstvách Európy sa k výsledku pripo-čítava 5 bodov, v súťažiach CSIO***** a CSI***** 3 body, CSIO**** a CSI**** 2 body a CSI*** 1 bod.</w:t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3.  Koňom roka sa stáva kôň, ktorý získa najväčší počet bodov.</w:t>
      </w:r>
    </w:p>
    <w:p>
      <w:pPr>
        <w:pStyle w:val="Normal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4. V prípade rovnosti bodov poradie určuje väčší počet bodov zo súťaží vyššej nároč-nosti.</w:t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5.  Do súťaže budú započítané len výsledky predložené na oficiálnych výsledkových listi-nách.</w:t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6.  Súťaže sa môžu zúčastniť len kone a jazdci zaregistrovaní v roku 2005.</w:t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8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3261" w:leader="none"/>
        <w:tab w:val="left" w:pos="4395" w:leader="none"/>
        <w:tab w:val="left" w:pos="6663" w:leader="none"/>
      </w:tabs>
      <w:ind w:left="284" w:hanging="284"/>
      <w:outlineLvl w:val="3"/>
    </w:pPr>
    <w:rPr>
      <w:b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  <w:lang w:val="sk-SK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  <w:lang w:val="sk-SK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 w:val="22"/>
      <w:lang w:val="sk-SK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11:00Z</dcterms:created>
  <dc:creator>Robert Fekar</dc:creator>
  <dc:description/>
  <dc:language>en-US</dc:language>
  <cp:lastModifiedBy>Majorošová</cp:lastModifiedBy>
  <cp:lastPrinted>2003-03-31T23:10:00Z</cp:lastPrinted>
  <dcterms:modified xsi:type="dcterms:W3CDTF">2005-04-20T06:11:00Z</dcterms:modified>
  <cp:revision>2</cp:revision>
  <dc:subject/>
  <dc:title>Vyhodnotenie koňa roka 1998</dc:title>
</cp:coreProperties>
</file>