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ganizačné pokyny Kritéria mladých koní v štýlových skokových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súťažiach na rok 2005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yhodnotené budú tri vekové kategórie ml. koní s platnou licenciou na rok 2005, so známym dátumom narode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4 ročné k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5 ročné k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6 ročné kone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one s neúplným štvorgeneračným pôvodom môžu štartovať v súťaži bez nároku na prípadné body a finančné prémie. Jazdec alebo majiteľ koňa je povinný oznámiť pred štartom, že kôň nemá kompletný pôvod a táto skutočnosť musí byť vyznačená na štartovnej a výsledkovej listin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2.   V prípade, že bude nejaký  kôň neoprávnene  štartovať v niektorej  kategórii, výsledok s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mu nezapočíta a bude mu odobraná licencia na rok 200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3.   Ako kritérium na postup do finále bude slúžiť súčet troch najlepších bodových výsledkov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za umiestnenie v dlhodobej súťaž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Bodové hodnoty pri počte štartujúcich 11 a viac od 1. do 10. miesta sú 11, 9, 8, 7, 6, 5, 4, 3, 2 a 1 bod. Pri počte štartujúcich 10 a menej 7, 5, 4, 3, 2 a 1 bod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sk-SK"/>
        </w:rPr>
        <w:t>Štýlové súťaže môžu hodnotiť štýloví komisári z nasledujúceho zoznamu: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5954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Ing.Ivan Podolský</w:t>
        <w:tab/>
        <w:t xml:space="preserve">-    Ing.Juraj Kovalčík </w:t>
        <w:tab/>
        <w:t xml:space="preserve">-    Jaroslav Sibal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  <w:tab w:val="left" w:pos="5954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RNDr.Robert Fekár</w:t>
        <w:tab/>
        <w:t>-    Vladimír Mladý</w:t>
        <w:tab/>
        <w:t xml:space="preserve">-    Štefan Dolný   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    Štefan Necela </w:t>
        <w:tab/>
        <w:t>-    Tomáš Javorský</w:t>
        <w:tab/>
        <w:t>-    Ján Kuchár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ind w:left="360" w:hanging="0"/>
        <w:jc w:val="both"/>
        <w:rPr/>
      </w:pPr>
      <w:r>
        <w:rPr>
          <w:sz w:val="22"/>
          <w:lang w:val="sk-SK"/>
        </w:rPr>
        <w:t xml:space="preserve">-     Ing.Rastislav Noskovič      </w:t>
        <w:tab/>
        <w:t>-    MVDr.Jozef Cigánek</w:t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    Pavol Gašpar    </w:t>
        <w:tab/>
        <w:t xml:space="preserve">-    Bibiana Zacharová    </w:t>
        <w:tab/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Tento zoznam môže skoková komisia rozšíriť podľa potreby o ďaľších, zaškolených ľudí. Každý komisár môže pôsobiť maximálne na 2 pretekoch základnej súťaže. 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lang w:val="sk-SK"/>
        </w:rPr>
        <w:t xml:space="preserve">Hodnotí 1 štýlový komisár 1 výslednou známkou od 0 do 10 bodov. Počas hodnotenia zohľadňuje nasledujúce body: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529" w:leader="none"/>
          <w:tab w:val="right" w:pos="7711" w:leader="none"/>
        </w:tabs>
        <w:spacing w:lineRule="exact" w:line="240" w:before="160" w:after="0"/>
        <w:ind w:left="720" w:hanging="360"/>
        <w:jc w:val="both"/>
        <w:rPr/>
      </w:pPr>
      <w:r>
        <w:rPr>
          <w:sz w:val="22"/>
          <w:u w:val="single"/>
          <w:lang w:val="sk-SK"/>
        </w:rPr>
        <w:t>Cval koňa po parkúre</w:t>
      </w:r>
      <w:r>
        <w:rPr>
          <w:sz w:val="22"/>
          <w:lang w:val="sk-SK"/>
        </w:rPr>
        <w:t>; hodnotí sa prejazdenosť (kľud koňa, priestupnosť, reakcia na pomôcky priľnutie, postavenie koňa na rovných čiarach a v oblúkoch, zachovanie správneho rytmu, pravidelný cval na správnu nohu), zachovanie počtu cvalových skokov medzi prekážkami v závislosti na vzdialenosti medzi prekážkami (Príloha XXI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529" w:leader="none"/>
          <w:tab w:val="right" w:pos="7711" w:leader="none"/>
        </w:tabs>
        <w:spacing w:lineRule="exact" w:line="240" w:before="160" w:after="0"/>
        <w:ind w:left="720" w:hanging="360"/>
        <w:jc w:val="both"/>
        <w:rPr/>
      </w:pPr>
      <w:r>
        <w:rPr>
          <w:sz w:val="22"/>
          <w:u w:val="single"/>
          <w:lang w:val="sk-SK"/>
        </w:rPr>
        <w:t>Miesto odskoku</w:t>
      </w:r>
      <w:r>
        <w:rPr>
          <w:sz w:val="22"/>
          <w:lang w:val="sk-SK"/>
        </w:rPr>
        <w:t>; hodnotí sa pravidelnosť cvalových skokov pred skokom, výbušnosť odrazu, odskoková zóna v závislosti na charaktere skok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529" w:leader="none"/>
          <w:tab w:val="right" w:pos="7711" w:leader="none"/>
        </w:tabs>
        <w:spacing w:lineRule="exact" w:line="240" w:before="160" w:after="0"/>
        <w:ind w:left="720" w:hanging="360"/>
        <w:jc w:val="both"/>
        <w:rPr/>
      </w:pPr>
      <w:r>
        <w:rPr>
          <w:sz w:val="22"/>
          <w:u w:val="single"/>
          <w:lang w:val="sk-SK"/>
        </w:rPr>
        <w:t>Technika skoku</w:t>
      </w:r>
      <w:r>
        <w:rPr>
          <w:sz w:val="22"/>
          <w:lang w:val="sk-SK"/>
        </w:rPr>
        <w:t>; hodnotí sa skokový štýl (vyklenutie chrbta pri skoku</w:t>
        <w:noBreakHyphen/>
        <w:t>skokanský luk), pružnosť doskoku, doskok na správnu nohu, cval po doskok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529" w:leader="none"/>
          <w:tab w:val="right" w:pos="7711" w:leader="none"/>
        </w:tabs>
        <w:spacing w:lineRule="exact" w:line="240" w:before="160" w:after="0"/>
        <w:ind w:left="720" w:hanging="360"/>
        <w:jc w:val="both"/>
        <w:rPr/>
      </w:pPr>
      <w:r>
        <w:rPr>
          <w:sz w:val="22"/>
          <w:u w:val="single"/>
          <w:lang w:val="sk-SK"/>
        </w:rPr>
        <w:t>Technika nôh</w:t>
      </w:r>
      <w:r>
        <w:rPr>
          <w:sz w:val="22"/>
          <w:lang w:val="sk-SK"/>
        </w:rPr>
        <w:t>; hodnotí sa krčenie predných a zadných nôh nad skokom, pozornosť nad skokom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Trestné body sa udeľujú a odčítavajú od hodnotiacej známky nasledovne: 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zhodenie prekážky</w:t>
        <w:tab/>
        <w:tab/>
        <w:tab/>
        <w:tab/>
        <w:tab/>
        <w:tab/>
        <w:t xml:space="preserve">            </w:t>
        <w:tab/>
        <w:t>0.50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prvá neposlušnosť</w:t>
        <w:tab/>
        <w:tab/>
        <w:tab/>
        <w:tab/>
        <w:tab/>
        <w:tab/>
        <w:t xml:space="preserve">            </w:t>
        <w:tab/>
        <w:t>1.00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druhá neposlušnosť</w:t>
        <w:tab/>
        <w:tab/>
        <w:tab/>
        <w:tab/>
        <w:tab/>
        <w:tab/>
        <w:t xml:space="preserve">            </w:t>
        <w:tab/>
        <w:t>2.00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prekročenie stanoveného času za každú započatú sekundu</w:t>
        <w:tab/>
        <w:tab/>
        <w:t>0.10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tretia neposlušnosť</w:t>
        <w:tab/>
        <w:tab/>
        <w:tab/>
        <w:t xml:space="preserve">  </w:t>
        <w:tab/>
        <w:tab/>
        <w:t xml:space="preserve">                     </w:t>
        <w:tab/>
        <w:t>vylúčenie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pád jazdca alebo koňa a jazdca</w:t>
        <w:tab/>
        <w:tab/>
        <w:tab/>
        <w:tab/>
        <w:t xml:space="preserve">         </w:t>
        <w:tab/>
        <w:t>vylúčenie</w:t>
      </w:r>
    </w:p>
    <w:p>
      <w:pPr>
        <w:pStyle w:val="Normal"/>
        <w:spacing w:lineRule="exact" w:line="240"/>
        <w:ind w:firstLine="360"/>
        <w:rPr>
          <w:sz w:val="22"/>
          <w:lang w:val="sk-SK"/>
        </w:rPr>
      </w:pPr>
      <w:r>
        <w:rPr>
          <w:sz w:val="22"/>
          <w:lang w:val="sk-SK"/>
        </w:rPr>
        <w:t>prekročenie prípustného času</w:t>
        <w:tab/>
        <w:tab/>
        <w:tab/>
        <w:tab/>
        <w:t xml:space="preserve">         </w:t>
        <w:tab/>
        <w:t>vylúčenie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left="360" w:hanging="0"/>
        <w:jc w:val="both"/>
        <w:rPr/>
      </w:pPr>
      <w:r>
        <w:rPr>
          <w:sz w:val="22"/>
          <w:lang w:val="sk-SK"/>
        </w:rPr>
        <w:t xml:space="preserve">Hneď po ukončení parkúru štýlový komisár zverejní svoje ohodnotenie (odporučuje sa použiť rozhlas), bez možnosti spätnej úpravy. Víťazom sa stáva kôň s najvyšším počtom bodov. 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8.   Štýlové  súťaže sa uskutočnia  na vopred  navrhnutých parkúroch, s cieľom dodržať určitý 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ind w:left="284" w:hanging="284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 xml:space="preserve">jednotný štandard náročnosti na súťažiace kone. Každý usporiadateľ dostane zo SJF návrh   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ind w:left="284" w:hanging="284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parkúrov  s popisom  kurzu, vzdialeností  medzi prekážkami, rozmerov prekážok a zozna-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ind w:left="284" w:hanging="284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>mom použitého prekážkového materiálu.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ind w:left="284" w:hanging="284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Štýlový komisár je povinný skontrolovať, či sú splnené všetky podmienky, stanovené v navrhnutom parkúre a v prípade potreby zabezpečiť nevyhnutné úpravy.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36" w:leader="none"/>
        </w:tabs>
        <w:ind w:left="360" w:hanging="502"/>
        <w:jc w:val="both"/>
        <w:rPr>
          <w:sz w:val="22"/>
          <w:lang w:val="sk-SK"/>
        </w:rPr>
      </w:pPr>
      <w:r>
        <w:rPr>
          <w:sz w:val="22"/>
          <w:lang w:val="sk-SK"/>
        </w:rPr>
        <w:t>Usporiadateľ je povinný poskytnúť možnosť 1 tréningového parkúru pred súťažou.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36" w:leader="none"/>
        </w:tabs>
        <w:ind w:left="360" w:hanging="502"/>
        <w:jc w:val="both"/>
        <w:rPr/>
      </w:pPr>
      <w:r>
        <w:rPr>
          <w:sz w:val="22"/>
          <w:lang w:val="sk-SK"/>
        </w:rPr>
        <w:t xml:space="preserve">Usporiadateľ je povinný </w:t>
      </w:r>
      <w:r>
        <w:rPr>
          <w:b/>
          <w:sz w:val="22"/>
          <w:lang w:val="sk-SK"/>
        </w:rPr>
        <w:t xml:space="preserve">do 3 dní zaslať doporučene na SJF </w:t>
      </w:r>
      <w:r>
        <w:rPr>
          <w:sz w:val="22"/>
          <w:lang w:val="sk-SK"/>
        </w:rPr>
        <w:t xml:space="preserve">všetky výsledkové listiny. </w:t>
      </w:r>
    </w:p>
    <w:p>
      <w:pPr>
        <w:pStyle w:val="Normal"/>
        <w:tabs>
          <w:tab w:val="clear" w:pos="720"/>
          <w:tab w:val="left" w:pos="1560" w:leader="none"/>
          <w:tab w:val="left" w:pos="453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4536" w:leader="none"/>
        </w:tabs>
        <w:ind w:left="360" w:hanging="502"/>
        <w:jc w:val="both"/>
        <w:rPr>
          <w:sz w:val="22"/>
          <w:lang w:val="sk-SK"/>
        </w:rPr>
      </w:pPr>
      <w:r>
        <w:rPr>
          <w:sz w:val="22"/>
          <w:lang w:val="sk-SK"/>
        </w:rPr>
        <w:t>Do finále KMK postupuje 15 najlepších koní z každej vekovej kategórie. Oddielom, v ktorých sú kone registrované, budú zaslané nominačné listy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ind w:left="360" w:hanging="502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KMK bude priebežne vyhodnocované v  Spravodaji SJF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4"/>
        </w:numPr>
        <w:ind w:left="360" w:hanging="502"/>
        <w:jc w:val="both"/>
        <w:rPr/>
      </w:pPr>
      <w:r>
        <w:rPr>
          <w:sz w:val="22"/>
          <w:lang w:val="sk-SK"/>
        </w:rPr>
        <w:t>V Spravodaji budú zverejnené aj technické podmienky Finále KMK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-90" w:firstLine="9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hanging="90"/>
        <w:jc w:val="both"/>
        <w:rPr>
          <w:sz w:val="22"/>
          <w:lang w:val="sk-SK"/>
        </w:rPr>
      </w:pPr>
      <w:r>
        <w:rPr>
          <w:sz w:val="22"/>
          <w:lang w:val="sk-SK"/>
        </w:rPr>
        <w:t>V Bratislave 4.3.2005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17:00Z</dcterms:created>
  <dc:creator>Robert Fekar</dc:creator>
  <dc:description/>
  <dc:language>en-US</dc:language>
  <cp:lastModifiedBy>Majorošová</cp:lastModifiedBy>
  <cp:lastPrinted>2004-04-07T13:00:00Z</cp:lastPrinted>
  <dcterms:modified xsi:type="dcterms:W3CDTF">2005-04-20T06:17:00Z</dcterms:modified>
  <cp:revision>2</cp:revision>
  <dc:subject/>
  <dc:title>Organizačné pokyny Kritéria mladých koní v štýlových skokových</dc:title>
</cp:coreProperties>
</file>